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 и привреде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Ј</w:t>
            </w:r>
            <w:r>
              <w:rPr>
                <w:rFonts w:cs="Times New Roman" w:ascii="Times New Roman" w:hAnsi="Times New Roman"/>
                <w:lang w:val="hr-HR"/>
              </w:rPr>
              <w:t>ав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hr-HR"/>
              </w:rPr>
              <w:t xml:space="preserve"> набав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hr-HR"/>
              </w:rPr>
              <w:t xml:space="preserve"> мале вредности</w:t>
            </w:r>
            <w:r>
              <w:rPr>
                <w:rFonts w:cs="Times New Roman" w:ascii="Times New Roman" w:hAnsi="Times New Roman"/>
                <w:lang w:val="sr-CS"/>
              </w:rPr>
              <w:t xml:space="preserve"> услуга - одржавање специјализованог/пословног курса енглеског и француског језика ЈН МВ 2-1/13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категорије из Прилога 1 ЗЈН: 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Предмет из Прилога 1 ЗЈН: услуге образовања и услуге професионалног оспособљавањ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зив и ознака из општег речника набавке: 80580000 - Организовање течајева за учење језика</w:t>
            </w:r>
            <w:r>
              <w:rPr>
                <w:rFonts w:cs="Times New Roman" w:ascii="Times New Roman" w:hAnsi="Times New Roman"/>
                <w:lang w:val="sr-RS" w:eastAsia="ar-SA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>732.600,00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Економски најповољнија понуда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в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уђена цен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јвиш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цена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lang w:val="sr-CS"/>
              </w:rPr>
              <w:t>204.000,00 на месечном ниво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јнижа цена: </w:t>
            </w:r>
            <w:r>
              <w:rPr>
                <w:rFonts w:cs="Times New Roman" w:ascii="Times New Roman" w:hAnsi="Times New Roman"/>
                <w:lang w:val="sr-CS"/>
              </w:rPr>
              <w:t>133.200,00 на месечном нивоу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уђена цена код прихватљивих понуд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јниж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цена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lang w:val="sr-CS"/>
              </w:rPr>
              <w:t>133.200,00 на месечном нивоу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доношења одлуке о додели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13. годин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7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13. године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рбатим ДОО, Студио за стране језике, Молерова 66 из Београда, ПИБ: 107527294, Матични број: 20820845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5,5 месец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42:00Z</dcterms:created>
  <dc:creator>draganas</dc:creator>
  <dc:description/>
  <cp:keywords/>
  <dc:language>en-US</dc:language>
  <cp:lastModifiedBy>ivam</cp:lastModifiedBy>
  <cp:lastPrinted>2013-07-12T12:19:00Z</cp:lastPrinted>
  <dcterms:modified xsi:type="dcterms:W3CDTF">2013-07-23T06:47:00Z</dcterms:modified>
  <cp:revision>3</cp:revision>
  <dc:subject/>
  <dc:title>Наш број: 403/03-ММ</dc:title>
</cp:coreProperties>
</file>