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FATF Javno saopštenje  - 22.juni 2012.</w:t>
      </w:r>
    </w:p>
    <w:p>
      <w:pPr>
        <w:pStyle w:val="Normal"/>
        <w:spacing w:before="75" w:after="75"/>
        <w:rPr>
          <w:rFonts w:ascii="Times New Roman" w:hAnsi="Times New Roman" w:eastAsia="Times New Roman" w:cs="Times New Roman"/>
          <w:color w:val="333333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sr-RS"/>
        </w:rPr>
        <w:t>Rim, 22. juni 2012. godine -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/>
        </w:rPr>
        <w:t xml:space="preserve"> FATF je organizacija koja postavlja globalne standarde u borbi protiv pranja novca i finansiranja terorizma. U cilju zaštite međunarodnog finansijskog sistema od rizika koje sa sobom nose pranje novca i finansiranje terorizma, a u cilju podsticanja što veće usklađenosti sa standardima za borbu protiv pranja novca I finansiranja terorizma, FATF je identifikovao države koje imaju strateške nedostatke, sa kojima radi na otklanjanju tih nedostataka koji predstavljaju rizik po međunarodni finansijski sistem. 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CE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Države u vezi sa kojima je FATF uputio poziv svojim članicama I ostalim državama da primene protivmere kako bi se zaštitio međunarodni finansijski sistem od stalno prisutnih I suštinskih rizika od pranja novca i finansiranja terorizma (ML/TF) koji proističu iz tih država</w:t>
            </w:r>
          </w:p>
        </w:tc>
      </w:tr>
      <w:tr>
        <w:trPr/>
        <w:tc>
          <w:tcPr>
            <w:tcW w:w="9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sr-Latn-RS"/>
              </w:rPr>
              <w:t>Ir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://www.oecd.org/document/54/0,3746,en_32250379_32236992_48263734_1_1_1_1,00.html" \l "dprk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Demokratska Narodna Republika Koreja (Severna Koreja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9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CE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ržave sa strateškim nedostacima u sisitemu SPN/FT koje nisu ostvarile dovoljan napredak u otklanjanju nedostataka ili se nisu posvetile sprovođenju akcionog plana napravljenog u saradnji sa FATF za otklanjanje tih nedostataka** FATF poziva svoje članice da razmotre rizike koji proističu iz nedostataka  u vezi sa svakom od dole navedenih država.</w:t>
            </w:r>
          </w:p>
        </w:tc>
      </w:tr>
      <w:tr>
        <w:trPr/>
        <w:tc>
          <w:tcPr>
            <w:tcW w:w="9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instrText xml:space="preserve"> HYPERLINK "http://www.fatf-gafi.org/documents/repository/fatfpublicstatement-22june2012.html" \l "Bolivia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Bolivija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instrText xml:space="preserve"> HYPERLINK "http://www.fatf-gafi.org/documents/repository/fatfpublicstatement-22june2012.html" \l "Cuba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Kuba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instrText xml:space="preserve"> HYPERLINK "http://www.fatf-gafi.org/documents/repository/fatfpublicstatement-22june2012.html" \l "Ecuador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Ekvador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instrText xml:space="preserve"> HYPERLINK "http://www.fatf-gafi.org/documents/repository/fatfpublicstatement-22june2012.html" \l "Ethiopia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Etiopija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instrText xml:space="preserve"> HYPERLINK "http://www.fatf-gafi.org/documents/repository/fatfpublicstatement-22june2012.html" \l "Ghana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Gana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instrText xml:space="preserve"> HYPERLINK "http://www.fatf-gafi.org/documents/repository/fatfpublicstatement-22june2012.html" \l "Indonesia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Indonezija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instrText xml:space="preserve"> HYPERLINK "http://www.fatf-gafi.org/documents/repository/fatfpublicstatement-22june2012.html" \l "Kenya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Kenija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instrText xml:space="preserve"> HYPERLINK "http://www.fatf-gafi.org/documents/repository/fatfpublicstatement-22june2012.html" \l "Myanmar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Mjanmar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instrText xml:space="preserve"> HYPERLINK "http://www.fatf-gafi.org/documents/repository/fatfpublicstatement-22june2012.html" \l "Nigeria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Nigerija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instrText xml:space="preserve"> HYPERLINK "http://www.fatf-gafi.org/documents/repository/fatfpublicstatement-22june2012.html" \l "Pakistan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Pakistan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instrText xml:space="preserve"> HYPERLINK "http://www.fatf-gafi.org/documents/repository/fatfpublicstatement-22june2012.html" \l "STP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Sao Tome i Prínsipe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instrText xml:space="preserve"> HYPERLINK "http://www.fatf-gafi.org/documents/repository/fatfpublicstatement-22june2012.html" \l "SriLanka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Šri Lanka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instrText xml:space="preserve"> HYPERLINK "http://www.fatf-gafi.org/documents/repository/fatfpublicstatement-22june2012.html" \l "Syria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Sirija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instrText xml:space="preserve"> HYPERLINK "http://www.fatf-gafi.org/documents/repository/fatfpublicstatement-22june2012.html" \l "Tanzania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Tanzanija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instrText xml:space="preserve"> HYPERLINK "http://www.fatf-gafi.org/documents/repository/fatfpublicstatement-22june2012.html" \l "Thailand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Tajland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end"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Turs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instrText xml:space="preserve"> HYPERLINK "http://www.fatf-gafi.org/documents/repository/fatfpublicstatement-22june2012.html" \l "Vietnam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Vijetnam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instrText xml:space="preserve"> HYPERLINK "http://www.fatf-gafi.org/documents/repository/fatfpublicstatement-22june2012.html" \l "Yemen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</w:rPr>
              <w:t>Jemen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</w:rPr>
              <w:fldChar w:fldCharType="end"/>
            </w:r>
          </w:p>
        </w:tc>
      </w:tr>
    </w:tbl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Ove države nisu postigle dovoljni napredak od kada su navedene u Javnom saopštenju u junu 2011. godine. Ukoliko ove države ne preduzmu značajne radnje do oktobra 2012. godine, FATF će pozvati države članice da primene protivmere u srazmeri sa rizicima povezanim sa ovim državama.  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bookmarkStart w:id="0" w:name="Iran"/>
      <w:bookmarkEnd w:id="0"/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ran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ATF i dalje izražava naročitu i izuzetnu zabrinutost zbog toga što Iran nije odgovorio na rizik od finansiranja terorizma i zbog ozbiljne pretnje koju taj rizik predstavlja po međunarodni finansijski sistem, uprkos tome što se angažovao sa FATF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bookmarkStart w:id="1" w:name="DPRK"/>
      <w:bookmarkEnd w:id="1"/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FATF ponovo poziva svoje članove I apeluje na sve države da upozore finansijske institucije da sa posebnom pažnjom prate poslovne odnose i transakcije sa Iranom, uključujući i transakcije sa kompanijama I finansijskim institucijama iz Irana. Pored pojačane pažnje, FATF ponavlja poziv državama članicama upućen 25. februara 2009. godine i apeluje na sve države da primene delotvorne protivmere kako bi zaštitile finansijski sektor od rizika koji Iran nosi u smislu pranja novca I finansiranja terorizma. FATF nastavlja da apeluje na države da se štite od korespondentskih odnosa koji se koriste u cilju zaobilaženja ili izbegavanja protivmera ili postupaka za smanjenje rizika I da uzmu u obzir rizike od pranja novca i finansiranja terorizma kada budu razmatrali zahteve finansijskih institucija iz Irana da na njihovoj teritoriji otvaraju predstavništva I filijale. Usled opasnosti od finansiranja terorizma koju Iran i dalje predstavlja, države treba da razmotre korake koji su do sada preduzeti i eventualno da preduzmu dodatne mere zaštite, ili da pojačaju postojeće mere.  </w:t>
      </w:r>
    </w:p>
    <w:p>
      <w:pPr>
        <w:pStyle w:val="Normal"/>
        <w:spacing w:before="75" w:after="75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FATF apeluje na Iran da odmah I u značajnoj meri odgovori na nedostatke u sistemu za SPN/SFT, naročito tako što će kriminalizovati finansiranje terorizma I delotvorno implementirati obavezu prijavljivanja sumnjivih transakcija. Ukoliko Iran ne preduzme konkretne korake za unapređenje sistema za SPN, FATF će razmotriti da pozove svoje članice I da apeluje na sve države da pojačaju protivmere u oktobru 2012. godine.</w:t>
      </w:r>
    </w:p>
    <w:p>
      <w:pPr>
        <w:pStyle w:val="Normal"/>
        <w:spacing w:before="280" w:after="280"/>
        <w:rPr/>
      </w:pPr>
      <w:bookmarkStart w:id="2" w:name="Bolivia"/>
      <w:bookmarkEnd w:id="2"/>
      <w:r>
        <w:rPr>
          <w:rFonts w:eastAsia="Times New Roman" w:cs="Times New Roman" w:ascii="Times New Roman" w:hAnsi="Times New Roman"/>
          <w:b/>
          <w:sz w:val="36"/>
          <w:szCs w:val="36"/>
        </w:rPr>
        <w:t>Demokratska Narodna Republika Koreja (Severna Koreja)</w:t>
      </w:r>
    </w:p>
    <w:p>
      <w:pPr>
        <w:pStyle w:val="Normal"/>
        <w:spacing w:before="75" w:after="75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FATF i dalje izražava zabrinutost zbog toga što Severna Koreja nije otklonila značajne nedostatke u sistemu mera I radnji za sprečavanje pranja novca I finansiranja terorizma, I zbog ozbiljne pretnje koju ovi nedostaci predstavljaju za međunarodni finansijski sistem. FATF apeluje na Severnu Koreju da odmah I u značajnoj meri otkloni nedostatke u sistemu radnji i mera protiv pranja novca i finansiranja terorizma.  </w:t>
      </w:r>
    </w:p>
    <w:p>
      <w:pPr>
        <w:pStyle w:val="Normal"/>
        <w:spacing w:before="75" w:after="75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FATF ponovo upućuje poziv svojim članicama od 25.2.2011. godine i apeluje na sve države da upozore finansijske institucije da obrate posebnu pažnju na poslovne odnose I transakcije sa Severnom Korejom, uključujući i transakcije sa kompanijama I finansijskim institucijama iz Severne Koreje . Pored pojačane pažnje, FATF još poziva države članice I apeluje na sve države da primene delotvorne protivmere kako bi zaštitile finansijski sektor od rizika koje Severna Koreja predstavlja u smislu pranja novca I finansiranja terorizma. Države treba da se štite od korespondentskih odnosa koji se koriste u cilju zaobilaženja ili izbegavanja protivmera ili postupaka za smanjenje rizika I da uzmu u obzir rizike od pranja novca i finansiranja terorizma kada budu razmatrali zahteve finansijskih institucija iz Severne Koreje da na njihovoj teritoriji otvaraju predstavništva I filijale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TF konstatuje skorašnju inicijativu Severne Koreje prema FATF I ostaje spreman da se direktno angažuje u pružanju pomoći Severnoj Koreji da otkloni nedostatke u sistemu mera I radnji protiv pranja novca I finansiranja terorizma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Bolivija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prkos tome što se na visokom političkom nivou Bolivija obavezala da radi sa FATF i GAFISUD u otklanjanju strateških nedostataka u sistemu SPN/SFT, Bolivija nije postigla dovoljni napredak u implementiranju akcionog plana i još uvek postoje izvesni strateški nedostaci u sistemu za SPN/SFT. Bolivija treba da radi na otklanjanju ovih nedostataka između ostalog i na sledeće načine: (1) tako što će obezbediti adekvatnu kriminalizaciju pranja novca; (2) tako što će adekvatno kriminalizovati finansiranje terorizma; (3) tako što će uvesti i implementirati adekvatan zakonski okvir za otkrivanje i zamrzavanje imovine terorista; i  (4) tako što će osnovati potpuno operativnu i delotvornu finansijsko-obaveštajnu službu . FATF ohrabruje Boliviju da otkloni preostale nedostatke, konkretno, da usvoji izmene i dopune  propisa za sprečavanje prana novca i finansiranje terorizma koje trenutno parlament razmatra, i da nastavi proces implementacije akcionog plana. 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/>
      </w:pPr>
      <w:bookmarkStart w:id="3" w:name="Cuba"/>
      <w:bookmarkEnd w:id="3"/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Kuba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ATF je označio Kubu kao državu sa strateškim nedostacima za SPN/FT, koji predstavljaju rizik po međunarodni finansijski sistem. Od februara 2012. godine Kuba se zvanično angažovala sa FATF I prisustvovala je sastancima CFATFa i GAFISUDa. FATF apeluje na Kubu da nastavi angažman sa FATF I da radi sa FATF na razvoju I prihvatanju akcionog plana kako bi se implementirao sistem mera za borbu protiv pranja novca I finansiranja terorizma u skladu sa međunarodnim standardima.  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/>
      </w:pPr>
      <w:bookmarkStart w:id="4" w:name="Ecuador"/>
      <w:bookmarkEnd w:id="4"/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Ekvador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kvador je preduzeo korake za unapređenje režima za SPN/SFT, između ostalog I tako što je doneo propise za finansijske institucije u vezi sa nadzorom nad sprečavanjem pranja novca. Uprkos tome što se na visokom političkom nivou Ekvador obavezao da radi sa FATF i GAFISUD u otklanjanju strateških nedostataka u sistemu SPN/SFT, Ekvador nije postigao dovoljni napredak u implementiranju akcionog plana po utvrđenoj dinamici. Ekvador treba da nastavi da radi sa FATF i GAFISUD na implementaciji akcionog plana kako bi otklonila ove nedostatke, tako što će doneti nedavno predložene propise za sprečavanje finansiranja terorizma I tako što će : (1) obezbediti adekvatnu kriminalizaciju finansiranja terorizma; (2) tako što će uvesti I implementirati adekvatne procedure za otkrivanje i zamrzavanje imovine terorista; (3) tako što će implementirati adekvatne procedure za trajno oduzimanje imovine povezane sa pranjem novca; i (4) tako što će unaprediti koordinaciju nadzora u finansijskom sektoru. FATF ohrabruje Ekvador da otkloni preostale nedostatke I da nastavi process implementacije akcionog plana. 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  <w:bookmarkStart w:id="5" w:name="Ethiopia"/>
      <w:bookmarkStart w:id="6" w:name="Ethiopia"/>
      <w:bookmarkEnd w:id="6"/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Etiopija</w:t>
      </w:r>
    </w:p>
    <w:p>
      <w:pPr>
        <w:pStyle w:val="Normal"/>
        <w:spacing w:before="280" w:after="280"/>
        <w:rPr/>
      </w:pPr>
      <w:bookmarkStart w:id="7" w:name="Ghana"/>
      <w:bookmarkEnd w:id="7"/>
      <w:r>
        <w:rPr>
          <w:rFonts w:eastAsia="Times New Roman" w:cs="Times New Roman" w:ascii="Times New Roman" w:hAnsi="Times New Roman"/>
          <w:sz w:val="24"/>
          <w:szCs w:val="24"/>
        </w:rPr>
        <w:t>Uprkos tome što se na visokom političkom nivou Etiopija obavezala da radi sa FATF u otklanjanju strateških nedostataka u sistemu SPN/SFT, Etiopija nije postigla dovoljni napredak u implementiranju akcionog plana i još uvek postoje izvesni strateški nedostaci u sistemu za SPN/SFT. Etiopija treba da radi na otklanjanju ovih nedostataka između ostalog i na sledeće načine: (1) tako što će adekvatno kriminalizovati pranje novca i finansiranje terorizma; (2) tako što će uvesti i implementirati adekvatan zakonski okvir i procedure za otkrivanje i zamrzavanje imovine terorista; (3) tako što će osnovati potpuno operativnu i delotvornu finansijsko-obaveštajnu službu; (4) tako što će implementirati delotovorne, srazmerne I odvraćajuće sankcije protiv fizičkih I pravnih lica koje ne ispunjavaju obaveze vezane za SPN/SFT FATF ohrabruje Etiopiju da otkloni preostale nedostatke I nastavi proces implementacije akcionog plana.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Gana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prkos tome što se na visokom političkom nivou Gana posvetila radu sa FATF i GIABA u otklanjanju strateških nedostataka u sistemu SPN/SFT, Gana nije postigla dovoljni napredak u implementiranju akcionog plana i još uvek postoje izvesni strateški nedostaci u sistemu za SPN/SFT. Gana treba da radi na otklanjanju ovih nedostataka između ostalog i na sledeće načine: (1) tako što će adekvatno kriminalizovati pranje novca I finansiranje terorizma; (2) tako što će obezbediti potpuno operativnu I delotvornu finansijsko-obaveštajnu službu; I  (3) tako što će uvesti I implementirati adekvatne procedure za otkrivanje i zamrzavanje imovine terorista. </w:t>
      </w:r>
      <w:bookmarkStart w:id="8" w:name="Indonesia"/>
      <w:bookmarkEnd w:id="8"/>
      <w:r>
        <w:rPr>
          <w:rFonts w:eastAsia="Times New Roman" w:cs="Times New Roman" w:ascii="Times New Roman" w:hAnsi="Times New Roman"/>
          <w:sz w:val="24"/>
          <w:szCs w:val="24"/>
        </w:rPr>
        <w:t>FATF ohrabruje Ganu da otkloni preostale nedostatke I nastavi proces implementacije akcionog plana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ndonezija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donezija nastavlja da unapređuje režim za borbu protiv pranja novca/finansiranja terorizma od donošenja propisa protiv pranja novca 2010. godine takođe I predavanjem nacrta propisa protiv finansiranja terorizma  na raspravu u parlament. Međutim, </w:t>
      </w:r>
      <w:bookmarkStart w:id="9" w:name="Kenya"/>
      <w:bookmarkEnd w:id="9"/>
      <w:r>
        <w:rPr>
          <w:rFonts w:eastAsia="Times New Roman" w:cs="Times New Roman" w:ascii="Times New Roman" w:hAnsi="Times New Roman"/>
          <w:sz w:val="24"/>
          <w:szCs w:val="24"/>
        </w:rPr>
        <w:t>Uprkos tome što se na visokom političkom nivou Indonezija obaveuzala da radi sa FATF i APG u otklanjanju strateških nedostataka u sistemu SPN/SFT, Indonezija nije postigla dovoljni napredak u implementiranju akcionog plana i još uvek postoje izvesni strateški nedostaci u sistemu za SPN/SFT. Indonezija treba da radi na implementaciji akcionog plana kako bi otklonila nedostatke, između ostalog i na sledeće načine: (1) tako što će adekvatno kriminalizovati finansiranje terorizma; (2) tako što će uvesti I implementirati adekvatne procedure za otkrivanje i zamrzavanje imovine terorista i (3) tako što će izvršiti izmene i dopune i implementirati zakone ili druge propise za punu implementaciju Međunarodne konvencije o suzbijanju finansiranja terorizma iz 1999. godine FATF ohrabruje Indoneziju da otkloni preostale nedostatke I nastavi process implementacije akcionog plana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Kenija*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prkos tome što se na visokom političkom nivou Kenija obavezala da radi sa FATF I ESAAMLG u otklanjanju strateških nedostataka u sistemu SPN/SFT, Kenija nije postigla dovoljni napredak u implementiranju akcionog plana i još uvek postoje izvesni strateški nedostaci u sistemu za SPN/SFT. Od kada je formulisan prvi akcioni plan, Kenija je bila predmet uzajamne evaluacije, koja je naglasila dodatne strateške nedostatke, koji su onda uključeni u izmenjeni akcioni plan.  Kenija treba da radi na otklanjanju ovih nedostataka između ostalog i na sledeće načine: (1) tako što će adekvatno implementirati zakon o imovini proistekloj iz krivičnih dela I o pranju novca, I tako što će adekvatno kriminalizovati finansiranje terorizma; (2) tako što će omogućiti potpuno operativnu I delotvornu finansijsko-obaveštajnu službu; (3) tako što će ustanoviti I implementirati adekvatan zakonski okvir za oduzimanje sredstava u vezi sa pranjem novca, I za utvrđivanje I zamrzavanje imovine terorista ; (4) tako što će implementirati adekvatan I delotvoran program za nadzor nad sprovođenjem mera za SPN/SFT z celokupnom finansijskom sektoru; (6) tako što će povećati finansijsku transparentnost  (7) tako što će dalje unapređivati I širiti mere poznavanja I praćenja stranke; I (8) tako što će ustanoviti obavezu za adekvatno vođenje evidencija. Imajući u vidu nedostatk napretka koji se ponavlja, naročito u pogledu donošenja propisa za sprečavanje finansiranja terorizma, ukoliko Kenija ne preduzme značajne korake do oktobra 2012. godine, FATF će pozvati države članice da preduzmu protivmere srrazmerno rizicima u vezi sa Kenijom.   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/>
      </w:pPr>
      <w:bookmarkStart w:id="10" w:name="Myanmar"/>
      <w:bookmarkEnd w:id="10"/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Mjanmar*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prkos tome što se na visokom političkom nivou Mjanmar obavezao da radi sa FATF I APG u otklanjanju strateških nedostataka u sistemu SPN/SFT, Mjanmar nije postigao dovoljni napredak u implementiranju akcionog plana i još uvek postoje izvesni strateški nedostaci u sistemu za SPN/SFT. Mjanmar treba da radi na otklanjanju ovih nedostataka između ostalog i na sledeće načine: (1) tako što će adekvatno kriminalizovati finansiranje terorizma; (2) tako što će implementirati adekvatne procedure za otkrivanje i zamrzavanje imovine terorista; (3) tako što će dalje jačati ekstradicioni okvir u vezi sa finansiranjem terorizma; (4) tako što će omogućiti potpuno operativnu I delotvornu finansijsko-obaveštajnu službu; (5) tako što će povećati finansijsku transparentnost ; i (6) tako što će pojačati mere poznavanja i praćenja stranke. Imajući u vidu nedostatk napretka koji se ponavlja, </w:t>
      </w:r>
      <w:bookmarkStart w:id="11" w:name="Nigeria"/>
      <w:bookmarkEnd w:id="11"/>
      <w:r>
        <w:rPr>
          <w:rFonts w:eastAsia="Times New Roman" w:cs="Times New Roman" w:ascii="Times New Roman" w:hAnsi="Times New Roman"/>
          <w:sz w:val="24"/>
          <w:szCs w:val="24"/>
        </w:rPr>
        <w:t>ukoliko Mjanmar ne preduzme značajne korake do oktobra 2012. godine, FATF će pozvati države članice da preduzmu protivmere srazmerno rizicima u vezi sa Mjanmarom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Nigerija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prkos tome što se na visokom političkom nivou Nigerija obavezala da radi sa FATF i GIABA u otklanjanju strateških nedostataka u sistemu SPN/SFT, Nigerija nije dovoljno napredovala u implementaciji akcionog plana I još uvek postoje izvesni strateški nedostaci u sistemu za borbu protiv pranja novca/finansiranja terorizma. Nigerija treba da nastavi da radi na otklanjanju ovih nedostataka, između ostalog I tako što će razrešiti preostala pitanja u vezi sa kriminalizacijom pranja novca I finansiranja terorizma. FATF  ohrabruje Nigeriju da otkloni preostale nedostatke I nastavi proces implementacije akcionog plana.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bookmarkStart w:id="12" w:name="Pakistan"/>
      <w:bookmarkEnd w:id="12"/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Pakistan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kistan je preduzeo značajne korake za unapređenje režima za borbu protiv pranja novca I finansiranja terorizma, između ostalog jačanjem kapaciteta finansijsko-obaveštajne službe, donošenjem uredbe broj 2012 u vezi sa zamrzavanjem imovine terorista po rezolucijama Saveta bezbednosti, donošenjem smernica za menjače I deklaracije za prijavu prenosa gotovine preko državne granice. Međutim, uprkos tome što se na visokom političkom nivou Pakistan obavezao da radi sa FATF i APG u otklanjanju strateških nedostataka u sistemu SPN/SFT, nije postignut potrebni napredak u implementaciji akcionog plana i još uvek postoje izvesni strateški nedostaci u sistemu za SFT. </w:t>
      </w:r>
      <w:bookmarkStart w:id="13" w:name="STP"/>
      <w:bookmarkEnd w:id="13"/>
      <w:r>
        <w:rPr>
          <w:rFonts w:eastAsia="Times New Roman" w:cs="Times New Roman" w:ascii="Times New Roman" w:hAnsi="Times New Roman"/>
          <w:sz w:val="24"/>
          <w:szCs w:val="24"/>
        </w:rPr>
        <w:t>Konkretno, Pakistan treba da donese propise kojima će ispuniti standarde FATF u pogledu krivičnog dela finansiranja terorizma i na osnovu kojih će moći da identifikuje, privremeno i trajno oduzima imovinu terorista. FATF ohrabruje Pakistan da radi na otklanjanju preostalih nedostataka i nastavi da implementira akcioni plan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Sao Tomi i Prinsipe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prkos tome što se na visokom političkom nivou Sao Tome I Prinsipe obavezao da radi sa FATF i GIABA u otklanjanju strateških nedostataka u sistemu SPN/SFT, nije postignut dovoljni napredak u implementiranju akcionog plana i još uvek postoje izvesni strateški nedostaci u sistemu za SPN/SFT. Sao Tome I Prinsipe treba da radi na otklanjanju tih nedostataka između ostalog i na sledeće načine: (1) tako što će adekvatno kriminalizovati pranje novca i finansiranje terorizma; (2) tako što će osnovati potpuno operativnu I funkcionalnu finansijsko-obaveštajnu službu; (3) tako što će obezbediti da finansijske institucije i označena fizička i pravna lica izvan finansijskog sektora (DNFBP) budu na odgovorajući način uređeni zakonom i da budu predmet nadzora; i (4) tako što će implementirati delotvorne, srazmerne I odvraćajuće sankcije prema fizičkim ili pravnim licima koja ne ispunjavaju obaveze za SPN/SFT. FATF ohrabruje Sao Tome I Prinsipe da otkloni preostale nedostatke I nastavi process implementacije akcionog plana.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/>
      </w:pPr>
      <w:bookmarkStart w:id="14" w:name="SriLanka"/>
      <w:bookmarkEnd w:id="14"/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Šri Lanka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Šri Lanka je preduzela značajne korake za unapređenje režima za borbu protiv pranaj nova I finansiranja terorizma, između ostalog I donošenjem propisa kojima se utvrđuju procedure za zamrzavanje imovine terorista po Rezolucijama 1267 I 1373 Saveta bezbednosti. Uprkos tome što se na visokom političkom nivou Šri Lanka obavezala da radi sa FATF i APG u otklanjanju strateških nedostataka u sistemu SPN/SFT, nije postignut dovoljni napredak u implementiranju akcionog plana. Šri Lanka treba da radi na otklanjanju tih nedostataka  u vezi sa adekvatnom kriminalizacijom finansiranja terorizma. FATF ohrabruje Šri Lanku da otkloni ovaj nedostatak I nastavi process implementacije akcionog plana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/>
      </w:pPr>
      <w:bookmarkStart w:id="15" w:name="Syria"/>
      <w:bookmarkEnd w:id="15"/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Sirija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irija je u ranijem periodu preduzela značajne korake da unapredi režim za borbu protiv pranja novca i finansiranja terorizma. </w:t>
      </w:r>
      <w:bookmarkStart w:id="16" w:name="Tanzania"/>
      <w:bookmarkEnd w:id="16"/>
      <w:r>
        <w:rPr>
          <w:rFonts w:eastAsia="Times New Roman" w:cs="Times New Roman" w:ascii="Times New Roman" w:hAnsi="Times New Roman"/>
          <w:sz w:val="24"/>
          <w:szCs w:val="24"/>
        </w:rPr>
        <w:t xml:space="preserve">Međutim, uprkos tome što se na visokom političkom nivou Sirija obavezala da radi sa FATF I MENAFATF, potrebno je dalje angažovanje sa Sirijom da bi se razjasnilo da li se pristupilo otklanjanju preostalih nedostataka između ostalog i na sledeće načine: (1) tako što će implementirati adekvatne procedure za otkrivanje i zamrzavanje imovine terorista; (2) tako što će obezbediti da finansijske institucije budu svesne obaveza da prijavljuju sumnjive transakcije u vezi sa pranjem novca I finansiranja terorizma; i (3) tako što će obezbediti da se donesu odgovarajući zakoni i procedure za pružanje međunarodne pravne pomoći. FATF ohrabruje Siriju da pokaže da je pristupila otklanjanju preostalih nedostataka kako bi FATFu omogućila da pravilno proceni njen napredak. 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Tanzanija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anzanija je preduzela korake za unapređenje režima za borbu protiv pranja novca I finansiranja terorizma.  Međutim, uprkos tome što se Tanzanija na visokom političkom nivou obavezala da radi sa FATF I ESAAMLG na otklanjanju strateških nedostataka u sistemu za borbu protiv pranja novca i finansiranja terorizma, nije postignut dovoljni napredak u implementaciji akcionog plana I postoje izvesni strateški nedostaci u sistemu. Tanzanija treba da radi na implementaciji akcionog plana kako bi otklonila ove nedostatke, između ostalog i na sledeće načine: (1) tako što će rešiti pitanje prethodnih krivičnih dela za pranje novca; (2) tako što će adekvatno kriminalizovati finansiranje terorizma; (3) tako što će ustanoviti I implementirati adekvatne procedure za identifikaciju I zamrzavanje imovine terorista, a takođe I implementirati Rezolucije Saveta bezbednosti Ujedinjenih nacija 1267 i 1373 zakonom, propisima ili drugim sprovodivim aktima; (4) tako što će uvesti delotvorne mere poznavanja I praćenja stranke; (5) tako što će uvesti adekvatne obaveze za vođenje evidencije; (6) tako što će osnovati potpuno operativnu I efikasnu finansijsko-obaveštajnu službu</w:t>
      </w:r>
      <w:bookmarkStart w:id="17" w:name="Thailand"/>
      <w:bookmarkEnd w:id="17"/>
      <w:r>
        <w:rPr>
          <w:rFonts w:eastAsia="Times New Roman" w:cs="Times New Roman" w:ascii="Times New Roman" w:hAnsi="Times New Roman"/>
          <w:sz w:val="24"/>
          <w:szCs w:val="24"/>
        </w:rPr>
        <w:t xml:space="preserve">. FATF ohrabruje Tanzaniju da pristupi otklanjanju preostalih nedostataka I nastavi proces implementacije akcionog plana.  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Tajland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prkos tome što se Tajland na viskom političkom nivou obavezao da radi sa FATF I APG u otklanjanju strateških nedostataka u sistemu za borbu protiv pranja novca I finansiranja terorizma, nije postignut dovoljan napredak u implementaciji akcionog plana I još uvek postoje strateški nedostaci u sistemu, premda je Tajland bio suočen sa spoljnim problemima od 2009. godine do 2011. godine, što je imalo znatnog uticaja na proces donošenja neophodnih zakona I propisa. Tajland je preduzeo korake za unapređenje režima za borbu protiv pranja novca I finansiranja terorizma, između ostalog i tako što je u najvećoj meri uradio procenu rizika od pranja novca I finansiranja terorizma u finansijskom sektoru. Tajland treba da nastavi da radi na implementaciji akcionog plana u cilju otklanjanja preostalih nedostataka, uključujući I na sledeće načine: (1) tako što će adekvatno kriminalizovati finansiranje terorizma; (2) tako što će uvesti i implementirati adekvatne procedure za identifikaciju I zamrzavanje imovine terorista  i (3) tako što će dalje jačati nadzor nad ispunjavanjem obaveza za sprečavanje pranja novca I finansiranja terorizma. FATF ohrabruje Tajland da pristupi otklanjanju preostalih nedostataka I nastavi proces implementacije akcionog plana, konkretno tako što će doneti propise za sprečavanje finansiranja terorizma koji su sada u fazi nacrta. 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/>
      </w:pPr>
      <w:bookmarkStart w:id="18" w:name="Turkey"/>
      <w:bookmarkEnd w:id="18"/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Turska*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prkos tome što se na visokom političkom nivou Turska obavezala da radi sa FATF u otklanjanju strateških nedostataka u sistemu SFT, nije postignut dovoljni napredak u implementiranju akcionog plana i još uvek postoje izvesni strateški nedostaci u sistemu za SFT. Turska treba da radi na otklanjanju tih nedostataka između ostalog i na sledeće načine: (1) tako što će adekvatno kriminalizovati finansiranje terorizma; i (2) implementirati adekvatni pravni okvir za otkrivanje I zamrzavanje imovine terorista. Imajući u vidu nedostatk napretka koji se ponavlja u ove dve oblasti, ukoliko Turska ne preduzme značajne korake do oktobra 2012. godine, FATF će pozvati države članice da preduzmu protivmere srazmerno rizicima u vezi sa Turskom.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/>
      </w:pPr>
      <w:bookmarkStart w:id="19" w:name="Vietnam"/>
      <w:bookmarkEnd w:id="19"/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Vijetnam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jetnam je preduzeo korake za unapređenje režima za sprečavanje pranja novca/finansiranja terorizma, između ostalog I tako što je objavljen inter-ministarski cirkular o finansiranju terorizma a usvojene su izmene I dopune propisa za sprečavanje pranja novca. Međutim, uprkos tome što se na visokom političkom nivou Vijetnam obavezao da radi sa FATF I APG na otklanjanju nedostataka u sisitemu za SPN/SFT, Vijetnam nije dovoljno napredovao u implementaciji akcionog plana I još uvek postoje strateški nedostaci u sistemu za SPN/SFT. Vijetnam treba da nastavi da radi sa FATF i APG na implementaciji akcionog plana u otklananju nedostatka, između ostalog I  na sledeće načine: (1) tako što će rešiti preostala pitanja u vezi sa adekvatnom krminalizacijom finansiranja; (2) tako što će uvesti I implementirati adekvatne procedure za identifikaciju I zamrzavanje imovine terorista; (3) tako što će uvesti odgovornost pravnih lica za krivična dela u skladu sa FATF standardima ili pokazati da postoji ustavna zabrana kojom se to sprečava; (4) tako što će unaprediti ukupni nadzorni okvir; (5) tako što će unaprediti I proširiti mere poznavanja I praćenja stranke I obavezu prijavljivanja transakcija; i (6) tako što će jačati međunarodnu saradnju. FATF ohrabruje Vijetnam da otkloni preostale nedostatke I nastavi proces implementacije akcionog plana. 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/>
      </w:pPr>
      <w:bookmarkStart w:id="20" w:name="Yemen"/>
      <w:bookmarkEnd w:id="20"/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Jemen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prkos tome što se na visokom političkom nivou Jemen obavezao da radi sa FATF I MENAFATF na otklanjanju nedostataka u sisitemu za SPN/SFT, Jemen nije dovoljno napredovao u implementaciji akcionog plana I još uvek postoje strateški nedostaci u sistemu za SPN/SFT. Jemen treba da nastavi da radi na implementaciji akcionog plana u otklanjanju nedostataka, između ostalog I na sledeće načine: (1) tako što će adekvatno kriminalizovati pranje novca I finansiranje terorizma; (2) tako što će uvesti i implementirati adekvatne procedure za identifikaciju i zamrzavanje imovine terorista; (3) tako što će razviti kapacitet nadzornih organa I finansijsko obaveštajne službe (FOS) za praćenje I nadzor finansijskog sektora kako bi se obezbedilo da finansijske institucije ispunjavaju obavezu prijavljivanja sumnjivih transakcija, naročito u vezi sa finansiranjem terorizma; I (4) tako što će obezbediti potpuno operativni I funkcionalni FOS.. FATF ohrabruje Jemen da otkloni preostale nedostatke i nastavi proces implementacije akcionog plana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umdocparagraph">
    <w:name w:val="num-docparagraph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gedate">
    <w:name w:val="page_dat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1:05:00Z</dcterms:created>
  <dc:creator>kpavlicic</dc:creator>
  <dc:description/>
  <cp:keywords/>
  <dc:language>en-US</dc:language>
  <cp:lastModifiedBy>kpavlicic</cp:lastModifiedBy>
  <dcterms:modified xsi:type="dcterms:W3CDTF">2012-07-26T13:16:00Z</dcterms:modified>
  <cp:revision>52</cp:revision>
  <dc:subject/>
  <dc:title/>
</cp:coreProperties>
</file>