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ФАТФ Јавно саопштење  - 22.јуни 2012.</w:t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/>
        </w:rPr>
        <w:t>Рим, 22. јуни 2012. године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ФАТФ је организација која поставља глобалне стандарде у борби против прања новца и финансирања тероризма. У циљу заштите међународног финансијског система од ризика које са собом носе прање новца и финансирање тероризма, а у циљу подстицања што веће усклађености са стандардима за борбу против прања новца И финансирања тероризма, ФАТФ је идентификовао државе које имају стратешке недостатке, са којима ради на отклањању тих недостатака који представљају ризик по међународни финансијски систем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ржаве у вези са којима је ФАТФ упутио позив својим чланицама И осталим државама да примене противмере како би се заштитио међународни финансијски систем од стално присутних И суштинских ризика од прања новца и финансирања тероризма (ПН/ФТ) који проистичу из тих држава</w:t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Latn-RS"/>
              </w:rPr>
              <w:t>И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://www.oecd.org/document/54/0,3746,en_32250379_32236992_48263734_1_1_1_1,00.html" \l "dpr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емократска Народна Република Кореја (Северна Кореја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жаве са стратешким недостацима у сиситему СПН/ФТ које нису оствариле довољан напредак у отклањању недостатака или се нису посветиле спровођењу акционог плана направљеног у сарадњи са ФАТФ за отклањање тих недостатака** ФАТФ позива своје чланице да размотре ризике који проистичу из недостатака  у вези са сваком од доле наведених држава.</w:t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Boliv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Боливиј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Cub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Куб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Ecuador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Еквад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Ethiop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Етиопиј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Ghan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Га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Indones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Индонезиј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Keny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Кениј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Myanmar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Мјанма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Niger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Нигериј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Pakista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Пакиста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ST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Сао Томе и Прíнсип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SriLank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Шри Ланк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Syr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Сириј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Tanzan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Танзаниј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Thailand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Тајлан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Тур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Vietnam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Вијетна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Yeme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Јем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Ове државе нису постигле довољни напредак од када су наведене у Јавном саопштењу у јуну 2011. године. Уколико ове државе не предузму значајне радње до октобра 2012. године, ФАТФ ће позвати државе чланице да примене противмере у сразмери са ризицима повезаним са овим државама. 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0" w:name="Iran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Иран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ТФ и даље изражава нарочиту и изузетну забринутост због тога што Иран није одговорио на ризик од финансирања тероризма и због озбиљне претње коју тај ризик представља по међународни финансијски систем, упркос томе што се ангажовао са ФАТФ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" w:name="DPRK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АТФ поново позива своје чланове И апелује на све државе да упозоре финансијске институције да са посебном пажњом прате пословне односе и трансакције са Ираном, укључујући и трансакције са компанијама И финансијским институцијама из Ирана. Поред појачане пажње, ФАТФ понавља позив државама чланицама упућен 25. фебруара 2009. године и апелује на све државе да примене делотворне противмере како би заштитиле финансијски сектор од ризика који Иран носи у смислу прања новца И финансирања тероризма. ФАТФ наставља да апелује на државе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и захтеве финансијских институција из Ирана да на њиховој територији отварају представништва И филијале. Услед опасности од финансирања тероризма коју Иран и даље представља, државе треба да размотре кораке који су до сада предузети и евентуално да предузму додатне мере заштите, или да појачају постојеће мере.  </w:t>
      </w:r>
    </w:p>
    <w:p>
      <w:pPr>
        <w:pStyle w:val="Normal"/>
        <w:spacing w:before="75" w:after="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АТФ апелује на Иран да одмах И у значајној мери одговори на недостатке у систему за СПН/СФТ, нарочито тако што ће криминализовати финансирање тероризма И делотворно имплементирати обавезу пријављивања сумњивих трансакција. Уколико Иран не предузме конкретне кораке за унапређење система за СПН, ФАТФ ће размотрити да позове своје чланице И да апелује на све државе да појачају противмере у октобру 2012. године.</w:t>
      </w:r>
    </w:p>
    <w:p>
      <w:pPr>
        <w:pStyle w:val="Normal"/>
        <w:spacing w:before="280" w:after="280"/>
        <w:rPr/>
      </w:pPr>
      <w:bookmarkStart w:id="2" w:name="Bolivia"/>
      <w:bookmarkEnd w:id="2"/>
      <w:r>
        <w:rPr>
          <w:rFonts w:eastAsia="Times New Roman" w:cs="Times New Roman" w:ascii="Times New Roman" w:hAnsi="Times New Roman"/>
          <w:b/>
          <w:sz w:val="36"/>
          <w:szCs w:val="36"/>
        </w:rPr>
        <w:t>Демократска Народна Република Кореја (Северна Кореја)</w:t>
      </w:r>
    </w:p>
    <w:p>
      <w:pPr>
        <w:pStyle w:val="Normal"/>
        <w:spacing w:before="75" w:after="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АТФ и даље изражава забринутост због тога што Северна Кореја није отклонила значајне недостатке у систему мера И радњи за спречавање прања новца И финансирања тероризма, И због озбиљне претње коју ови недостаци представљају за међународни финансијски систем. ФАТФ апелује на Северну Кореју да одмах И у значајној мери отклони недостатке у систему радњи и мера против прања новца и финансирања тероризма.  </w:t>
      </w:r>
    </w:p>
    <w:p>
      <w:pPr>
        <w:pStyle w:val="Normal"/>
        <w:spacing w:before="75" w:after="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АТФ поново упућује позив својим чланицама од 25.2.2011. године и апелује на све државе да упозоре финансијске институције да обрате посебну пажњу на пословне односе И трансакције са Северном Корејом, укључујући и трансакције са компанијама И финансијским институцијама из Северне Кореје . Поред појачане пажње, ФАТФ још позива државе чланице И апелује на све државе да примене делотворне противмере како би заштитиле финансијски сектор од ризика које Северна Кореја представља у смислу прања новца И финансирања тероризма. Државе треба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и захтеве финансијских институција из Северне Кореје да на њиховој територији отварају представништва И филијал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Ф констатује скорашњу иницијативу Северне Кореје према ФАТФ И остаје спреман да се директно ангажује у пружању помоћи Северној Кореји да отклони недостатке у систему мера И радњи против прања новца И финансирања тероризм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Боливиј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кос томе што се на високом политичком нивоу Боливија обавезала да ради са ФАТФ и ГАФИСУД у отклањању стратешких недостатака у систему СПН/СФТ, Боливија није постигла довољни напредак у имплементирању акционог плана и још увек постоје извесни стратешки недостаци у систему за СПН/СФТ. Боливија треба да ради на отклањању ових недостатака између осталог и на следеће начине: (1) тако што ће обезбедити адекватну криминализацију прања новца; (2) тако што ће адекватно криминализовати финансирање тероризма; (3) тако што ће увести и имплементирати адекватан законски оквир за откривање и замрзавање имовине терориста; и  (4) тако што ће основати потпуно оперативну и делотворну финансијско-обавештајну службу . ФАТФ охрабрује Боливију да отклони преостале недостатке, конкретно, да усвоји измене и допуне  прописа за спречавање прана новца и финансирање тероризма које тренутно парламент разматра, и да настави процес имплементације акционог плана.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3" w:name="Cuba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уб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ТФ је означио Кубу као државу са стратешким недостацима за СПН/ФТ, који представљају ризик по међународни финансијски систем. Од фебруара 2012. године Куба се званично ангажовала са ФАТФ И присуствовала је састанцима ЦФАТФа и ГАФИСУДа. ФАТФ апелује на Кубу да настави ангажман са ФАТФ И да ради са ФАТФ на развоју И прихватању акционог плана како би се имплементирао систем мера за борбу против прања новца И финансирања тероризма у складу са међународним стандардима. 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4" w:name="Ecuador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Еквадор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квадор је предузео кораке за унапређење режима за СПН/СФТ, између осталог И тако што је донео прописе за финансијске институције у вези са надзором над спречавањем прања новца. Упркос томе што се на високом политичком нивоу Еквадор обавезао да ради са ФАТФ и ГАФИСУД у отклањању стратешких недостатака у систему СПН/СФТ, Еквадор није постигао довољни напредак у имплементирању акционог плана по утврђеној динамици. Еквадор треба да настави да ради са ФАТФ и ГАФИСУД на имплементацији акционог плана како би отклонила ове недостатке, тако што ће донети недавно предложене прописе за спречавање финансирања тероризма И тако што ће : (1) обезбедити адекватну криминализацију финансирања тероризма; (2) тако што ће увести И имплементирати адекватне процедуре за откривање и замрзавање имовине терориста; (3) тако што ће имплементирати адекватне процедуре за трајно одузимање имовине повезане са прањем новца; и (4) тако што ће унапредити координацију надзора у финансијском сектору. ФАТФ охрабрује Еквадор да отклони преостале недостатке И да настави процесс имплементације акционог плана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  <w:bookmarkStart w:id="5" w:name="Ethiopia"/>
      <w:bookmarkStart w:id="6" w:name="Ethiopia"/>
      <w:bookmarkEnd w:id="6"/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Етиопија</w:t>
      </w:r>
    </w:p>
    <w:p>
      <w:pPr>
        <w:pStyle w:val="Normal"/>
        <w:spacing w:before="280" w:after="280"/>
        <w:rPr/>
      </w:pPr>
      <w:bookmarkStart w:id="7" w:name="Ghana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Упркос томе што се на високом политичком нивоу Етиопија обавезала да ради са ФАТФ у отклањању стратешких недостатака у систему СПН/СФТ, Етиопија није постигла довољни напредак у имплементирању акционог плана и још увек постоје извесни стратешки недостаци у систему за СПН/СФТ. Етиопија треба да ради на отклањању ових недостатака између осталог и на следеће начине: (1) тако што ће адекватно криминализовати прање новца и финансирање тероризма; (2) тако што ће увести и имплементирати адекватан законски оквир и процедуре за откривање и замрзавање имовине терориста; (3) тако што ће основати потпуно оперативну и делотворну финансијско-обавештајну службу; (4) тако што ће имплементирати делотоворне, сразмерне И одвраћајуће санкције против физичких И правних лица које не испуњавају обавезе везане за СПН/СФТ ФАТФ охрабрује Етиопију да отклони преостале недостатке И настави процес имплементације акционог плана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а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кос томе што се на високом политичком нивоу Гана посветила раду са ФАТФ и ГИАБА у отклањању стратешких недостатака у систему СПН/СФТ, Гана није постигла довољни напредак у имплементирању акционог плана и још увек постоје извесни стратешки недостаци у систему за СПН/СФТ. Гана треба да ради на отклањању ових недостатака између осталог и на следеће начине: (1) тако што ће адекватно криминализовати прање новца И финансирање тероризма; (2) тако што ће обезбедити потпуно оперативну И делотворну финансијско-обавештајну службу; И  (3) тако што ће увести И имплементирати адекватне процедуре за откривање и замрзавање имовине терориста. </w:t>
      </w:r>
      <w:bookmarkStart w:id="8" w:name="Indonesia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ФАТФ охрабрује Гану да отклони преостале недостатке И настави процес имплементације акционог план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Индонезиј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онезија наставља да унапређује режим за борбу против прања новца/финансирања тероризма од доношења прописа против прања новца 2010. године такође И предавањем нацрта прописа против финансирања тероризма  на расправу у парламент. Међутим, </w:t>
      </w:r>
      <w:bookmarkStart w:id="9" w:name="Kenya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Упркос томе што се на високом политичком нивоу Индонезија обавеузала да ради са ФАТФ и АПГ у отклањању стратешких недостатака у систему СПН/СФТ, Индонезија није постигла довољни напредак у имплементирању акционог плана и још увек постоје извесни стратешки недостаци у систему за СПН/СФТ. Индонезија треба да ради на имплементацији акционог плана како би отклонила недостатке, између осталог и на следеће начине: (1) тако што ће адекватно криминализовати финансирање тероризма; (2) тако што ће увести И имплементирати адекватне процедуре за откривање и замрзавање имовине терориста и (3) тако што ће извршити измене и допуне и имплементирати законе или друге прописе за пуну имплементацију Међународне конвенције о сузбијању финансирања тероризма из 1999. године ФАТФ охрабрује Индонезију да отклони преостале недостатке И настави процесс имплементације акционог план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енија*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кос томе што се на високом политичком нивоу Кенија обавезала да ради са ФАТФ И ЕСААМЛГ у отклањању стратешких недостатака у систему СПН/СФТ, Кенија није постигла довољни напредак у имплементирању акционог плана и још увек постоје извесни стратешки недостаци у систему за СПН/СФТ. Од када је формулисан први акциони план, Кенија је била предмет узајамне евалуације, која је нагласила додатне стратешке недостатке, који су онда укључени у измењени акциони план.  Кенија треба да ради на отклањању ових недостатака између осталог и на следеће начине: (1) тако што ће адекватно имплементирати закон о имовини проистеклој из кривичних дела И о прању новца, И тако што ће адекватно криминализовати финансирање тероризма; (2) тако што ће омогућити потпуно оперативну И делотворну финансијско-обавештајну службу; (3) тако што ће установити И имплементирати адекватан законски оквир за одузимање средстава у вези са прањем новца, И за утврђивање И замрзавање имовине терориста ; (4) тако што ће имплементирати адекватан И делотворан програм за надзор над спровођењем мера за СПН/СФТ з целокупном финансијском сектору; (6) тако што ће повећати финансијску транспарентност  (7) тако што ће даље унапређивати И ширити мере познавања И праћења странке; И (8) тако што ће установити обавезу за адекватно вођење евиденција. Имајући у виду недостатк напретка који се понавља, нарочито у погледу доношења прописа за спречавање финансирања тероризма, уколико Кенија не предузме значајне кораке до октобра 2012. године, ФАТФ ће позвати државе чланице да предузму противмере срразмерно ризицима у вези са Кенијом.  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10" w:name="Myanmar"/>
      <w:bookmarkEnd w:id="1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Мјанмар*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кос томе што се на високом политичком нивоу Мјанмар обавезао да ради са ФАТФ И АПГ у отклањању стратешких недостатака у систему СПН/СФТ, Мјанмар није постигао довољни напредак у имплементирању акционог плана и још увек постоје извесни стратешки недостаци у систему за СПН/СФТ. Мјанмар треба да ради на отклањању ових недостатака између осталог и на следеће начине: (1) тако што ће адекватно криминализовати финансирање тероризма; (2) тако што ће имплементирати адекватне процедуре за откривање и замрзавање имовине терориста; (3) тако што ће даље јачати екстрадициони оквир у вези са финансирањем тероризма; (4) тако што ће омогућити потпуно оперативну И делотворну финансијско-обавештајну службу; (5) тако што ће повећати финансијску транспарентност ; и (6) тако што ће појачати мере познавања и праћења странке. Имајући у виду недостатк напретка који се понавља, </w:t>
      </w:r>
      <w:bookmarkStart w:id="11" w:name="Nigeria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уколико Мјанмар не предузме значајне кораке до октобра 2012. године, ФАТФ ће позвати државе чланице да предузму противмере сразмерно ризицима у вези са Мјанмар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игериј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кос томе што се на високом политичком нивоу Нигерија обавезала да ради са ФАТФ и ГИАБА у отклањању стратешких недостатака у систему СПН/СФТ, Нигерија није довољно напредовала у имплементацији акционог плана И још увек постоје извесни стратешки недостаци у систему за борбу против прања новца/финансирања тероризма. Нигерија треба да настави да ради на отклањању ових недостатака, између осталог И тако што ће разрешити преостала питања у вези са криминализацијом прања новца И финансирања тероризма. ФАТФ  охрабрује Нигерију да отклони преостале недостатке И настави процес имплементације акционог плана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12" w:name="Pakistan"/>
      <w:bookmarkEnd w:id="12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акистан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кистан је предузео значајне кораке за унапређење режима за борбу против прања новца И финансирања тероризма, између осталог јачањем капацитета финансијско-обавештајне службе, доношењем уредбе број 2012 у вези са замрзавањем имовине терориста по резолуцијама Савета безбедности, доношењем смерница за мењаче И декларације за пријаву преноса готовине преко државне границе. Међутим, упркос томе што се на високом политичком нивоу Пакистан обавезао да ради са ФАТФ и АПГ у отклањању стратешких недостатака у систему СПН/СФТ, није постигнут потребни напредак у имплементацији акционог плана и још увек постоје извесни стратешки недостаци у систему за СФТ. </w:t>
      </w:r>
      <w:bookmarkStart w:id="13" w:name="STP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Конкретно, Пакистан треба да донесе прописе којима ће испунити стандарде ФАТФ у погледу кривичног дела финансирања тероризма и на основу којих ће моћи да идентификује, привремено и трајно одузима имовину терориста. ФАТФ охрабрује Пакистан да ради на отклањању преосталих недостатака и настави да имплементира акциони план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ао Том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и Принсипе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кос томе што се на високом политичком нивоу Сао Томе И Принсипе обавезао да ради са ФАТФ и ГИАБА у отклањању стратешких недостатака у систему СПН/СФТ, није постигнут довољни напредак у имплементирању акционог плана и још увек постоје извесни стратешки недостаци у систему за СПН/СФТ. Сао Томе И Принсипе треба да ради на отклањању тих недостатака између осталог и на следеће начине: (1) тако што ће адекватно криминализовати прање новца и финансирање тероризма; (2) тако што ће основати потпуно оперативну И функционалну финансијско-обавештајну службу; (3) тако што ће обезбедити да финансијске институције и означена физичка и правна лица изван финансијског сектора (ДНФБП) буду на одговорајући начин уређени законом и да буду предмет надзора; и (4) тако што ће имплементирати делотворне, сразмерне И одвраћајуће санкције према физичким или правним лицима која не испуњавају обавезе за СПН/СФТ. ФАТФ охрабрује Сао Томе И Принсипе да отклони преостале недостатке И настави процесс имплементације акционог плана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14" w:name="SriLanka"/>
      <w:bookmarkEnd w:id="14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Шри Ланк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ри Ланка је предузела значајне кораке за унапређење режима за борбу против пранај нова И финансирања тероризма, између осталог И доношењем прописа којима се утврђују процедуре за замрзавање имовине терориста по Резолуцијама 1267 И 1373 Савета безбедности. Упркос томе што се на високом политичком нивоу Шри Ланка обавезала да ради са ФАТФ и АПГ у отклањању стратешких недостатака у систему СПН/СФТ, није постигнут довољни напредак у имплементирању акционог плана. Шри Ланка треба да ради на отклањању тих недостатака  у вези са адекватном криминализацијом финансирања тероризма. ФАТФ охрабрује Шри Ланку да отклони овај недостатак И настави процесс имплементације акционог плана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15" w:name="Syria"/>
      <w:bookmarkEnd w:id="15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ириј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рија је у ранијем периоду предузела значајне кораке да унапреди режим за борбу против прања новца и финансирања тероризма. </w:t>
      </w:r>
      <w:bookmarkStart w:id="16" w:name="Tanzania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Међутим, упркос томе што се на високом политичком нивоу Сирија обавезала да ради са ФАТФ И МЕНАФАТФ, потребно је даље ангажовање са Сиријом да би се разјаснило да ли се приступило отклањању преосталих недостатака између осталог и на следеће начине: (1) тако што ће имплементирати адекватне процедуре за откривање и замрзавање имовине терориста; (2) тако што ће обезбедити да финансијске институције буду свесне обавеза да пријављују сумњиве трансакције у вези са прањем новца И финансирања тероризма; и (3) тако што ће обезбедити да се донесу одговарајући закони и процедуре за пружање међународне правне помоћи. ФАТФ охрабрује Сирију да покаже да је приступила отклањању преосталих недостатака како би ФАТФу омогућила да правилно процени њен напредак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Танзанија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нзанија је предузела кораке за унапређење режима за борбу против прања новца И финансирања тероризма.  Међутим, упркос томе што се Танзанија на високом политичком нивоу обавезала да ради са ФАТФ И ЕСААМЛГ на отклањању стратешких недостатака у систему за борбу против прања новца и финансирања тероризма, није постигнут довољни напредак у имплементацији акционог плана И постоје извесни стратешки недостаци у систему. Танзанија треба да ради на имплементацији акционог плана како би отклонила ове недостатке, између осталог и на следеће начине: (1) тако што ће решити питање претходних кривичних дела за прање новца; (2) тако што ће адекватно криминализовати финансирање тероризма; (3) тако што ће установити И имплементирати адекватне процедуре за идентификацију И замрзавање имовине терориста, а такође И имплементирати Резолуције Савета безбедности Уједињених нација 1267 и 1373 законом, прописима или другим спроводивим актима; (4) тако што ће увести делотворне мере познавања И праћења странке; (5) тако што ће увести адекватне обавезе за вођење евиденције; (6) тако што ће основати потпуно оперативну И ефикасну финансијско-обавештајну службу</w:t>
      </w:r>
      <w:bookmarkStart w:id="17" w:name="Thailand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. ФАТФ охрабрује Танзанију да приступи отклањању преосталих недостатака И настави процес имплементације акционог плана.  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Тајлан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кос томе што се Тајланд на виском политичком нивоу обавезао да ради са ФАТФ И АПГ у отклањању стратешких недостатака у систему за борбу против прања новца И финансирања тероризма, није постигнут довољан напредак у имплементацији акционог плана И још увек постоје стратешки недостаци у систему, премда је Тајланд био суочен са спољним проблемима од 2009. године до 2011. године, што је имало знатног утицаја на процес доношења неопходних закона И прописа. Тајланд је предузео кораке за унапређење режима за борбу против прања новца И финансирања тероризма, између осталог и тако што је у највећој мери урадио процену ризика од прања новца И финансирања тероризма у финансијском сектору. Тајланд треба да настави да ради на имплементацији акционог плана у циљу отклањања преосталих недостатака, укључујући И на следеће начине: (1) тако што ће адекватно криминализовати финансирање тероризма; (2) тако што ће увести и имплементирати адекватне процедуре за идентификацију И замрзавање имовине терориста  и (3) тако што ће даље јачати надзор над испуњавањем обавеза за спречавање прања новца И финансирања тероризма. ФАТФ охрабрује Тајланд да приступи отклањању преосталих недостатака И настави процес имплементације акционог плана, конкретно тако што ће донети прописе за спречавање финансирања тероризма који су сада у фази нацрта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18" w:name="Turkey"/>
      <w:bookmarkEnd w:id="18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Турска*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кос томе што се на високом политичком нивоу Турска обавезала да ради са ФАТФ у отклањању стратешких недостатака у систему СФТ, није постигнут довољни напредак у имплементирању акционог плана и још увек постоје извесни стратешки недостаци у систему за СФТ. Турска треба да ради на отклањању тих недостатака између осталог и на следеће начине: (1) тако што ће адекватно криминализовати финансирање тероризма; и (2) имплементирати адекватни правни оквир за откривање И замрзавање имовине терориста. Имајући у виду недостатк напретка који се понавља у ове две области, уколико Турска не предузме значајне кораке до октобра 2012. године, ФАТФ ће позвати државе чланице да предузму противмере сразмерно ризицима у вези са Турском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19" w:name="Vietnam"/>
      <w:bookmarkEnd w:id="19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ијетна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јетнам је предузео кораке за унапређење режима за спречавање прања новца/финансирања тероризма, између осталог И тако што је објављен интер-министарски циркулар о финансирању тероризма а усвојене су измене И допуне прописа за спречавање прања новца. Међутим, упркос томе што се на високом политичком нивоу Вијетнам обавезао да ради са ФАТФ И АПГ на отклањању недостатака у сиситему за СПН/СФТ, Вијетнам није довољно напредовао у имплементацији акционог плана И још увек постоје стратешки недостаци у систему за СПН/СФТ. Вијетнам треба да настави да ради са ФАТФ и АПГ на имплементацији акционог плана у откланању недостатка, између осталог И  на следеће начине: (1) тако што ће решити преостала питања у вези са адекватном крминализацијом финансирања; (2) тако што ће увести И имплементирати адекватне процедуре за идентификацију И замрзавање имовине терориста; (3) тако што ће увести одговорност правних лица за кривична дела у складу са ФАТФ стандардима или показати да постоји уставна забрана којом се то спречава; (4) тако што ће унапредити укупни надзорни оквир; (5) тако што ће унапредити И проширити мере познавања И праћења странке И обавезу пријављивања трансакција; и (6) тако што ће јачати међународну сарадњу. ФАТФ охрабрује Вијетнам да отклони преостале недостатке И настави процес имплементације акционог плана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20" w:name="Yemen"/>
      <w:bookmarkEnd w:id="2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Јемен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кос томе што се на високом политичком нивоу Јемен обавезао да ради са ФАТФ И МЕНАФАТФ на отклањању недостатака у сиситему за СПН/СФТ, Јемен није довољно напредовао у имплементацији акционог плана И још увек постоје стратешки недостаци у систему за СПН/СФТ. Јемен треба да настави да ради на имплементацији акционог плана у отклањању недостатака, између осталог И на следеће начине: (1) тако што ће адекватно криминализовати прање новца И финансирање тероризма; (2) тако што ће увести и имплементирати адекватне процедуре за идентификацију и замрзавање имовине терориста; (3) тако што ће развити капацитет надзорних органа И финансијско обавештајне службе (ФОС) за праћење И надзор финансијског сектора како би се обезбедило да финансијске институције испуњавају обавезу пријављивања сумњивих трансакција, нарочито у вези са финансирањем тероризма; И (4) тако што ће обезбедити потпуно оперативни И функционални ФОС.. ФАТФ охрабрује Јемен да отклони преостале недостатке и настави процес имплементације акционог пла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docparagraph">
    <w:name w:val="num-doc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date">
    <w:name w:val="page_d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8:00Z</dcterms:created>
  <dc:creator>kpavlicic</dc:creator>
  <dc:description/>
  <dc:language>en-US</dc:language>
  <cp:lastModifiedBy>kpavlicic</cp:lastModifiedBy>
  <dcterms:modified xsi:type="dcterms:W3CDTF">2012-07-26T13:19:00Z</dcterms:modified>
  <cp:revision>3</cp:revision>
  <dc:subject/>
  <dc:title/>
</cp:coreProperties>
</file>