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Министарство финансија, Управа за спречавање прања новца</w:t>
      </w:r>
      <w:r>
        <w:rPr>
          <w:rFonts w:cs="Times New Roman" w:ascii="Times New Roman" w:hAnsi="Times New Roman"/>
          <w:lang w:val="sr-CS"/>
        </w:rPr>
        <w:t xml:space="preserve"> на основу члана 54. Закона о државним службеницима („Службени гласник РС“, бр.79/05, 81/05 - исправка, 83/05 - исправка, 64/07, 67/07 - исправка, 116/08 и 104/09) и члана 17. став 1. и члана.18 и 19. Уредбе о спровођењу интерног и јавног конкурса за попуњавање радних места у државним органима („Службени гласник РС“, бр. 41/07 - пречишћен текст и 109/09), оглашава </w:t>
      </w:r>
      <w:r>
        <w:rPr>
          <w:rStyle w:val="StrongEmphasis"/>
          <w:rFonts w:cs="Times New Roman" w:ascii="Times New Roman" w:hAnsi="Times New Roman"/>
          <w:b w:val="false"/>
          <w:lang w:val="sr-CS"/>
        </w:rPr>
        <w:t>јавни конкурс за попуњавање извршилачког радног места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br/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рган у коме се радно место попуњава: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инистарство финансија - Управа за спречавање прања новца, Београд, улица Масарикова број 2. 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но место које се попуњава:</w:t>
      </w:r>
    </w:p>
    <w:p>
      <w:pPr>
        <w:pStyle w:val="Normal"/>
        <w:tabs>
          <w:tab w:val="clear" w:pos="720"/>
          <w:tab w:val="left" w:pos="0" w:leader="none"/>
        </w:tabs>
        <w:ind w:left="108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инспектор у контроли, </w:t>
      </w:r>
      <w:r>
        <w:rPr>
          <w:rFonts w:cs="Times New Roman" w:ascii="Times New Roman" w:hAnsi="Times New Roman"/>
          <w:lang w:val="sr-CS"/>
        </w:rPr>
        <w:t>разврстано у звању саветника у Одељењу за надзор, Групи за надзор рачуновођа и ревизора у Министарству финансија - Управа за спречавање прања новца, објављивањем јавног конкурса за једног извршиоца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20" w:right="1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ови за рад на радном месту: </w:t>
      </w:r>
      <w:r>
        <w:rPr>
          <w:rFonts w:cs="Times New Roman" w:ascii="Times New Roman" w:hAnsi="Times New Roman"/>
          <w:lang w:val="ru-RU"/>
        </w:rPr>
        <w:t xml:space="preserve"> Стечено високо образовање из научне области правне или економске науке на студијама другог степена, (дипломске академске студије-мастер, специјалистичке академске студије, специјалистичке струковне студије), односно на основним студијама у трајању од најмање 4 године, положен државни стручни испит, најмање 3 године радног искуства у струци, познавање енглеског језика и познавање рада на рачунару.</w:t>
      </w:r>
    </w:p>
    <w:p>
      <w:pPr>
        <w:pStyle w:val="Normal"/>
        <w:tabs>
          <w:tab w:val="clear" w:pos="720"/>
          <w:tab w:val="left" w:pos="0" w:leader="none"/>
        </w:tabs>
        <w:ind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left="108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Style w:val="StrongEmphasis"/>
          <w:b w:val="false"/>
          <w:color w:val="000000"/>
          <w:lang w:val="ru-RU"/>
        </w:rPr>
        <w:t>Стручне оспособљености знања и вештине које се проверавају у изборном поступку</w:t>
      </w:r>
      <w:r>
        <w:rPr>
          <w:rStyle w:val="StrongEmphasis"/>
          <w:color w:val="00000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108" w:right="120" w:hanging="0"/>
        <w:jc w:val="both"/>
        <w:rPr/>
      </w:pPr>
      <w:r>
        <w:rPr>
          <w:rStyle w:val="StrongEmphasis"/>
          <w:b w:val="false"/>
          <w:color w:val="000000"/>
          <w:lang w:val="ru-RU"/>
        </w:rPr>
        <w:t xml:space="preserve">познавање прописа којима се уређује систем спречавања прања новца и финансирања </w:t>
      </w:r>
    </w:p>
    <w:p>
      <w:pPr>
        <w:pStyle w:val="Normal"/>
        <w:tabs>
          <w:tab w:val="clear" w:pos="720"/>
          <w:tab w:val="left" w:pos="0" w:leader="none"/>
        </w:tabs>
        <w:ind w:left="108" w:right="120" w:hanging="0"/>
        <w:jc w:val="both"/>
        <w:rPr/>
      </w:pPr>
      <w:r>
        <w:rPr>
          <w:rStyle w:val="StrongEmphasis"/>
          <w:b w:val="false"/>
          <w:color w:val="000000"/>
          <w:lang w:val="ru-RU"/>
        </w:rPr>
        <w:t>тероризма у нашој држави - провераваће се усмено; познавање структуре и функционисање државних органа Републике Србије - провераваће се усмено;  познавање енглеског језика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аваће се усмено путем интервјуа;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ње рада на рачунару - провераваће се практичним радом на рачунару</w:t>
      </w:r>
      <w:r>
        <w:rPr>
          <w:rFonts w:cs="Times New Roman" w:ascii="Times New Roman" w:hAnsi="Times New Roman"/>
          <w:color w:val="000000"/>
          <w:lang w:val="sr-Latn-CS"/>
        </w:rPr>
        <w:t>;</w:t>
      </w:r>
      <w:r>
        <w:rPr>
          <w:rStyle w:val="StrongEmphasis"/>
          <w:b w:val="false"/>
          <w:color w:val="000000"/>
          <w:lang w:val="ru-RU"/>
        </w:rPr>
        <w:t xml:space="preserve"> вештина комуникације -  провераваће се усмено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Style w:val="StrongEmphasis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о рад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Београд, Масарикова бр. 2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еса на коју се подносе пријаве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>Министарство финансија, Управа за спречавање прања новца 11000 Београд, Масарикова 2, са назнаком: „За јавни конкурс“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lang w:val="sr-CS"/>
        </w:rPr>
        <w:t xml:space="preserve"> Лице задужено за давање обавештења: Смиља Клеут Димовић, телефон 011/2060153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sr-CS"/>
        </w:rPr>
        <w:t xml:space="preserve"> Услови за рад на радном месту: </w:t>
      </w:r>
      <w:r>
        <w:rPr>
          <w:rFonts w:cs="Times New Roman" w:ascii="Times New Roman" w:hAnsi="Times New Roman"/>
          <w:lang w:val="sr-CS"/>
        </w:rPr>
        <w:t>држављанство Републике Србије; да је учесник конкурса пунолетан, да учеснику конкурса раније није престајао радни однос у државном органу због теже повреде радне дужности из радног односа и да није осуђиван на казну затвора од најмање шест месеци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b/>
          <w:lang w:val="sr-Latn-CS"/>
        </w:rPr>
        <w:t>VII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>Рок за подношење пријава</w:t>
      </w:r>
      <w:r>
        <w:rPr>
          <w:rStyle w:val="StrongEmphasis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рок за подношење пријава је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 xml:space="preserve"> дана и почиње да тече од наредног дана од дана објављивања конкурса у „Службеном гласнику Републике Србије“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Style w:val="StrongEmphasis"/>
        </w:rPr>
      </w:pPr>
      <w:r>
        <w:rPr>
          <w:rFonts w:cs="Times New Roman" w:ascii="Times New Roman" w:hAnsi="Times New Roman"/>
          <w:lang w:val="sr-CS"/>
        </w:rPr>
        <w:br/>
      </w:r>
      <w:r>
        <w:rPr>
          <w:rFonts w:cs="Times New Roman" w:ascii="Times New Roman" w:hAnsi="Times New Roman"/>
          <w:b/>
          <w:lang w:val="sr-Latn-CS"/>
        </w:rPr>
        <w:t>VIII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>Докази који се прилажу уз пријаву на конкурс за радно место</w:t>
      </w:r>
      <w:r>
        <w:rPr>
          <w:rStyle w:val="StrongEmphasis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пријава са биографијом и наводима о досадашњем радном искуству; оригинал или оверена фотокопија уверења о држављанству; оригинал или оверена фотокопија извода из матичне књиге рођених; оверена фотокопија дипломе којом се потврђује стручна спрема; оверена фотокопија радне књижице, оригинал или оверена фотокопија доказа о положеном стручном испиту за рад у државним органима, оригинал или оверена фотокопија доказа о радном искуству у струци (потврде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решења и други акти из којих се види на којим пословима, са којом стручном спремом и у којем периоду 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течено радно искуство). 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жавни службеник који се пријављује на јавни конкурс уместо уверења о држављанству и извода из матичне књиге рођених, подноси решење о распоређивању или премештају на друго радно место или решење да је нераспоређен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Style w:val="StrongEmphasis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Style w:val="StrongEmphasis"/>
          <w:lang w:val="sr-Latn-CS"/>
        </w:rPr>
        <w:t xml:space="preserve">XI </w:t>
      </w:r>
      <w:r>
        <w:rPr>
          <w:rStyle w:val="StrongEmphasis"/>
          <w:lang w:val="sr-CS"/>
        </w:rPr>
        <w:t>Место, дан и време када ће се спровести изборни поступак за попуну  радног места:</w:t>
      </w:r>
      <w:r>
        <w:rPr>
          <w:rFonts w:cs="Times New Roman" w:ascii="Times New Roman" w:hAnsi="Times New Roman"/>
          <w:lang w:val="sr-CS"/>
        </w:rPr>
        <w:t xml:space="preserve"> Са кандидатима чије су пријаве благовремене, потпуне, јасне, уз које су приложени сви потребни докази и који испуњавају услове за рад на радном месту које се попуњава, провера знања и вештина кандидата у изборном поступку обавиће се 13. августа 2012. године у Министарству финансија, Управи за спречавање прања новца, Београд, Масарикова број 2</w:t>
      </w:r>
      <w:r>
        <w:rPr>
          <w:rFonts w:cs="Times New Roman" w:ascii="Times New Roman" w:hAnsi="Times New Roman"/>
          <w:lang w:val="sr-Latn-CS"/>
        </w:rPr>
        <w:t>, о чему ће учесници конкурса би</w:t>
      </w:r>
      <w:r>
        <w:rPr>
          <w:rFonts w:cs="Times New Roman" w:ascii="Times New Roman" w:hAnsi="Times New Roman"/>
          <w:lang w:val="sr-CS"/>
        </w:rPr>
        <w:t>ти обавештени писменим путем на адресе које су навели у својим пријавама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однос се заснива на неодређено време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дидат који први пут заснива радни однос у државном органу, подлеже пробном раду од шест месеци. Кандидат без положеног државног стручног  испита прима се у радни однос под условом да тај испит положи до окончања пробног рада. 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уз које нису приложени сви потребни докази у оригиналу или фотокопији овереној у општини или суду, биће одбачене закључком Конкурсне комисије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lang w:val="sr-CS"/>
        </w:rPr>
        <w:t>Овај оглас објављује се у „Службеном гласнику Републике Србије“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дневном листу „Политика“ и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sr-CS"/>
        </w:rPr>
        <w:t xml:space="preserve"> страници Службе за управљање кадровим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suk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sr-CS"/>
        </w:rPr>
        <w:t xml:space="preserve">.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sr-CS"/>
        </w:rPr>
        <w:t xml:space="preserve"> страници Службе за управљање кадровима, кандидати који конкуришу могу се упознати и са описом послова за наведено радно место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* Сви изрази, појмови, именице, придеви и глаголи који су у овом огласу употребљени у мушком граматичком роду односе се без дискриминације и на особе женског пол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8:00Z</dcterms:created>
  <dc:creator/>
  <dc:description/>
  <cp:keywords/>
  <dc:language>en-US</dc:language>
  <cp:lastModifiedBy>Vladimir Rakocevic</cp:lastModifiedBy>
  <dcterms:modified xsi:type="dcterms:W3CDTF">2012-07-23T09:59:00Z</dcterms:modified>
  <cp:revision>1</cp:revision>
  <dc:subject/>
  <dc:title/>
</cp:coreProperties>
</file>