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Ministarstvo finansija, Uprava za sprečavanje pranja novca</w:t>
      </w:r>
      <w:r>
        <w:rPr>
          <w:rFonts w:cs="Times New Roman" w:ascii="Times New Roman" w:hAnsi="Times New Roman"/>
          <w:lang w:val="sr-CS"/>
        </w:rPr>
        <w:t xml:space="preserve"> na osnovu člana 54. Zakona o državnim službenicima („Službeni glasnik RS“, br.79/05, 81/05 - ispravka, 83/05 - ispravka, 64/07, 67/07 - ispravka, 116/08 i 104/09) i člana 17. stav 1. i člana.18 i 19. Uredbe o sprovođenju internog i javnog konkursa za popunjavanje radnih mesta u državnim organima („Službeni glasnik RS“, br. 41/07 - prečišćen tekst i 109/09), oglašava 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javni konkurs za popunjavanje izvršilačkog radnog mesta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Organ u kome se radno mesto popunjava: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Ministarstvo finansija - Uprava za sprečavanje pranja novca, Beograd, ulica Masarikova broj 2.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Radno mesto koje se popunjava: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inspektor u kontroli, </w:t>
      </w:r>
      <w:r>
        <w:rPr>
          <w:rFonts w:cs="Times New Roman" w:ascii="Times New Roman" w:hAnsi="Times New Roman"/>
          <w:lang w:val="sr-CS"/>
        </w:rPr>
        <w:t>razvrstano u zvanju savetnika u Odeljenju za nadzor, Grupi za nadzor računovođa i revizora u Ministarstvu finansija - Uprava za sprečavanje pranja novca, objavljivanjem javnog konkursa za jednog izvršioca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Uslovi za rad na radnom mestu: </w:t>
      </w:r>
      <w:r>
        <w:rPr>
          <w:rFonts w:cs="Times New Roman" w:ascii="Times New Roman" w:hAnsi="Times New Roman"/>
          <w:lang w:val="ru-RU"/>
        </w:rPr>
        <w:t xml:space="preserve"> Stečeno visoko obrazovanje iz naučne oblasti pravne ili ekonomske nauke na studijama drugog stepena, (diplomske akademske studije-master, specijalističke akademske studije, specijalističke strukovne studije), odnosno na osnovnim studijama u trajanju od najmanje 4 godine, položen državni stručni ispit, najmanje 3 godine radnog iskustva u struci, poznavanje engleskog jezika i poznavanje rada na računaru.</w:t>
      </w:r>
    </w:p>
    <w:p>
      <w:pPr>
        <w:pStyle w:val="Normal"/>
        <w:tabs>
          <w:tab w:val="clear" w:pos="720"/>
          <w:tab w:val="left" w:pos="0" w:leader="none"/>
        </w:tabs>
        <w:ind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Stručne osposobljenosti znanja i veštine koje se proveravaju u izbornom postupku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poznavanje propisa kojima se uređuje sistem sprečavanja pranja novca i finansiranja </w:t>
      </w:r>
    </w:p>
    <w:p>
      <w:pPr>
        <w:pStyle w:val="Normal"/>
        <w:tabs>
          <w:tab w:val="clear" w:pos="720"/>
          <w:tab w:val="left" w:pos="0" w:leader="none"/>
        </w:tabs>
        <w:ind w:left="108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terorizma u našoj državi - proveravaće se usmeno; poznavanje strukture i funkcionisanje državnih organa Republike Srbije - proveravaće se usmeno;  poznavanje engleskog jezika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veravaće se usmeno putem intervjua;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znavanje rada na računaru - proveravaće se praktičnim radom na računaru</w:t>
      </w:r>
      <w:r>
        <w:rPr>
          <w:rFonts w:cs="Times New Roman" w:ascii="Times New Roman" w:hAnsi="Times New Roman"/>
          <w:color w:val="000000"/>
          <w:lang w:val="sr-Latn-CS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veština komunikacije -  proveravaće se usmeno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Mesto rada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Beograd, Masarikova br. 2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Adresa na koju se podnose prijave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Ministarstvo finansija, Uprava za sprečavanje pranja novca 11000 Beograd, Masarikova 2, sa naznakom: „Za javni konkurs“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lang w:val="sr-CS"/>
        </w:rPr>
        <w:t xml:space="preserve"> Lice zaduženo za davanje obaveštenja: Smilja Kleut Dimović, telefon 011/2060153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sr-CS"/>
        </w:rPr>
        <w:t xml:space="preserve"> Uslovi za rad na radnom mestu: </w:t>
      </w:r>
      <w:r>
        <w:rPr>
          <w:rFonts w:cs="Times New Roman" w:ascii="Times New Roman" w:hAnsi="Times New Roman"/>
          <w:lang w:val="sr-CS"/>
        </w:rPr>
        <w:t>državljanstvo Republike Srbije; da je učesnik konkursa punoletan, da učesniku konkursa ranije nije prestajao radni odnos u državnom organu zbog teže povrede radne dužnosti iz radnog odnosa i da nije osuđivan na kaznu zatvora od najmanje šest meseci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II</w:t>
      </w:r>
      <w:r>
        <w:rPr>
          <w:rStyle w:val="StrongEmphasis"/>
          <w:rFonts w:cs="Times New Roman" w:ascii="Times New Roman" w:hAnsi="Times New Roman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Rok za podnošenje prijava</w:t>
      </w:r>
      <w:r>
        <w:rPr>
          <w:rStyle w:val="StrongEmphasis"/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rok za podnošenje prijava je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 dana i počinje da teče od narednog dana od dana objavljivanja konkursa u „Službenom glasniku Republike Srbije“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</w:r>
      <w:r>
        <w:rPr>
          <w:rFonts w:cs="Times New Roman" w:ascii="Times New Roman" w:hAnsi="Times New Roman"/>
          <w:b/>
          <w:lang w:val="sr-Latn-CS"/>
        </w:rPr>
        <w:t>VIII</w:t>
      </w:r>
      <w:r>
        <w:rPr>
          <w:rStyle w:val="StrongEmphasis"/>
          <w:rFonts w:cs="Times New Roman" w:ascii="Times New Roman" w:hAnsi="Times New Roman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Dokazi koji se prilažu uz prijavu na konkurs za radno mesto</w:t>
      </w:r>
      <w:r>
        <w:rPr>
          <w:rStyle w:val="StrongEmphasis"/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prijava sa biografijom i navodima o dosadašnjem radnom iskustvu; original ili overena fotokopija uverenja o državljanstvu; original ili overena fotokopija izvoda iz matične knjige rođenih; overena fotokopija diplome kojom se potvrđuje stručna sprema; overena fotokopija radne knjižice, original ili overena fotokopija dokaza o položenom stručnom ispitu za rad u državnim organima, original ili overena fotokopija dokaza o radnom iskustvu u struci (potvrde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rešenja i drugi akti iz kojih se vidi na kojim poslovima, sa kojom stručnom spremom i u kojem periodu 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stečeno radno iskustvo).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Državni službenik koji se prijavljuje na javni konkurs umesto uverenja o državljanstvu i izvoda iz matične knjige rođenih, podnosi rešenje o raspoređivanju ili premeštaju na drugo radno mesto ili rešenje da je neraspoređen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Style w:val="StrongEmphasis"/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lang w:val="sr-CS"/>
        </w:rPr>
      </w:pPr>
      <w:r>
        <w:rPr>
          <w:rStyle w:val="StrongEmphasis"/>
          <w:rFonts w:cs="Times New Roman" w:ascii="Times New Roman" w:hAnsi="Times New Roman"/>
          <w:lang w:val="sr-Latn-CS"/>
        </w:rPr>
        <w:t xml:space="preserve">XI </w:t>
      </w:r>
      <w:r>
        <w:rPr>
          <w:rStyle w:val="StrongEmphasis"/>
          <w:rFonts w:cs="Times New Roman" w:ascii="Times New Roman" w:hAnsi="Times New Roman"/>
          <w:lang w:val="sr-CS"/>
        </w:rPr>
        <w:t>Mesto, dan i vreme kada će se sprovesti izborni postupak za popunu  radnog mesta:</w:t>
      </w:r>
      <w:r>
        <w:rPr>
          <w:rFonts w:cs="Times New Roman" w:ascii="Times New Roman" w:hAnsi="Times New Roman"/>
          <w:lang w:val="sr-CS"/>
        </w:rPr>
        <w:t xml:space="preserve"> Sa kandidatima čije su prijave blagovremene, potpune, jasne, uz koje su priloženi svi potrebni dokazi i koji ispunjavaju uslove za rad na radnom mestu koje se popunjava, provera znanja i veština kandidata u izbornom postupku obaviće se 13. avgusta 2012. godine u Ministarstvu finansija, Upravi za sprečavanje pranja novca, Beograd, Masarikova broj 2</w:t>
      </w:r>
      <w:r>
        <w:rPr>
          <w:rFonts w:cs="Times New Roman" w:ascii="Times New Roman" w:hAnsi="Times New Roman"/>
          <w:lang w:val="sr-Latn-CS"/>
        </w:rPr>
        <w:t>, o čemu će učesnici konkursa bi</w:t>
      </w:r>
      <w:r>
        <w:rPr>
          <w:rFonts w:cs="Times New Roman" w:ascii="Times New Roman" w:hAnsi="Times New Roman"/>
          <w:lang w:val="sr-CS"/>
        </w:rPr>
        <w:t>ti obavešteni pismenim putem na adrese koje su naveli u svojim prijavama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Napomena: 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>Radni odnos se zasniva na neodređeno vreme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>Kandidat koji prvi put zasniva radni odnos u državnom organu, podleže probnom radu od šest meseci. Kandidat bez položenog državnog stručnog  ispita prima se u radni odnos pod uslovom da taj ispit položi do okončanja probnog rada. Kandidati sa položenim pravosudnim ispitom umesto dokaza o položenom državnom stručnom ispitu, podnose dokaz o položenom pravosudnom ispitu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rijave uz koje nisu priloženi svi potrebni dokazi u originalu ili fotokopiji overenoj u opštini ili sudu, biće odbačene zaključkom Konkursne komisije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>Ovaj oglas objavljuje se u „Službenom glasniku Republike Srbije“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dnevnom listu „Politika“ 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stranici Službe za upravljanje kadrovima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suk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.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stranici Službe za upravljanje kadrovima, kandidati koji konkurišu mogu se upoznati i sa opisom poslova za navedeno radno mesto.</w:t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20" w:right="120" w:hanging="0"/>
        <w:jc w:val="both"/>
        <w:rPr/>
      </w:pPr>
      <w:r>
        <w:rPr>
          <w:rFonts w:cs="Times New Roman" w:ascii="Times New Roman" w:hAnsi="Times New Roman"/>
          <w:lang w:val="sr-CS"/>
        </w:rPr>
        <w:t>* Svi izrazi, pojmovi, imenice, pridevi i glagoli koji su u ovom oglasu upotrebljeni u muškom gramatičkom rodu odnose se bez diskriminacije i na osobe ženskog pola.</w:t>
      </w:r>
    </w:p>
    <w:p>
      <w:pPr>
        <w:pStyle w:val="TextBodyIndent"/>
        <w:tabs>
          <w:tab w:val="clear" w:pos="720"/>
          <w:tab w:val="left" w:pos="0" w:leader="none"/>
          <w:tab w:val="right" w:pos="9240" w:leader="none"/>
        </w:tabs>
        <w:spacing w:before="0" w:after="120"/>
        <w:ind w:left="0" w:right="120" w:hanging="0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        </w:t>
      </w:r>
      <w:r>
        <w:rPr>
          <w:rFonts w:cs="Times New Roman" w:ascii="Times New Roman" w:hAnsi="Times New Roman"/>
          <w:lang w:val="sr-CS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29" w:gutter="0" w:header="1438" w:top="1494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865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5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1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</w:tblGrid>
    <w:tr>
      <w:trPr>
        <w:trHeight w:val="1952" w:hRule="atLeast"/>
      </w:trPr>
      <w:tc>
        <w:tcPr>
          <w:tcW w:w="492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lang w:val="sr-Latn-CS"/>
            </w:rPr>
          </w:pPr>
          <w:r>
            <w:rPr>
              <w:rFonts w:cs="Times New Roman" w:ascii="Times New Roman" w:hAnsi="Times New Roman"/>
              <w:b/>
              <w:lang w:val="sr-Latn-C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6:00Z</dcterms:created>
  <dc:creator>skdimovic</dc:creator>
  <dc:description/>
  <dc:language>en-US</dc:language>
  <cp:lastModifiedBy>kpavlicic</cp:lastModifiedBy>
  <cp:lastPrinted>2010-06-16T10:59:00Z</cp:lastPrinted>
  <dcterms:modified xsi:type="dcterms:W3CDTF">2012-07-20T08:06:00Z</dcterms:modified>
  <cp:revision>3</cp:revision>
  <dc:subject/>
  <dc:title>Наш број: 403/03-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781421</vt:r8>
  </property>
  <property fmtid="{D5CDD505-2E9C-101B-9397-08002B2CF9AE}" pid="3" name="_AuthorEmail">
    <vt:lpwstr>skdimovic@apml.org.rs</vt:lpwstr>
  </property>
  <property fmtid="{D5CDD505-2E9C-101B-9397-08002B2CF9AE}" pid="4" name="_AuthorEmailDisplayName">
    <vt:lpwstr>Smiljka Kleut Dim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