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ФАТФ Јавно саопштење – 16.2.2012.године</w:t>
      </w:r>
    </w:p>
    <w:tbl>
      <w:tblPr>
        <w:tblW w:w="94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96"/>
      </w:tblGrid>
      <w:tr>
        <w:trPr/>
        <w:tc>
          <w:tcPr>
            <w:tcW w:w="94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466"/>
            </w:tblGrid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pacing w:lineRule="auto" w:line="240" w:before="75" w:after="75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333333"/>
                      <w:sz w:val="24"/>
                      <w:szCs w:val="24"/>
                    </w:rPr>
                    <w:t>ФАТФ је организација која поставља глобалне стандарде у борби против прања новца и финансирања тероризма. У циљу заштите међународног финансијског система од ризика које са собом носе прање новца и финансирање тероризма, а у циљу подстицања што веће усклађености са стандардима за борбу против прања новца И финансирања тероризма, ФАТФ је идентификовао државе које имају стратешке недостатке, са којима ради на отклањању тих недостатака који представљају ризик по међународни финансијски систем</w:t>
                  </w:r>
                  <w:r>
                    <w:rPr/>
                    <w:t xml:space="preserve">. </w:t>
                  </w:r>
                </w:p>
                <w:tbl>
                  <w:tblPr>
                    <w:tblW w:w="5000" w:type="pct"/>
                    <w:jc w:val="center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9436"/>
                  </w:tblGrid>
                  <w:tr>
                    <w:trPr/>
                    <w:tc>
                      <w:tcPr>
                        <w:tcW w:w="9436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shd w:fill="C4D6E3" w:val="clear"/>
                        <w:vAlign w:val="center"/>
                      </w:tcPr>
                      <w:p>
                        <w:pPr>
                          <w:pStyle w:val="Normal"/>
                          <w:spacing w:lineRule="auto" w:line="240" w:before="75" w:after="75"/>
                          <w:jc w:val="both"/>
                          <w:rPr>
                            <w:rFonts w:ascii="Times New Roman" w:hAnsi="Times New Roman" w:eastAsia="Times New Roman" w:cs="Times New Roman"/>
                            <w:color w:val="333333"/>
                            <w:sz w:val="24"/>
                            <w:szCs w:val="24"/>
                            <w:vertAlign w:val="superscript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4"/>
                            <w:szCs w:val="24"/>
                          </w:rPr>
                          <w:t>Државе у вези са којима је ФАТФ упутио позив својим чланицама И осталим државама да примене противмере како би се заштитио међународни финансијски систем од стално присутних И суштинских ризика од прања новца и финансирања тероризма (МЛ/ТФ) који проистичу из тих држава</w:t>
                        </w:r>
                        <w:r>
                          <w:rPr>
                            <w:rFonts w:eastAsia="Times New Roman" w:cs="Times New Roman" w:ascii="Times New Roman" w:hAnsi="Times New Roman"/>
                            <w:b/>
                            <w:bCs/>
                            <w:color w:val="333333"/>
                            <w:sz w:val="24"/>
                            <w:szCs w:val="24"/>
                            <w:vertAlign w:val="superscript"/>
                          </w:rPr>
                          <w:t>*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iran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Иран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dprk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Демократска Народна Република Кореја (Северна Кореја)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5D8EB" w:val="clear"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</w:rPr>
                    <w:t>Државе са стратешким недостацима у сиситему СПН/ФТ које нису оствариле довољан напредак у отклањању недостатака или се нису посветиле спровођењу акционог плана направљеног у сарадњи са ФАТФ за отклањање тих недостатака** ФАТФ позива своје чланице да размотре ризике који проистичу из недостатака  у вези са сваком од доле наведених држава.</w:t>
                  </w:r>
                </w:p>
              </w:tc>
            </w:tr>
            <w:tr>
              <w:trPr/>
              <w:tc>
                <w:tcPr>
                  <w:tcW w:w="946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cub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Куб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**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boliv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Боливиј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ethiop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Етиопиј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Ган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Индонезиј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keny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Кениј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myanmar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Мјанмар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Нигериј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Пакистан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Сао Томе и Принсипе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srilank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Шри Ланк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syria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Сириј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Танзанија</w:t>
                  </w:r>
                </w:p>
                <w:p>
                  <w:pPr>
                    <w:pStyle w:val="Normal"/>
                    <w:spacing w:lineRule="auto" w:line="240" w:before="280" w:after="28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  <w:u w:val="single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Тајланд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fldChar w:fldCharType="begin"/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instrText xml:space="preserve"> HYPERLINK "http://www.oecd.org/document/54/0,3746,en_32250379_32236992_48263734_1_1_1_1,00.html" \l "turkey"</w:instrTex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separate"/>
                  </w:r>
                  <w:r>
                    <w:rPr>
                      <w:rStyle w:val="InternetLink"/>
                      <w:rFonts w:eastAsia="Times New Roman" w:cs="Times New Roman" w:ascii="Times New Roman" w:hAnsi="Times New Roman"/>
                      <w:sz w:val="24"/>
                      <w:szCs w:val="24"/>
                      <w:u w:val="single"/>
                    </w:rPr>
                    <w:t>Турска</w:t>
                  </w:r>
                  <w:r>
                    <w:rPr>
                      <w:rStyle w:val="InternetLink"/>
                      <w:sz w:val="24"/>
                      <w:u w:val="single"/>
                      <w:szCs w:val="24"/>
                      <w:rFonts w:eastAsia="Times New Roman" w:cs="Times New Roman" w:ascii="Times New Roman" w:hAnsi="Times New Roman"/>
                    </w:rPr>
                    <w:fldChar w:fldCharType="end"/>
                  </w:r>
                </w:p>
              </w:tc>
            </w:tr>
          </w:tbl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* ФАТФ је претходно објавио јавна саопштења којима се захтева предузимање противмера у односу на Иран и Северну Кореју. Та саопштења су ажурирана у наставку текст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**Куба се није ангажовала са ФАТФ у овом процесу.</w:t>
            </w:r>
            <w:bookmarkStart w:id="0" w:name="iran"/>
            <w:bookmarkEnd w:id="0"/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Иако је ФАТФ објавио ревидиране Препоруке ФАТФ под називом „Међународни стандарди за борбу против прања новца И финансирања тероризма И ширења оружја за масовно уништење”дана 16.2.2012.године, преглед овде наведених држава урађен је према ФАТФ Препорукама 40+9 из 2003.године. Стога се позивање на конкретне Препоруке или Специјалне препоруке из овог документа односе на ФАТФ Препоруке 40+9 из 2003.године.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ран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ФАТФ и даље низражава нарочиту и изузетну забринутост због тога што Иран није одговорио на ризик од финансирања тероризма и због озбиљне претње коју тај ризик представља по међународни финансијски систем, упркос томе што се Иран ангажовао са ФАТФ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АТФ поново позива своје чланове И апелује на све државе да саветују финансијским институцијама да са посебном пажњом прате пословне односе И трансакције са Ираном, укључујући и трансакције са компанијама И финансијским институцијама из Ирана. Поред појачаног мотрења, ФАТФ понавља позив државама чланицама упућен 25. фебруара 2009. године и апелује на све државе да примене делотворне противмере како би заштитиле финансијски сектор од ризика који Иран носи у смислу прања новца И финансирања тероризма. ФАТФ наставља да апелује на државе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Ирана да на њиховој територији отварају представништва И филијале. Услед опасности од финансирања тероризма коју Иран и даље представља, државе треба да размотре кораке који су до сада предузети и евентуално да предузму додатне мере заштите, или да појачају постојеће мере.  </w:t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ТФ апелује на Иран да одмах И на смислен начин одговори на недостатке у систему за СПН/СФТ, нарочито тако што ће криминализовати финансирање тероризма И делотворно имплементирати обавезу пројављивања сумњивих трансакција. Уколико Иран не предузме конкретне кораке за унапређење система за СПН, ФАТФ ће размотрити да упути позив својим чланицама И упути апел свим државама да појачају противмере у јуну 2012. године.</w:t>
            </w:r>
            <w:bookmarkStart w:id="1" w:name="dprk"/>
            <w:bookmarkEnd w:id="1"/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</w:r>
          </w:p>
          <w:p>
            <w:pPr>
              <w:pStyle w:val="Normal"/>
              <w:spacing w:lineRule="auto" w:line="240" w:before="75" w:after="75"/>
              <w:jc w:val="both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Демократска Народна Република Кореја (Северна Кореја)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 xml:space="preserve">ФАТФ и даље изражава забринутост због тога што Северна Кореја није отклонила значајне недостатке у систему мера И радњи за спречавање прања новца И финансирања тероризма, И због озбиљне претње коју ови недостаци представљају за међународни финансијски систем. ФАТФ апелује на Северну Кореју да одмах И у значајној мери отклони недостатке у систему радњи и мера против прања новца и финансирања тероризма.  </w:t>
            </w:r>
          </w:p>
          <w:p>
            <w:pPr>
              <w:pStyle w:val="Normal"/>
              <w:spacing w:lineRule="auto" w:line="240" w:before="75" w:after="7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</w:rPr>
              <w:t>ФАТФ поново упућује позив својим чланицама од 25.2.2011. године и апелује на све државе да упозоре финансијске институције да обрате посебну пажњу на пословне односе И трансакције са Северном Корејом, укључујући и трансакције са компанијама И финансијским институцијама из Северне Кореје . Поред појачаног мотрења ФАТФ још позива државе чланице И апелује на све државе да примене делотворне противмере како би заштитиле финансијски сектор од ризика које Северна Кореја представља у смислу прања новца И финансирања тероризма. Државе треба да се штите од кореспондентских односа који се користе у циљу заобилажења или избегавања противмера или поступака за смањење ризика И да узму у обзир ризике од прања новца и финансирања тероризма када буду разматрали захтеве финансијских институција из Ирана да на њиховој територији отварају представништва И филијале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ТФ констатује скорашњу иницијативу Северне Кореје према ФАТФ И остаје спреман да се директно ангажује у пружању помоћи Северној Кореји да отклони недостатке у систему мера И радњи против прања новца И финансирања тероризма. 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bookmarkStart w:id="2" w:name="cuba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уб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уба се није обавезала на међународне стандард за СПН/ФТ, нити се конструктивно ангажовала са ФАТФ. Истовремено, Куба је присуствовала као гост пленарном састанку ГАФИСУДа И припремила је неформални документ о режиму за борбу против прања новца И финансирања тероризма. ФАТФ је означио Кубу као државу са стратешким недостацима за СПН/ФТ, који представљају ризик по међународни финансијски систем. ФАТФ апелује на Кубу да развије режим за СПН/ФТ у складу са међународним стандардима И подстиче је да успостави конструктивни И директни дијалог са ФАТФ и спреман је да ради са надлежним органима Кубе у том циљу.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___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  <w:bookmarkStart w:id="3" w:name="bolivia"/>
            <w:bookmarkStart w:id="4" w:name="bolivia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Боливиј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bookmarkStart w:id="5" w:name="bolivia"/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Боливија је предузела кораке за унапређење режима за СПН/СФТ, између осталог И тако што је донела нове прописе за спречавање финансирања тероризма. Упркос томе што се на високом политичком нивоу Боливија обавезала да ради са ФАТФ И ГАФИСУД у отклањању стратешких недостатака у систему СПН/СФТ, Боливија није постигла довољни напредак у имплементирању акционог плана и још увек постоје извесни стратешки недостаци у систему за СПН/СФТ. Боливија треба да ради на отклањању ових недостатака између осталог И на следеће начине: (1) тако што ће обезбедити адекватну криминализацију прања новца (Препорука 1); (2) тако што ће адекватно криминализовати финансирање тероризма (Специјална препорука ИИ); (3) тако што ће увести И имплементирати адекватан законски оквир за откривање и замрзавање имовине терориста (Специјална препорука ИИИ); И  (4) тако што ће основати потпуно оперативну И делотворну финансијско-обавештајну службу (Препорука 26). ФАТФ охрабрује Боливију да отклони преостале недостатке и да настави процесс имплементације акционог плана. </w:t>
            </w:r>
            <w:bookmarkEnd w:id="2"/>
            <w:bookmarkEnd w:id="5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Етиопиј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кос томе што се на високом политичком нивоу Етиопија обавезала да ради са ФАТФ у отклањању стратешких недостатака у систему СПН/СФТ, Етиопија није постигла довољни напредак у имплементирању акционог плана и још увек постоје извесни стратешки недостаци у систему за СПН/СФТ. Етиопија треба да ради на отклањању ових недостатака између осталог и на следеће начине: (1) тако што ће адекватно криминализовати прање новца и финансирање тероризма (Препорука 1 И  Специјална препорука ИИ); (2) тако што ће увести И имплементирати адекватан законски оквир И процедуре за откривање и замрзавање имовине терориста (Специјална препорука ИИИ); (3) тако што ће основати потпуно оперативну И делотворну финансијско-обавештајну службу (Препорука 26); (4) тако што ће имплементирати делотоворне, сразмерне И одвраћајуће санкције против физичких И правних лица које не испуњавају обавезе везане за СПН/СФТ (Препорука17). ФАТФ охрабрује Етиопију да отклони преостале недостатке И настави проце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Ган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ана је предузела кораке за унапређење режима за борбу против прања новца И финансирања тероризма, између осталог И тиме што је ратификовала Конвенцију УН о транснационалном организованом криминалу И издала смернице за радње И мере познавања И праћења странке. Упркос томе што се на високом политичком нивоу Гана посветила раду са ФАТФ и ГИАБА у отклањању стратешких недостатака у систему СПН/СФТ, Гана није постигла довољни напредак у имплементирању акционог плана и још увек постоје извесни стратешки недостаци у систему за СПН/СФТ. Гана треба да ради на отклањању ових недостатака између осталог и на следеће начине: (1) тако што ће адекватно криминализовати прање новца И финансирање тероризма (Препорука 1 и Специјална препорука ИИ); (2) тако што ће увести И имплементирати адекватне мере за одузимање средстава повезаних са прањем новца (Препорука 3); (3) тако што ће основати потпуно оперативну И делотворну финансијско-обавештајну службу (Препорука 26); И (4) тако што ће увести И имплементирати адекватне процедуре за откривање и замрзавање имовине терориста (Специјална препорука ИИИ). ФАТФ охрабрује Гану да отклони преостале недостатке И настави проце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донезиј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донезија је предузела значајне кораке за унапређење режима за борбу против прања новца И финансирања тероризма, између осталог И тиме што је донела прописе за спречавање прања новца 2010. године и израдила нацрт свеобухватних прописа за спречавање финансирања тероризма. Упркос томе што се на високом политичком нивоу Индонезија обавеузала да ради са ФАТФ и АПГ у отклањању стратешких недостатака у систему СПН/СФТ, Индонезија није постигла довољни напредак у имплементирању акционог плана и још увек постоје извесни стратешки недостаци у систему за СПН/СФТ. Индонезија треба да ради на имплементацији акционог плана како би отклонила недостатке, између осталог и на следеће начине: (1) тако што ће адекватно криминализовати финансирање тероризма (Специјална препорука ИИ); (2) тако што ће увести И имплементирати адекватне процедуре за откривање и замрзавање имовине терориста (Специјална препорука ИИИ); и (3) тако што ће извршити измене и допуне и имплементирати  законе или друге прописе за пуну имплементацију Међународне конвенције о сузбијању финансирања тероризма из 1999. године (Специјална препорука И).  ФАТФ охрабрује Индонезију да отклони преостале недостатке И настави процес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6" w:name="kenya"/>
            <w:bookmarkEnd w:id="6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Кениј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кос томе што се на високом политичком нивоу Кенија обавезала да ради са ФАТФ И ЕСААМЛГ у отклањању стратешких недостатака у систему СПН/СФТ, Кенија није постигла довољни напредак у имплементирању акционог плана и још увек постоје извесни стратешки недостаци у систему за СПН/СФТ. Кенија треба да ради на отклањању ових недостатака између осталог и на следеће начине: (1) тако што ће адекватно криминализовати прање новца И финансирање тероризма (Препорука 1 и Специјална препорука ИИ); (2) тако што ће омогућити потпуно оперативну И делотворну финансијско-обавештајну службу (Препорука 26); (3) тако што ће увести И имплементирати адекватан законски оквир за откривање и замрзавање имовине терориста (Специјална препорука ИИИ); (4) тако што ће имплементирати делотоворне, сразмерне И одвраћајуће санкције против физичких И правних лица које не испуњавају обавезе везане за СПН/СФТ (Препорука17). ФАТФ поздравља усвајање извештаја ЕСААМЛГ о узјамној евалуацији И радиће са Кенијом у светлу даљих недостатака на које је овај извештај указао. ФАТФ охрабрује Кенију да отклони преостале недостатке И настави процесс имплементације акционог плана, између осталог И тако што ће имплементирати прописе за спречавање прања новца И основати финансијско-обавештајну службу (ФОС). </w:t>
            </w:r>
            <w:bookmarkStart w:id="7" w:name="myanmar"/>
            <w:bookmarkEnd w:id="7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јанмар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кос томе што се на високом политичком нивоу Мјанмар посветио раду са ФАТФ и АПГ у отклањању стратешких недостатака у систему СПН/СФТ, Мјанмар није постигао довољни напредак у имплементирању акционог плана и још увек постоје извесни стратешки недостаци у систему за СПН/СФТ. Мјанмар треба да ради на отклањању ових недостатака између осталог и на следеће начине: (1) тако што ће адекватно криминализовати финансирање тероризма (Специјална препорука ИИ); (2) тако што ће увести И имплементирати адекватне процедуре за откривање и замрзавање имовине терориста (Специјална препорука ИИИ); (3) тако што ће И даље јачати екстрадициони оквир у вези са финансирањем тероризма (Препорука 35 И Специјална препорука И); (4) тако што ће омогућити потпуно оперативну И делотворну финансијско-обавештајну службу (Препорука 26); (5) тако што ће повећати финансијску транспарентност (Препорука 4); И  (6) тако што ће јачати радње И мере познавања И праћења странке (Препорука 5). ФАТФ охрабрује Мјанмар да отклони преостале недостатке И настави процес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Нигериј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игерија је предузела кораке за унапређење режима за СПН/СФТ, између осталог И тако што је донела прописе из области СПН/СФТ И започела надзор у свим секторима. Међутим, упркос томе што се на високом политичком нивоу Нигерија обавезала да ради са ФАТФ и ГИАБА у отклањању стратешких недостатака у систему СПН/СФТ, од Нигерије се захтева да објасни да ли се приступило отклањању ових недостатака, између осталог и на следеће начине: (1) тако што ће адекватно криминализовати прање новца и финансирање тероризма (Препорука 1 и  Специјална препорука ИИ); и (2) тако што ће И имплементирати адекватне процедуре за откривање и замрзавање имовине терориста (Специјална препорука ИИИ). ФАТФ охрабрује Нигерију да отклони преостале недостатке И настави проце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Пакистан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кистан је предузео значајне кораке за унапређење режима за борбу против прања новца И финансирања тероризма, између осталог јачањем капацитета финансијско-обавештајне службе, усвајањем стратегије за борбу против прања новца И финансирања тероризма, и старањем да се спроводи обука за све учеснике у систему. Међутим, упркос томе што се на високом политичком нивоу Пакистан обавезао да ради са ФАТФ и АПГ у отклањању стратешких недостатака у систему СПН/СФТ, није постигнут довољни напредак у имплементацији акционог плана и још увек постоје извесни стратешки недостаци у систему за СПН/СФТ. Конкретно, Пакистан треба да донесе прописе којима ће испунити стандарде ФАТФ у погледу кривичног дела финансирања тероризма (СП ИИ) и на основу којих ће моћи да идентификује, привремено и трајно одузима имовину терориста (Специјална препорука ИИИ). ФАТФ охрабрује Пакистан да ради на отклањању преосталих недостатака и настави да имплементира акциони план, између осталог И тако што ће показати да ефикасно регулише област новчаних услуга И ефикасно контролише пренос готовине преко државне границе (Специјална препорука ВИ И Специјална препорука ИX).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ао Томе и Принсипе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кос томе што се на високом политичком нивоу Сао Томе И Принсипе обавезао да ради са ФАТФ И ГИАБА у отклањању стратешких недостатака у систему СПН/СФТ, није постигнут довољни напредак у имплементирању акционог плана и још увек постоје извесни стратешки недостаци у систему за СПН/СФТ. Сао Томе И Принсипе треба да ради на отклањању тих недостатака између осталог и на следеће начине: (1) тако што ће адекватно криминализовати прање новца и финансирање тероризма (Препорука 1 и  Специјална препорука ИИ); (2) тако што ће основати потпуно оперативну И функционалну финансијско-обавештајну службу (Препорука 26); (3) тако што ће обезбедити да финансијске институције и означена физичка и правна лица изван финансијског сектора (ДНФБПс) буду на одговорајући начин уређени законом и да буду предмет надзора (Препоруке 23, 24 и 29); и (4) тако што ће имплементирати делотворне, сразмерне И одвраћајуће санкције према физичким или правним лицима која не испуњавају обавезе за СПН/СФТ (Препорука 17). ФАТФ охрабрује Сао Томе И Принсипе да отклони преостале недостатке И настави процесс имплементације акционог плана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Шри Ланка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ркос томе што се на високом политичком нивоу Шри Ланка обавезала да ради са ФАТФ и АПГ у отклањању стратешких недостатака у систему СПН/СФТ, није постигнут довољни напредак у имплементирању акционог плана и још увек постоје извесни стратешки недостаци у систему за СПН/СФТ. Шри Ланка треба да ради на отклањању тих недостатака између осталог и на следеће начине: (1) тако што ће адекватно криминализовати финансирање тероризма (Специјална препорука ИИ) И (2) тако што ће увести И имплементирати адекватне процедуре за откривање и замрзавање имовине терориста (Специјална препорука ИИИ). ФАТФ охрабрује Шри Ланку да отклони преостале недостатке И настави процесс имплементације акционог плана, између осталог И кроз рад на прописима из области СПН/СФТ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bookmarkStart w:id="8" w:name="syria"/>
            <w:bookmarkEnd w:id="8"/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ирија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рија је предузела значајне кораке да унапреди режим за борбу против прања новца и финансирања тероризма, између осталог И тако што је унапредила законска решења за замрзавање имовине терориста. Међутим, упркос томе што се на високом политичком нивоу Сирија обавезала да ради са ФАТФ И МЕНАФАТФ, потребно је даље ангажовање са Сиријом да би се разјаснило да ли се приступило отклањању преосталих недостатака између осталог и на следеће начине: (1) тако што ће имплементирати адекватне процедуре за откривање и замрзавање имовине терориста (Специјална препорука ИИИ); (2) тако што ће обезбедити да финансијске институције буду свесне обавеза да пријављују сумњиве трансакције у вези са прањем новца И финансирања тероризма (Препорука 13 И Специјална препорука ИВ); и (3) тако што ће обезбедити да се донесу одговарајући закони и процедуре за пружање међународне правне помоћи (Препоруке 36-38, Специјална препорука В). ФАТФ охрабрује Сирију да покаже да је приступила отклањању преосталих недостатака како би ФАТФу омогућила да правилно процени њен напредак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анзанија </w:t>
            </w:r>
            <w:bookmarkStart w:id="9" w:name="turkey"/>
            <w:bookmarkEnd w:id="9"/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анзанија је предузела кораке за унапређење режима за борбу против прања новца И финансирања тероризма, између осталог И доношењем Закона о спречавању прања новца и прихода од криминала и Закона о спречавању прања новца за Занзибар. Међутим, упркос томе што се Танзанија на високом политичком нивоу обавезала да ради са ФАТФ И ЕСААМЛГ на отклањању стратешких недостатака у систему за борбу против прања новца и финансирања тероризма, није постигнут довољни напредак у имплементацији акционог плана И постоје извесни стратешки недостаци у систему. Танзанија треба да ради на имплементацији акционог плана како би отклонила ове недостатке, између осталог и на следеће начине: (1) тако што ће утврдити да ли је прање новца адекватно криминализовано (Препорука 1); (2) тако што ће адекватно криминализовати финансирање тероризма (Специјална препорука ИИ); (3) тако што ће установити И имплементирати адекватне процедуре за идентификацију И замрзавање имовине терориста, а такође И имплементирати Резолуције Савета безбедности Уједињених нација 1267 и 1373 законом, прописима или другим спроводивим актима (Специјална препорука ИИИ); (4) тако што ће увести делотворне мере познавања И праћења странке (Препорука 5); (5) тако што ће увести адекватне обавезе за вођење евиденције (Препорука 10); (6) тако што ће основати потпуно оператвну И ефикасну финансијско-обавештајну службу (Препорука 26); И (7) тако што ће одредити који су органи надлежни за надзор над спровођењем обавеза за спречавање прања новца И финансирања тероризма (Препорука 23). ФАТФ охрабрује Танзанију да приступи отклањању преосталих недостатака И настави процес имплементације акционог плана.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ајланд</w:t>
            </w:r>
          </w:p>
          <w:p>
            <w:pPr>
              <w:pStyle w:val="Normal"/>
              <w:spacing w:lineRule="auto" w:line="240" w:before="280" w:after="2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Упркос томе што се Тајланд на виском политичком нивоу обавезао да ради са ФАТФ И АПГ у отклањању стратешких недостатака у систему за борбу против прања новца И финансирања тероризма, није постигнут довољан напредак у имплементацији акционог плана И још увек постоје стратешки недостаци у систему, премда је Тајланд био суочен са спољним проблемима од 2009. године до 2011. године, што је имало знатног утицаја на процес доношења неопходних закона И прописа. Тајланд је предузео кораке за унапређење режима за борбу против прања новца И финансирања тероризма, између осталог и тако што је у највећој мери урадио процену ризика од прања новца И финансирања тероризма у финансијском сектору. Тајланд треба да ради на имплементацији акционог плана у циљу отклањања преосталих недостатака, укључујући И на следеће начине: (1) тако што ће адекватно криминализовати финансирање тероризма (Специјална препорука ИИ); (2) тако што ће увести и имплементирати адекватне процедуре за идентификацију И замрзавање имовине терориста (Специјална препорука ИИИ); и (3) тако што ће даље јачати надзор над испуњавањем обавеза за спречавање прања новца И финансирања тероризма (Препорука 23). ФАТФ охрабрује Тајланд да приступи отклањању преосталих недостатака И настави процесс имплементације акционог плана.   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Турс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урска је предузела кораке да унапреди режим за борбу против прања новца и финансирања тероризма, између осталог И тако што је проследила прописе о СФТ у парламентарну процедуру.  Упркос томе што се на високом политичком нивоу Турска обавезала да ради са ФАТФ у отклањању стратешких недостатака у систему СПН/СФТ, није постигнут довољни напредак у имплементирању акционог плана и још увек постоје извесни стратешки недостаци у систему за СПН/СФТ. Турска треба да ради на отклањању тих недостатака између осталог и на следеће начине: (1) тако што ће адекватно криминализовати финансирање тероризма (Специјална препорука ИИ); и (2) имплементирати адекватни правни оквир за откривање И замрзавање имовине терориста (Специјална препорука ИИИ). ФАТФ охрабрује Турску да отклони преостале недостатке И настави процесс имплементације акционог плана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ecdtitle2">
    <w:name w:val="oecdtit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0:25:00Z</dcterms:created>
  <dc:creator>kpavlicic</dc:creator>
  <dc:description/>
  <dc:language>en-US</dc:language>
  <cp:lastModifiedBy>kpavlicic</cp:lastModifiedBy>
  <dcterms:modified xsi:type="dcterms:W3CDTF">2012-03-05T10:26:00Z</dcterms:modified>
  <cp:revision>4</cp:revision>
  <dc:subject/>
  <dc:title/>
</cp:coreProperties>
</file>