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ATF Javno saopštenje – 16.2.2012.godine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/>
                    <w:t xml:space="preserve">FATF je organizacija koja postavlja globalne standarde u borbi protiv pranja novca i finansiranja terorizma. U cilju zaštite međunarodnog finansijskog sistema od rizika koje sa sobom nose pranje novca i finansiranje terorizma, a u cilju podsticanja što veće usklađenosti sa standardima za borbu protiv pranja novca I finansiranja terorizma, FATF je identifikovao države koje imaju strateške nedostatke, sa kojima radi na otklanjanju tih nedostataka koji predstavljaju rizik po međunarodni finansijski sistem.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4D6E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4"/>
                            <w:szCs w:val="24"/>
                          </w:rPr>
                          <w:t>Države u vezi sa kojima je FATF uputio poziv svojim članicama I ostalim državama da primene protivmere kako bi se zaštitio međunarodni finansijski sistem od stalno prisutnih I suštinskih rizika od pranja novca i finansiranja terorizma (ML/TF) koji proističu iz tih država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ir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Iran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dprk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Demokratska Narodna Republika Koreja (Severna Koreja)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ržave sa strateškim nedostacima u sisitemu SPN/FT koje nisu ostvarile dovoljan napredak u otklanjanju nedostataka ili se nisu posvetile sprovođenju akcionog plana napravljenog u saradnji sa FATF za otklanjanje tih nedostataka** FATF poziva svoje članice da razmotre rizike koji proističu iz nedostataka  u vezi sa svakom od dole navedenih država.</w:t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cub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Kub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boliv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Boliv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ethiop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Etiop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Gana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Indonezija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keny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Ken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myanmar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Mjanmar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Nigerija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Pakistan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Sao Tome i Prinsipe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srilank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Šri Lank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syr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Sir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Tanzanija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Tajland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turkey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Tursk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 FATF je prethodno objavio javna saopštenja kojima se zahteva preduzimanje protivmera u odnosu na Iran i Severnu Koreju. Ta saopštenja su ažurirana u nastavku tekst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Kuba se nije angažovala sa FATF u ovom procesu.</w:t>
            </w:r>
            <w:bookmarkStart w:id="0" w:name="iran"/>
            <w:bookmarkEnd w:id="0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Iako je FATF objavio revidirane Preporuke FATF pod nazivom „Međunarodni standardi za borbu protiv pranja novca I finansiranja terorizma I širenja oružja za masovno uništenje”dana 16.2.2012.godine, pregled ovde navedenih država urađen je prema FATF Preporukama 40+9 iz 2003.godine. Stoga se pozivanje na konkretne Preporuke ili Specijalne preporuke iz ovog dokumenta odnose na FATF Preporuke 40+9 iz 2003.godine.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ra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TF i dalje nizražava naročitu i izuzetnu zabrinutost zbog toga što Iran nije odgovorio na rizik od finansiranja terorizma i zbog ozbiljne pretnje koju taj rizik predstavlja po međunarodni finansijski sistem, uprkos tome što se Iran angažovao sa FATF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FATF ponovo poziva svoje članove I apeluje na sve države da savetuju finansijskim institucijama da sa posebnom pažnjom prate poslovne odnose I transakcije sa Iranom, uključujući i transakcije sa kompanijama I finansijskim institucijama iz Irana. Pored pojačanog motrenja, FATF ponavlja poziv državama članicama upućen 25. februara 2009. godine i apeluje na sve države da primene delotvorne protivmere kako bi zaštitile finansijski sektor od rizika koji Iran nosi u smislu pranja novca I finansiranja terorizma. FATF nastavlja da apeluje na države da se štite od korespondentskih odnosa koji se koriste u cilju zaobilaženja ili izbegavanja protivmera ili postupaka za smanjenje rizika I da uzmu u obzir rizike od pranja novca i finansiranja terorizma kada budu razmatrali zahteve finansijskih institucija iz Irana da na njihovoj teritoriji otvaraju predstavništva I filijale. Usled opasnosti od finansiranja terorizma koju Iran i dalje predstavlja, države treba da razmotre korake koji su do sada preduzeti i eventualno da preduzmu dodatne mere zaštite, ili da pojačaju postojeće mere.  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FATF apeluje na Iran da odmah I na smislen način odgovori na nedostatke u sistemu za SPN/SFT, naročito tako što će kriminalizovati finansiranje terorizma I delotvorno implementirati obavezu projavljivanja sumnjivih transakcija. Ukoliko Iran ne preduzme konkretne korake za unapređenje sistema za SPN, FATF će razmotriti da uputi poziv svojim članicama I uputi apel svim državama da pojačaju protivmere u junu 2012. godi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  <w:bookmarkStart w:id="1" w:name="dprk"/>
            <w:bookmarkStart w:id="2" w:name="dprk"/>
            <w:bookmarkEnd w:id="2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mokratska Narodna Republika Koreja (Severna Koreja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FATF i dalje izražava zabrinutost zbog toga što Severna Koreja nije otklonila značajne nedostatke u sistemu mera I radnji za sprečavanje pranja novca I finansiranja terorizma, I zbog ozbiljne pretnje koju ovi nedostaci predstavljaju za međunarodni finansijski sistem. FATF apeluje na Severnu Koreju da odmah I u značajnoj meri otkloni nedostatke u sistemu radnji i mera protiv pranja novca i finansiranja terorizma.  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FATF ponovo upućuje poziv svojim članicama od 25.2.2011. godine i apeluje na sve države da upozore finansijske institucije da obrate posebnu pažnju na poslovne odnose I transakcije sa Severnom Korejom, uključujući i transakcije sa kompanijama I finansijskim institucijama iz Severne Koreje . Pored pojačanog motrenja FATF još poziva države članice I apeluje na sve države da primene delotvorne protivmere kako bi zaštitile finansijski sektor od rizika koje Severna Koreja predstavlja u smislu pranja novca I finansiranja terorizma. Države treba da se štite od korespondentskih odnosa koji se koriste u cilju zaobilaženja ili izbegavanja protivmera ili postupaka za smanjenje rizika I da uzmu u obzir rizike od pranja novca i finansiranja terorizma kada budu razmatrali zahteve finansijskih institucija iz Irana da na njihovoj teritoriji otvaraju predstavništva I filijal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F konstatuje skorašnju inicijativu Severne Koreje prema FATF I ostaje spreman da se direktno angažuje u pružanju pomoći Severnoj Koreji da otkloni nedostatke u sistemu mera I radnji protiv pranja novca I finansiranja terorizma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bookmarkStart w:id="3" w:name="cuba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b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ba se nije obavezala na međunarodne standard za SPN/FT, niti se konstruktivno angažovala sa FATF. Istovremeno, Kuba je prisustvovala kao gost plenarnom sastanku GAFISUDa I pripremila je neformalni dokument o režimu za borbu protiv pranja novca I finansiranja terorizma. FATF je označio Kubu kao državu sa strateškim nedostacima za SPN/FT, koji predstavljaju rizik po međunarodni finansijski sistem. FATF apeluje na Kubu da razvije režim za SPN/FT u skladu sa međunarodnim standardima I podstiče je da uspostavi konstruktivni I direktni dijalog sa FATF i spreman je da radi sa nadležnim organima Kube u tom cilju.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4" w:name="bolivia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ivij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5" w:name="bolivia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livija je preduzela korake za unapređenje režima za SPN/SFT, između ostalog I tako što je donela nove propise za sprečavanje finansiranja terorizma. Uprkos tome što se na visokom političkom nivou Bolivija obavezala da radi sa FATF I GAFISUD u otklanjanju strateških nedostataka u sistemu SPN/SFT, Bolivija nije postigla dovoljni napredak u implementiranju akcionog plana i još uvek postoje izvesni strateški nedostaci u sistemu za SPN/SFT. Bolivija treba da radi na otklanjanju ovih nedostataka između ostalog I na sledeće načine: (1) tako što će obezbediti adekvatnu kriminalizaciju pranja novca (Preporuka 1); (2) tako što će adekvatno kriminalizovati finansiranje terorizma (Specijalna preporuka II); (3) tako što će uvesti I implementirati adekvatan zakonski okvir za otkrivanje i zamrzavanje imovine terorista (Specijalna preporuka III); I  (4) tako što će osnovati potpuno operativnu I delotvornu finansijsko-obaveštajnu službu (Preporuka 26). FATF ohrabruje Boliviju da otkloni preostale nedostatke i da nastavi process implementacije akcionog plana. </w:t>
            </w:r>
            <w:bookmarkEnd w:id="3"/>
            <w:bookmarkEnd w:id="5"/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iopij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Etiopija obavezala da radi sa FATF u otklanjanju strateških nedostataka u sistemu SPN/SFT, Etiopija nije postigla dovoljni napredak u implementiranju akcionog plana i još uvek postoje izvesni strateški nedostaci u sistemu za SPN/SFT. Etiopija treba da radi na otklanjanju ovih nedostataka između ostalog i na sledeće načine: (1) tako što će adekvatno kriminalizovati pranje novca i finansiranje terorizma (Preporuka 1 I  Specijalna preporuka II); (2) tako što će uvesti I implementirati adekvatan zakonski okvir I procedure za otkrivanje i zamrzavanje imovine terorista (Specijalna preporuka III); (3) tako što će osnovati potpuno operativnu I delotvornu finansijsko-obaveštajnu službu (Preporuka 26); (4) tako što će implementirati delotovorne, srazmerne I odvraćajuće sankcije protiv fizičkih I pravnih lica koje ne ispunjavaju obaveze vezane za SPN/SFT (Preporuka17). FATF ohrabruje Etiopiju da otkloni preostale nedostatke I nastavi proce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n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a je preduzela korake za unapređenje režima za borbu protiv pranja novca I finansiranja terorizma, između ostalog I time što je ratifikovala Konvenciju UN o transnacionalnom organizovanom kriminalu I izdala smernice za radnje I mere poznavanja I praćenja stranke. Uprkos tome što se na visokom političkom nivou Gana posvetila radu sa FATF i GIABA u otklanjanju strateških nedostataka u sistemu SPN/SFT, Gana nije postigla dovoljni napredak u implementiranju akcionog plana i još uvek postoje izvesni strateški nedostaci u sistemu za SPN/SFT. Gana treba da radi na otklanjanju ovih nedostataka između ostalog i na sledeće načine: (1) tako što će adekvatno kriminalizovati pranje novca I finansiranje terorizma (Preporuka 1 i Specijalna preporuka II); (2) tako što će uvesti I implementirati adekvatne mere za oduzimanje sredstava povezanih sa pranjem novca (Preporuka 3); (3) tako što će osnovati potpuno operativnu I delotvornu finansijsko-obaveštajnu službu (Preporuka 26); I (4) tako što će uvesti I implementirati adekvatne procedure za otkrivanje i zamrzavanje imovine terorista (Specijalna preporuka III). FATF ohrabruje Ganu da otkloni preostale nedostatke I nastavi proce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onezij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onezija je preduzela značajne korake za unapređenje režima za borbu protiv pranja novca I finansiranja terorizma, između ostalog I time što je donela propise za sprečavanje pranja novca 2010. godine i izradila nacrt sveobuhvatnih propisa za sprečavanje finansiranja terorizma. Uprkos tome što se na visokom političkom nivou Indonezija obaveuzala da radi sa FATF i APG u otklanjanju strateških nedostataka u sistemu SPN/SFT, Indonezija nije postigla dovoljni napredak u implementiranju akcionog plana i još uvek postoje izvesni strateški nedostaci u sistemu za SPN/SFT. Indonezija treba da radi na implementaciji akcionog plana kako bi otklonila nedostatke, između ostalog i na sledeće načine: (1) tako što će adekvatno kriminalizovati finansiranje terorizma (Specijalna preporuka II); (2) tako što će uvesti I implementirati adekvatne procedure za otkrivanje i zamrzavanje imovine terorista (Specijalna preporuka III); i (3) tako što će izvršiti izmene i dopune i implementirati  zakone ili druge propise za punu implementaciju Međunarodne konvencije o suzbijanju finansiranja terorizma iz 1999. godine (Specijalna preporuka I).  FATF ohrabruje Indoneziju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6" w:name="kenya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nij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rkos tome što se na visokom političkom nivou Kenija obavezala da radi sa FATF I ESAAMLG u otklanjanju strateških nedostataka u sistemu SPN/SFT, Kenija nije postigla dovoljni napredak u implementiranju akcionog plana i još uvek postoje izvesni strateški nedostaci u sistemu za SPN/SFT. Kenija treba da radi na otklanjanju ovih nedostataka između ostalog i na sledeće načine: (1) tako što će adekvatno kriminalizovati pranje novca I finansiranje terorizma (Preporuka 1 i Specijalna preporuka II); (2) tako što će omogućiti potpuno operativnu I delotvornu finansijsko-obaveštajnu službu (Preporuka 26); (3) tako što će uvesti I implementirati adekvatan zakonski okvir za otkrivanje i zamrzavanje imovine terorista (Specijalna preporuka III); (4) tako što će implementirati delotovorne, srazmerne I odvraćajuće sankcije protiv fizičkih I pravnih lica koje ne ispunjavaju obaveze vezane za SPN/SFT (Preporuka17). FATF pozdravlja usvajanje izveštaja ESAAMLG o uzjamnoj evaluaciji I radiće sa Kenijom u svetlu daljih nedostataka na koje je ovaj izveštaj ukazao. FATF ohrabruje Keniju da otkloni preostale nedostatke I nastavi process implementacije akcionog plana, između ostalog I tako što će implementirati propise za sprečavanje pranja novca I osnovati finansijsko-obaveštajnu službu (FOS). </w:t>
            </w:r>
            <w:bookmarkStart w:id="7" w:name="myanmar"/>
            <w:bookmarkEnd w:id="7"/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janmar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Mjanmar posvetio radu sa FATF i APG u otklanjanju strateških nedostataka u sistemu SPN/SFT, Mjanmar nije postigao dovoljni napredak u implementiranju akcionog plana i još uvek postoje izvesni strateški nedostaci u sistemu za SPN/SFT. Mjanmar treba da radi na otklanjanju ovih nedostataka između ostalog i na sledeće načine: (1) tako što će adekvatno kriminalizovati finansiranje terorizma (Specijalna preporuka II); (2) tako što će uvesti I implementirati adekvatne procedure za otkrivanje i zamrzavanje imovine terorista (Specijalna preporuka III); (3) tako što će I dalje jačati ekstradicioni okvir u vezi sa finansiranjem terorizma (Preporuka 35 I Specijalna preporuka I); (4) tako što će omogućiti potpuno operativnu I delotvornu finansijsko-obaveštajnu službu (Preporuka 26); (5) tako što će povećati finansijsku transparentnost (Preporuka 4); I  (6) tako što će jačati radnje I mere poznavanja I praćenja stranke (Preporuka 5). FATF ohrabruje Mjanmar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gerij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erija je preduzela korake za unapređenje režima za SPN/SFT, između ostalog I tako što je donela propise iz oblasti SPN/SFT I započela nadzor u svim sektorima. Međutim, uprkos tome što se na visokom političkom nivou Nigerija obavezala da radi sa FATF i GIABA u otklanjanju strateških nedostataka u sistemu SPN/SFT, od Nigerije se zahteva da objasni da li se pristupilo otklanjanju ovih nedostataka, između ostalog i na sledeće načine: (1) tako što će adekvatno kriminalizovati pranje novca i finansiranje terorizma (Preporuka 1 i  Specijalna preporuka II); i (2) tako što će I implementirati adekvatne procedure za otkrivanje i zamrzavanje imovine terorista (Specijalna preporuka III). FATF ohrabruje Nigeriju da otkloni preostale nedostatke I nastavi proce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kistan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istan je preduzeo značajne korake za unapređenje režima za borbu protiv pranja novca I finansiranja terorizma, između ostalog jačanjem kapaciteta finansijsko-obaveštajne službe, usvajanjem strategije za borbu protiv pranja novca I finansiranja terorizma, i staranjem da se sprovodi obuka za sve učesnike u sistemu. Međutim, uprkos tome što se na visokom političkom nivou Pakistan obavezao da radi sa FATF i APG u otklanjanju strateških nedostataka u sistemu SPN/SFT, nije postignut dovoljni napredak u implementaciji akcionog plana i još uvek postoje izvesni strateški nedostaci u sistemu za SPN/SFT. Konkretno, Pakistan treba da donese propise kojima će ispuniti standarde FATF u pogledu krivičnog dela finansiranja terorizma (SP II) i na osnovu kojih će moći da identifikuje, privremeno i trajno oduzima imovinu terorista (Specijalna preporuka III). FATF ohrabruje Pakistan da radi na otklanjanju preostalih nedostataka i nastavi da implementira akcioni plan, između ostalog I tako što će pokazati da efikasno reguliše oblast novčanih usluga I efikasno kontroliše prenos gotovine preko državne granice (Specijalna preporuka VI I Specijalna preporuka IX).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o Tome i Prinsip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Sao Tome I Prinsipe obavezao da radi sa FATF I GIABA u otklanjanju strateških nedostataka u sistemu SPN/SFT, nije postignut dovoljni napredak u implementiranju akcionog plana i još uvek postoje izvesni strateški nedostaci u sistemu za SPN/SFT. Sao Tome I Prinsipe treba da radi na otklanjanju tih nedostataka između ostalog i na sledeće načine: (1) tako što će adekvatno kriminalizovati pranje novca i finansiranje terorizma (Preporuka 1 i  Specijalna preporuka II); (2) tako što će osnovati potpuno operativnu I funkcionalnu finansijsko-obaveštajnu službu (Preporuka 26); (3) tako što će obezbediti da finansijske institucije i označena fizička i pravna lica izvan finansijskog sektora (DNFBPs) budu na odgovorajući način uređeni zakonom i da budu predmet nadzora (Preporuke 23, 24 i 29); i (4) tako što će implementirati delotvorne, srazmerne I odvraćajuće sankcije prema fizičkim ili pravnim licima koja ne ispunjavaju obaveze za SPN/SFT (Preporuka 17). FATF ohrabruje Sao Tome I Prinsipe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Šri Lank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Šri Lanka obavezala da radi sa FATF i APG u otklanjanju strateških nedostataka u sistemu SPN/SFT, nije postignut dovoljni napredak u implementiranju akcionog plana i još uvek postoje izvesni strateški nedostaci u sistemu za SPN/SFT. Šri Lanka treba da radi na otklanjanju tih nedostataka između ostalog i na sledeće načine: (1) tako što će adekvatno kriminalizovati finansiranje terorizma (Specijalna preporuka II) I (2) tako što će uvesti I implementirati adekvatne procedure za otkrivanje i zamrzavanje imovine terorista (Specijalna preporuka III). FATF ohrabruje Šri Lanku da otkloni preostale nedostatke I nastavi process implementacije akcionog plana, između ostalog I kroz rad na propisima iz oblasti SPN/SFT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8" w:name="syria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rij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rija je preduzela značajne korake da unapredi režim za borbu protiv pranja novca i finansiranja terorizma, između ostalog I tako što je unapredila zakonska rešenja za zamrzavanje imovine terorista. Međutim, uprkos tome što se na visokom političkom nivou Sirija obavezala da radi sa FATF I MENAFATF, potrebno je dalje angažovanje sa Sirijom da bi se razjasnilo da li se pristupilo otklanjanju preostalih nedostataka između ostalog i na sledeće načine: (1) tako što će implementirati adekvatne procedure za otkrivanje i zamrzavanje imovine terorista (Specijalna preporuka III); (2) tako što će obezbediti da finansijske institucije budu svesne obaveza da prijavljuju sumnjive transakcije u vezi sa pranjem novca I finansiranja terorizma (Preporuka 13 I Specijalna preporuka IV); i (3) tako što će obezbediti da se donesu odgovarajući zakoni i procedure za pružanje međunarodne pravne pomoći (Preporuke 36-38, Specijalna preporuka V). FATF ohrabruje Siriju da pokaže da je pristupila otklanjanju preostalih nedostataka kako bi FATFu omogućila da pravilno proceni njen napredak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anzanija </w:t>
            </w:r>
            <w:bookmarkStart w:id="9" w:name="turkey"/>
            <w:bookmarkEnd w:id="9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nzanija je preduzela korake za unapređenje režima za borbu protiv pranja novca I finansiranja terorizma, između ostalog I donošenjem Zakona o sprečavanju pranja novca i prihoda od kriminala i Zakona o sprečavanju pranja novca za Zanzibar. Međutim, uprkos tome što se Tanzanija na visokom političkom nivou obavezala da radi sa FATF I ESAAMLG na otklanjanju strateških nedostataka u sistemu za borbu protiv pranja novca i finansiranja terorizma, nije postignut dovoljni napredak u implementaciji akcionog plana I postoje izvesni strateški nedostaci u sistemu. Tanzanija treba da radi na implementaciji akcionog plana kako bi otklonila ove nedostatke, između ostalog i na sledeće načine: (1) tako što će utvrditi da li je pranje novca adekvatno kriminalizovano (Preporuka 1); (2) tako što će adekvatno kriminalizovati finansiranje terorizma (Specijalna preporuka II); (3) tako što će ustanoviti I implementirati adekvatne procedure za identifikaciju I zamrzavanje imovine terorista, a takođe I implementirati Rezolucije Saveta bezbednosti Ujedinjenih nacija 1267 i 1373 zakonom, propisima ili drugim sprovodivim aktima (Specijalna preporuka III); (4) tako što će uvesti delotvorne mere poznavanja I praćenja stranke (Preporuka 5); (5) tako što će uvesti adekvatne obaveze za vođenje evidencije (Preporuka 10); (6) tako što će osnovati potpuno operatvnu I efikasnu finansijsko-obaveštajnu službu (Preporuka 26); I (7) tako što će odrediti koji su organi nadležni za nadzor nad sprovođenjem obaveza za sprečavanje pranja novca I finansiranja terorizma (Preporuka 23). FATF ohrabruje Tanzaniju da pristupi otklanjanju preostalih nedostataka I nastavi proces implementacije akcionog plana.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jland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rkos tome što se Tajland na viskom političkom nivou obavezao da radi sa FATF I APG u otklanjanju strateških nedostataka u sistemu za borbu protiv pranja novca I finansiranja terorizma, nije postignut dovoljan napredak u implementaciji akcionog plana I još uvek postoje strateški nedostaci u sistemu, premda je Tajland bio suočen sa spoljnim problemima od 2009. godine do 2011. godine, što je imalo znatnog uticaja na proces donošenja neophodnih zakona I propisa. Tajland je preduzeo korake za unapređenje režima za borbu protiv pranja novca I finansiranja terorizma, između ostalog i tako što je u najvećoj meri uradio procenu rizika od pranja novca I finansiranja terorizma u finansijskom sektoru. Tajland treba da radi na implementaciji akcionog plana u cilju otklanjanja preostalih nedostataka, uključujući I na sledeće načine: (1) tako što će adekvatno kriminalizovati finansiranje terorizma (Specijalna preporuka II); (2) tako što će uvesti i implementirati adekvatne procedure za identifikaciju I zamrzavanje imovine terorista (Specijalna preporuka III); i (3) tako što će dalje jačati nadzor nad ispunjavanjem obaveza za sprečavanje pranja novca I finansiranja terorizma (Preporuka 23). FATF ohrabruje Tajland da pristupi otklanjanju preostalih nedostataka I nastavi process implementacije akcionog plana.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ska je preduzela korake da unapredi režim za borbu protiv pranja novca i finansiranja terorizma, između ostalog I tako što je prosledila propise o SFT u parlamentarnu proceduru.  Uprkos tome što se na visokom političkom nivou Turska obavezala da radi sa FATF u otklanjanju strateških nedostataka u sistemu SPN/SFT, nije postignut dovoljni napredak u implementiranju akcionog plana i još uvek postoje izvesni strateški nedostaci u sistemu za SPN/SFT. Turska treba da radi na otklanjanju tih nedostataka između ostalog i na sledeće načine: (1) tako što će adekvatno kriminalizovati finansiranje terorizma (Specijalna preporuka II); i (2) implementirati adekvatni pravni okvir za otkrivanje I zamrzavanje imovine terorista (Specijalna preporuka III). FATF ohrabruje Tursku da otkloni preostale nedostatke I nastavi process implementacije akcionog plana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cdtitle2">
    <w:name w:val="oecd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1:00Z</dcterms:created>
  <dc:creator>kpavlicic</dc:creator>
  <dc:description/>
  <cp:keywords/>
  <dc:language>en-US</dc:language>
  <cp:lastModifiedBy>kpavlicic</cp:lastModifiedBy>
  <dcterms:modified xsi:type="dcterms:W3CDTF">2012-03-05T10:21:00Z</dcterms:modified>
  <cp:revision>52</cp:revision>
  <dc:subject/>
  <dc:title/>
</cp:coreProperties>
</file>