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8"/>
          <w:szCs w:val="28"/>
          <w:lang w:val="pl-PL"/>
        </w:rPr>
      </w:pPr>
      <w:r>
        <w:rPr>
          <w:lang w:val="pl-PL"/>
        </w:rPr>
        <w:t xml:space="preserve"> </w:t>
      </w:r>
      <w:r>
        <w:rPr>
          <w:sz w:val="28"/>
          <w:szCs w:val="28"/>
          <w:lang w:val="pl-PL"/>
        </w:rPr>
        <w:t xml:space="preserve">KONTROVERZE U JAVNOSTI U VEZI SA </w:t>
      </w:r>
    </w:p>
    <w:p>
      <w:pPr>
        <w:pStyle w:val="Normal"/>
        <w:tabs>
          <w:tab w:val="clear" w:pos="720"/>
          <w:tab w:val="left" w:pos="0" w:leader="none"/>
        </w:tabs>
        <w:jc w:val="center"/>
        <w:rPr>
          <w:sz w:val="28"/>
          <w:szCs w:val="28"/>
          <w:lang w:val="pl-PL"/>
        </w:rPr>
      </w:pPr>
      <w:r>
        <w:rPr>
          <w:sz w:val="28"/>
          <w:szCs w:val="28"/>
          <w:lang w:val="pl-PL"/>
        </w:rPr>
        <w:t>PRANJEM NOVCA</w:t>
      </w:r>
    </w:p>
    <w:p>
      <w:pPr>
        <w:pStyle w:val="Normal"/>
        <w:tabs>
          <w:tab w:val="clear" w:pos="720"/>
          <w:tab w:val="left" w:pos="0" w:leader="none"/>
        </w:tabs>
        <w:jc w:val="center"/>
        <w:rPr>
          <w:sz w:val="28"/>
          <w:szCs w:val="28"/>
          <w:lang w:val="pl-PL"/>
        </w:rPr>
      </w:pPr>
      <w:r>
        <w:rPr>
          <w:sz w:val="28"/>
          <w:szCs w:val="28"/>
          <w:lang w:val="pl-PL"/>
        </w:rPr>
      </w:r>
    </w:p>
    <w:p>
      <w:pPr>
        <w:pStyle w:val="Normal"/>
        <w:tabs>
          <w:tab w:val="clear" w:pos="720"/>
          <w:tab w:val="left" w:pos="0" w:leader="none"/>
        </w:tabs>
        <w:jc w:val="center"/>
        <w:rPr>
          <w:b/>
          <w:b/>
          <w:bCs/>
          <w:lang w:val="pl-PL"/>
        </w:rPr>
      </w:pPr>
      <w:r>
        <w:rPr>
          <w:b/>
          <w:bCs/>
          <w:lang w:val="pl-PL"/>
        </w:rPr>
        <w:t>Uvod</w:t>
      </w:r>
    </w:p>
    <w:p>
      <w:pPr>
        <w:pStyle w:val="Normal"/>
        <w:tabs>
          <w:tab w:val="clear" w:pos="720"/>
          <w:tab w:val="left" w:pos="0" w:leader="none"/>
        </w:tabs>
        <w:jc w:val="center"/>
        <w:rPr>
          <w:b/>
          <w:b/>
          <w:bCs/>
          <w:lang w:val="pl-PL"/>
        </w:rPr>
      </w:pPr>
      <w:r>
        <w:rPr>
          <w:b/>
          <w:bCs/>
          <w:lang w:val="pl-PL"/>
        </w:rPr>
      </w:r>
    </w:p>
    <w:p>
      <w:pPr>
        <w:pStyle w:val="Normal"/>
        <w:tabs>
          <w:tab w:val="clear" w:pos="720"/>
          <w:tab w:val="left" w:pos="0" w:leader="none"/>
        </w:tabs>
        <w:jc w:val="both"/>
        <w:rPr>
          <w:lang w:val="pl-PL"/>
        </w:rPr>
      </w:pPr>
      <w:r>
        <w:rPr>
          <w:lang w:val="pl-PL"/>
        </w:rPr>
        <w:t xml:space="preserve">Pranje novca je tema o kojoj se jako puno i jako često govori. Stručna javnost je zaokupljena ovom pojavom zbog njene kompleksnosti kako u njenim pojavnim oblicima tako i u mogućnostima da se ona otkrije a da se izvršioci krivičnog dela pranja novca otkriju i što je još važnije i neuporedivo teže, uspešno procesuiraju. </w:t>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both"/>
        <w:rPr/>
      </w:pPr>
      <w:r>
        <w:rPr>
          <w:lang w:val="pl-PL"/>
        </w:rPr>
        <w:t xml:space="preserve">Šira javnost je </w:t>
      </w:r>
      <w:r>
        <w:rPr>
          <w:lang w:val="sr-Latn-CS"/>
        </w:rPr>
        <w:t xml:space="preserve">zaokupljena </w:t>
      </w:r>
      <w:r>
        <w:rPr>
          <w:lang w:val="pl-PL"/>
        </w:rPr>
        <w:t xml:space="preserve">drugačijim pristupom problemu. U vestima o otkrivenim organizovanim grupama ili kako se popularno nazivaju „drumskom” ili „stečajnom” ili kakvom drugom „mafijom”, gotovo uvek se kao jedno od krivičnih dela koja se stavljaju na teret članovima tih grupa, pominje i pranje novca. U aferama ili skandalima, kojima politički život u Srbiji obiluje, takođe je pranje novca zastupljeno kao jedan od osnovnih grehova koji se na dušu stavlja akterima tih događaja. Velika afera iz 2003. godine, koja je bila jedan od razloga raspisivanja prevremenih parlamentarnih izbora te godine, upravo se odnosila na optužbe za pranje novca. </w:t>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both"/>
        <w:rPr>
          <w:lang w:val="pl-PL"/>
        </w:rPr>
      </w:pPr>
      <w:r>
        <w:rPr>
          <w:lang w:val="pl-PL"/>
        </w:rPr>
        <w:t xml:space="preserve">Ovaj tekst predstavlja pokušaj bavljenja nekim pitanjima koja se u novinskim člancima i stručnoj javnosti, po mišljenju autora ovog teksta, ne interpretiraju na potpuno valjan način i tako ostavljaju prostora različitim kontroverzama. </w:t>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center"/>
        <w:rPr/>
      </w:pPr>
      <w:r>
        <w:rPr>
          <w:b/>
          <w:bCs/>
          <w:lang w:val="pl-PL"/>
        </w:rPr>
        <w:t>Otvorena pitanja</w:t>
      </w:r>
    </w:p>
    <w:p>
      <w:pPr>
        <w:pStyle w:val="Normal"/>
        <w:tabs>
          <w:tab w:val="clear" w:pos="720"/>
          <w:tab w:val="left" w:pos="0" w:leader="none"/>
        </w:tabs>
        <w:jc w:val="center"/>
        <w:rPr>
          <w:b/>
          <w:b/>
          <w:bCs/>
          <w:lang w:val="pl-PL"/>
        </w:rPr>
      </w:pPr>
      <w:r>
        <w:rPr>
          <w:b/>
          <w:bCs/>
          <w:lang w:val="pl-PL"/>
        </w:rPr>
      </w:r>
    </w:p>
    <w:p>
      <w:pPr>
        <w:pStyle w:val="Normal"/>
        <w:tabs>
          <w:tab w:val="clear" w:pos="720"/>
          <w:tab w:val="left" w:pos="0" w:leader="none"/>
        </w:tabs>
        <w:jc w:val="both"/>
        <w:rPr>
          <w:lang w:val="sr-Latn-CS"/>
        </w:rPr>
      </w:pPr>
      <w:r>
        <w:rPr>
          <w:lang w:val="pl-PL"/>
        </w:rPr>
        <w:t xml:space="preserve">Neka od tih otvorenih pitanja su u vezi sa finansijsko – obaveštajnom službom i njenim ovlašćenjima. </w:t>
      </w:r>
      <w:r>
        <w:rPr>
          <w:lang w:val="sr-Latn-CS"/>
        </w:rPr>
        <w:t>U Srbiji, kao i u mnogim drugim državama finansijsko – obaveštajna služba preuzima ulogu koordinatora u sistemu za borbu protiv ovih oblika kriminala. U državama koje su među prvima inkriminisale pranje novca i u kojima se sistem razvija pooslednjih petnaest do dvadeset godina, u centru sistema su se nalazili različiti organi poput ministarstva finansija, centralne banke, tužilaštva ili ministarstva pravde. U državama koje su kasnije započele kreiranje sistema, među kojima su Srbija i sve države u regionu, taj sistem je počeo svoj život donošenjem zakona o sprečavanju pranja novca i istovremeno obrazovajem finansijsko – obaveštajne službe koja preuzima na sebe ulogu vodeće institucije u tom sistemu i istovremeno koordinatora u unapređivanju tog sistema. Komitet Saveta Evrope koji se bavi procenom mera i radnji koje države preduzimaju na planu sprečavanja pranja novca i finansiranja terorizama Manival (engleski: Moneyval) je navedenu činjenicu prepoznao u Izveštaju o prvom krugu evalaucije sistema u Srbiji izvršenoj u oktobru 2003. godine, a koji je usvojen na redovnom zasedanju Manivala u januaru 2005. godine, i to na sledeći način: «Generalno gledano, finansijsko – obaveštajna služba Republike Srbije ostavlja pozitivan utisak veoma aktivne institucije koja postepeno postaje centar i vodeća snaga sistema za sprečavanje pranja novca u Srbiji».</w:t>
      </w:r>
      <w:r>
        <w:rPr>
          <w:rStyle w:val="FootnoteCharacters"/>
          <w:rStyle w:val="FootnoteAnchor"/>
          <w:lang w:val="sr-Latn-CS"/>
        </w:rPr>
        <w:footnoteReference w:id="2"/>
      </w:r>
      <w:r>
        <w:rPr>
          <w:lang w:val="sr-Latn-CS"/>
        </w:rPr>
        <w:t xml:space="preserve"> S druge strane, ovakve konstatacije mogu da dovedu do jedne vrste pojednostavljivanja problema, a to je mišljenje da je dovoljno obrazovati jedan državni organ, na način kako to zahtevaju međunarodni standardi, te da će taj organ biti nadležan da reši probleme na tom planu. Uprava za sprečavanja pranja novca jedini je organ koji u svom nazivu eksplicitno sadrži reči pranje novca te se vrlo često se u javnosti mogu čuti komentari kojima se tvrdi da je obrazovana Uprava za sprečavanje pranja novca, pa da ona treba i da spreči pranje novca. Pod sprečavanjem se u takvim komentarima podrazumeva sve od otkrivanja pranja novca, hapšenja učinilaca do izricanja presuda. Takav pristup zasigurno ne može doneti nikakav pomak napred u borbi protiv pranja novca. Bez postojanja sistema sa tačno određenim učesnicima i njihovim ulogama i odgovornostima, kao i koordiniranom interakcijom između tih učesnika, neće ni biti rezultata.</w:t>
      </w:r>
    </w:p>
    <w:p>
      <w:pPr>
        <w:pStyle w:val="Normal"/>
        <w:jc w:val="both"/>
        <w:rPr>
          <w:lang w:val="sr-Latn-CS"/>
        </w:rPr>
      </w:pPr>
      <w:r>
        <w:rPr>
          <w:lang w:val="sr-Latn-CS"/>
        </w:rPr>
      </w:r>
    </w:p>
    <w:p>
      <w:pPr>
        <w:pStyle w:val="Normal"/>
        <w:jc w:val="both"/>
        <w:rPr>
          <w:lang w:val="sr-Latn-CS"/>
        </w:rPr>
      </w:pPr>
      <w:r>
        <w:rPr>
          <w:lang w:val="sr-Latn-CS"/>
        </w:rPr>
        <w:t>Često u javnosti pominjan problem je privatizacija i mogućnost legalizacije prljavog novca kroz kupovinu društvenih preduzeća</w:t>
      </w:r>
      <w:r>
        <w:rPr>
          <w:lang w:val="sr-CS"/>
        </w:rPr>
        <w:t xml:space="preserve">. </w:t>
      </w:r>
      <w:r>
        <w:rPr>
          <w:lang w:val="sr-Latn-CS"/>
        </w:rPr>
        <w:t xml:space="preserve">Privatizacija nesumnjivo jeste problem, pre svega zbog rizika koji predstavlja u smislu poslednje faze u procesu pranja novca tj. integracije "prljavog novca". Naime, kada je novac stečen krivičnim delom već prošao kroz prethodne dve faze, "ulaganja" i "raslojavanja" veoma je teško otkriti njegovo nezakonito poreklo kada se posle niza transakcija kroz različite svetske finanasijske i </w:t>
      </w:r>
      <w:r>
        <w:rPr>
          <w:i/>
          <w:iCs/>
          <w:lang w:val="sr-Latn-CS"/>
        </w:rPr>
        <w:t>off shore</w:t>
      </w:r>
      <w:r>
        <w:rPr>
          <w:lang w:val="sr-Latn-CS"/>
        </w:rPr>
        <w:t xml:space="preserve"> centre unese kao preko potreban kapital u preduzeće koje je već u teškoćama. Pretpostavlja se da je takav novac stečen nezakonitim aktivnostima još pre donošenja zakona kojim se pranje novca propisuje kao krivično delo te da je još tada iznet na različite načine iz zemlje. Lakša situacija u smislu otkrivanja pranja novca bila bi kada bi se za privatizaciju koristio novac stečen krivičnim delima u skorije vreme, baš zbog nemogućnosti da se napravi veća distanca između njegovog porekla i destinacije. Međutim, kada se u javnosti govori o tom problemu, mogu se čuti ili pročitati komentari kojima se stvari pojednostavljuju te se u ovom kompleksnom problemu teži naći krivac koga je lako optužiti. Naime, teza da je provera kapitala koji služi za privatizaciju zadatak Uprave za sprečavanje pranja novca nije tačna. Takvi komentari se mogu čuti i od pojedinih javno eksponiranih eksperata, te se i javnost koja ima poverenja u te analitičare i komentatore može dovesti u zabludu. Ovaj problem delimično je povezan i sa već pomenutim problemom u tumačenju ovlašćenja Uprave za sprečavanje pranja novca. Ideja da jedan organ poput Uprave bude nadležan za proveru svih sredstava koja služe za kupovinu društvenih preduzeća, bez obzira na to da li postoji sumnja da se radi o pranju novca ili ne, nije nova ali nije lako izvodljiva. Dobiti informacije iz inostranstva nije posao koji može da se završi za nekoliko dana, posebno ako se imaju u vidu jurisdikcije sa restriktivnim propisima o bankarskoj i drugoj tajni. Uprava za sprečavanje pranja novca proverava sva lica i sve transakcije za koje postoji sumnja da su vezi sa pranjem novca. Početne informacije o osnovima sumnje dobija od banaka i drugih obveznika ali i od drugih državnih organa, na čiju inicijativu može pokrenuti postupak prikupljanja podataka i dokumentacije. Agencija za privatizaciju je ovlašćena da pokrene takvu inicijativu kako kod Uprave tako i kod drugih organa. Uprava tek na osnovu njene inicijative ili pak na osnovu otkrivene sumnjive transakcije, prijavljene od strane banke ili drugog obveznika ima priliku da upotrebi svoja ovlašćenja.</w:t>
      </w:r>
    </w:p>
    <w:p>
      <w:pPr>
        <w:pStyle w:val="Normal"/>
        <w:jc w:val="both"/>
        <w:rPr>
          <w:lang w:val="sr-Latn-CS"/>
        </w:rPr>
      </w:pPr>
      <w:r>
        <w:rPr>
          <w:lang w:val="sr-Latn-CS"/>
        </w:rPr>
      </w:r>
    </w:p>
    <w:p>
      <w:pPr>
        <w:pStyle w:val="Normal"/>
        <w:jc w:val="both"/>
        <w:rPr>
          <w:lang w:val="sr-Latn-CS"/>
        </w:rPr>
      </w:pPr>
      <w:r>
        <w:rPr>
          <w:lang w:val="sr-Latn-CS"/>
        </w:rPr>
        <w:t>„</w:t>
      </w:r>
      <w:r>
        <w:rPr>
          <w:lang w:val="sr-Latn-CS"/>
        </w:rPr>
        <w:t xml:space="preserve">Ispitivanje porekla” ili „provera porekla” novca ili imovine je možda najčešće u javnosti pominjane reči kada se govori o pranju novca. Vrlo često se govori o tome da se vrši provera porekla novca koji je predmet transakcije u iznosu od 15.000 evra ili više u dinarskoj protivvrednosti, da se vrši provera porekla novca koji služi za kupovinu nepokretnosti, da banke proveravaju poreklo novca koji je predmet polaganja na račune itd. Kada se analiziraju odredbe, kako Zakona o sprečavanju pranja novca koji je na snazi tako i Predloga zakona o sprečavanju pranja novca i finansiranja terorizma koji je u skupštinskoj proceduri, o proveri porekla sredstava govori se samo u slučajevima kada postoje osnovi sumnje da se u vezi sa licem ili transakcijom radi o pranju novca. Naime, banke i drugi obveznici će tražiti informacije o poreklu sredstava koja su predmet transakcije, kako od samog klijenta tako i iz nezavisnih izvora, samo kada je rizik od pranja novca i finansiranja terorizma visok ili kada se sumnja da klijent koristi finansijsku instituciju za svrhe pranja novca. Strah građana da se ulazi u ispitivanje porekla svih sredstava koje oni poveravaju bankama zaista je bezrazložan, a takva praksa bi bila i nezakonita. Naravno, poreklo novca jeste centralna tema kada se radi o otkrivanju ove pojave ali se mora imati u vidu da se prevencija ove pojave ne svodi na provere svih transkacija ili svih sredstava već da se u proveru porekla novca ulazi tek ako se ima neki osnov za takvo postupanje. </w:t>
      </w:r>
    </w:p>
    <w:p>
      <w:pPr>
        <w:pStyle w:val="Normal"/>
        <w:jc w:val="both"/>
        <w:rPr>
          <w:lang w:val="sr-Latn-CS"/>
        </w:rPr>
      </w:pPr>
      <w:r>
        <w:rPr>
          <w:lang w:val="sr-Latn-CS"/>
        </w:rPr>
      </w:r>
    </w:p>
    <w:p>
      <w:pPr>
        <w:pStyle w:val="Normal"/>
        <w:jc w:val="both"/>
        <w:rPr>
          <w:lang w:val="sr-Latn-CS"/>
        </w:rPr>
      </w:pPr>
      <w:r>
        <w:rPr>
          <w:lang w:val="sr-Latn-CS"/>
        </w:rPr>
        <w:t>Kontroverze izaziva i u javnosti pominjan termin „peračkih preduzeća” pošto je nekada nejasno kakva se privredna društva svrstavaju pod taj termin. Ako se privredno društvo osniva samo zarad plasiranja prljavog novca na račune ili preko računa tog društva, a da to društvo nema nikakvih privrednih aktivnosti, tada bi naziv „perač” bio opravdan. Međutim ako se privredno društvo osniva radi tzv „izvlačenja” sredstava iz nekog drugog privrednog društva radi stvaranja „crnih” fondova koji služe za isplatu plata radnicima bez uplaćivanja poreza ili doprinosa, ili drugu vrstu poreskih utaja ili podmićivanje itd. kriminalna priroda tog preduzeća se ne menja ali naziv „perački” tada ne bi mogao da stoji. U takvim operacijama sredstva se „prljaju” a ne „peru”.</w:t>
      </w:r>
    </w:p>
    <w:p>
      <w:pPr>
        <w:pStyle w:val="Normal"/>
        <w:jc w:val="both"/>
        <w:rPr>
          <w:lang w:val="sr-Latn-CS"/>
        </w:rPr>
      </w:pPr>
      <w:r>
        <w:rPr>
          <w:lang w:val="sr-Latn-CS"/>
        </w:rPr>
      </w:r>
    </w:p>
    <w:p>
      <w:pPr>
        <w:pStyle w:val="Normal"/>
        <w:jc w:val="both"/>
        <w:rPr>
          <w:lang w:val="sr-Latn-CS"/>
        </w:rPr>
      </w:pPr>
      <w:r>
        <w:rPr>
          <w:lang w:val="sr-Latn-CS"/>
        </w:rPr>
        <w:t xml:space="preserve">Veoma je rašireno mišljenje da je identifikacija transakcija u iznosu od 15.000 evra ili više i njihovo redovno prijavljivanje Upravi za sprečavanje pranja novca osnovna mera prevencije pranja novca. Mnogo važnija obaveza i suština celokupnog rada obveznika, od utvrđivanja i provere identiteta klijenta, preko utvrđivanja stvarnog vlasnika do praćenja poslovanja klijenta sa posebnom pažnjom, jeste otkrivanje neuobičajenih obrazaca ponašanja klijenta, te otkrivanje sumnjivih transakcija i njihovo prijavljivanje Upravi. To je tema na koju bi morali da se skoncentrišu svi učesnici u delu sistema koji se bavi prevencijom pranja novca i finansiranja terorizma. Prijavljivanje gotovinskih transakcija je neophodno kada se sistem rađa i započinje svoj život, a to posebno važi za finansijsko – obaveštajnu službu koja je deo tog sistema. Naime, iskustvo drugih zemalja, kao i iskustvo Srbije uostalom, pokazalo je da odmah po donošenju zakona o sprečavanju pranja novca, banke i drugi obveznici jednostavno nisu spremni ni sposobni da otkriju i prijave prave transakcije koje bi mogle da imaju veze sa pranjem novca. U tim slučajevima, takođe mlade finansijsko – obaveštajne službe moraju imati materijal da započnu svoj rad i opravdaju svoju ulogu u sistemu, te se njima po automatizmu prijavljuje polaganje, zamena i podizanje gotovog novca koji prelazi određene iznose. Međutim, i to je jedna vrsta pojednostavljivanja stvari koje je neophodno na početku stvaranja sistema za borbu protiv ovih oblika kriminala jer baratanje gotovim novcem je jedan od najjednostavnijih metoda pranja novca tj. prve faze u tom procesu – ulaganja prljavog novca u sistem, a ujedno i najlakše ga je otkriti. Prijavljivanje gotovinskih transakcija, s druge strane, nikako ne treba posmatrati kao nevažnu temu, posebno u državama u kojima je takozvana „keš ekonomija” dominantna, kakav je slučaj sa Srbijom. Smanjivanje obima gotovog novca koji cirkuliše u državi, a samim tim i umanjivanje rizika koji neminovno proističu iz nemogućnosti da se takvi tokovi drže pod kontrolom, je cilj koji se želi postići novom odredbom koju sadrži Predlog zakona o sprečavanju pranja novca i finansiranja terorizma u članu 36, a to je zabrana plaćanja za robu i usluge u gotovom novcu, u iznosu od 15.000 evra ili više. Stupanjem na snagu tog zakona, takva plaćanja moraće da se vrše preko banaka ili drugih finansijskih institucija gde se preventivne mere vrše na manje više zadovoljavajući način. Naravno, uspeh takve odredbe u praksi zavisiće od adekvatne primene koja će opet zavisiti od efiaksne kontrole koja je tim predlogom stavljena u nadležnost tržišnoj inspekciji i Poreskoj upravi.  </w:t>
      </w:r>
    </w:p>
    <w:p>
      <w:pPr>
        <w:pStyle w:val="Normal"/>
        <w:jc w:val="both"/>
        <w:rPr>
          <w:lang w:val="sr-Latn-CS"/>
        </w:rPr>
      </w:pPr>
      <w:r>
        <w:rPr>
          <w:lang w:val="sr-Latn-CS"/>
        </w:rPr>
      </w:r>
    </w:p>
    <w:p>
      <w:pPr>
        <w:pStyle w:val="Normal"/>
        <w:jc w:val="both"/>
        <w:rPr>
          <w:lang w:val="sr-Latn-CS"/>
        </w:rPr>
      </w:pPr>
      <w:r>
        <w:rPr>
          <w:lang w:val="sr-Latn-CS"/>
        </w:rPr>
        <w:t xml:space="preserve">Iako su mnogo češći komentari kojima se postojeći sistem za borbu protiv pranja novca i finansiranja terorizma kritikuje u smislu da se radi malo ili nedovoljno, postoje i drugačiji komentari, da se u nekim segmentima radi i previše, te da komplikovane procedure propisane zakonom kod uspostavljanja poslovnih odnosa kod banaka i drugih finansijskih institucija otežavaju poslovanje klijenata i odbijaju investitore. Iz iskustava u međunarodnoj saradnji koje ima Uprava, skoro da ne postoji banka ili druga finansijska institucija na svetu koja je zadovoljna propisima koji je obavezuju da identifikuje klijente, prati njihovo poslovanje, prijavljuje sumnjive transakcije itd. Te aktivnosti su uvek takve da klijente odbijaju a povrh toga ne donose nikakav profit finansijskoj instituciji, već samo trošak.  S druge strane postoji preovlađujući interes države da se zaštiti od kriminalaca koji legalizuju svoj novac i svoje aktivnosti tako postajući respektabilni članovi društva. Nekada nije lako povući granicu između tog interesa i interesa države čija je privreda u lošem stanju da privuče investicije, na početku bez obzira na to odakle taj novac dolazio. Takvi stavovi su se mogli čuti u javnosti povodom donošenja Zakona o sprečavanju pranja novca 2002. godine, ali ih je sve manje. Sada se teži što većem pojednostavljivanju procedure, kako bi se klijentima olakšao posao a istovremeno da se obaveza finansijske institucije da poznaje svog klijenta i njegovo poslovanje nimalo ne oslabi.  </w:t>
      </w:r>
    </w:p>
    <w:p>
      <w:pPr>
        <w:pStyle w:val="Normal"/>
        <w:jc w:val="both"/>
        <w:rPr>
          <w:lang w:val="sr-Latn-CS"/>
        </w:rPr>
      </w:pPr>
      <w:r>
        <w:rPr>
          <w:lang w:val="sr-Latn-CS"/>
        </w:rPr>
      </w:r>
    </w:p>
    <w:p>
      <w:pPr>
        <w:pStyle w:val="Normal"/>
        <w:jc w:val="center"/>
        <w:rPr>
          <w:b/>
          <w:b/>
          <w:bCs/>
          <w:lang w:val="sr-Latn-CS"/>
        </w:rPr>
      </w:pPr>
      <w:r>
        <w:rPr>
          <w:b/>
          <w:bCs/>
          <w:lang w:val="sr-Latn-CS"/>
        </w:rPr>
        <w:t>Zaključak</w:t>
      </w:r>
    </w:p>
    <w:p>
      <w:pPr>
        <w:pStyle w:val="Normal"/>
        <w:jc w:val="center"/>
        <w:rPr>
          <w:b/>
          <w:b/>
          <w:bCs/>
          <w:lang w:val="sr-Latn-CS"/>
        </w:rPr>
      </w:pPr>
      <w:r>
        <w:rPr>
          <w:b/>
          <w:bCs/>
          <w:lang w:val="sr-Latn-CS"/>
        </w:rPr>
      </w:r>
    </w:p>
    <w:p>
      <w:pPr>
        <w:pStyle w:val="Normal"/>
        <w:jc w:val="both"/>
        <w:rPr/>
      </w:pPr>
      <w:r>
        <w:rPr>
          <w:lang w:val="sr-Latn-CS"/>
        </w:rPr>
        <w:t>Pranje novca je još uvek relativno novo pitanje u Srbiji, imajući u vidu da je prvi put propisano kao krivično delo pre šest godina. S druge strane, zbog svoje kompleksnosti, njegovo rešavanje zahteva uključivanje veoma velikog broja institucija i ljudi, koji sa svojih pozicija i iz svog delokruga posmatranja na ovaj problem mogu imati različita tumačenja pojedinih pitanja. Podizanje svesti šire javnosti u vezi sa ovim problemima, takođe je od velike pomoći jer razmevanje problema je prvi korak ka njegovom rešavanj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First round evaluation report on Serbia and Montenegro – Summary</w:t>
      </w:r>
      <w:r>
        <w:rPr/>
        <w:t xml:space="preserve"> , Savet Evrope, Strazbur, 2005, Internet, </w:t>
      </w:r>
    </w:p>
    <w:p>
      <w:pPr>
        <w:pStyle w:val="Footnote"/>
        <w:jc w:val="both"/>
        <w:rPr/>
      </w:pPr>
      <w:r>
        <w:rPr/>
        <w:t xml:space="preserve">Second round evaluation report on Serbia and Montenegro, </w:t>
      </w:r>
      <w:hyperlink r:id="rId1">
        <w:r>
          <w:rPr>
            <w:rStyle w:val="InternetLink"/>
          </w:rPr>
          <w:t>http://www.coe.int/t/dghl/monitoring/moneyval/Evaluations/round1-2/MONEYVAL(2005)2Summ-SER_en.pdf</w:t>
        </w:r>
      </w:hyperlink>
      <w:r>
        <w:rPr/>
        <w:t>, Internet,  07. 10. 2008, p. 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moneyval/Evaluations/round1-2/MONEYVAL(2005)2Summ-SER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1:00Z</dcterms:created>
  <dc:creator>Milovan Milovanovic</dc:creator>
  <dc:description/>
  <dc:language>en-US</dc:language>
  <cp:lastModifiedBy>kpavlicic</cp:lastModifiedBy>
  <dcterms:modified xsi:type="dcterms:W3CDTF">2012-02-01T14:31:00Z</dcterms:modified>
  <cp:revision>2</cp:revision>
  <dc:subject/>
  <dc:title/>
</cp:coreProperties>
</file>