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sz w:val="28"/>
          <w:szCs w:val="28"/>
          <w:lang w:val="pl-PL"/>
        </w:rPr>
      </w:pPr>
      <w:r>
        <w:rPr>
          <w:lang w:val="pl-PL"/>
        </w:rPr>
        <w:t xml:space="preserve"> </w:t>
      </w:r>
      <w:r>
        <w:rPr>
          <w:sz w:val="28"/>
          <w:szCs w:val="28"/>
          <w:lang w:val="pl-PL"/>
        </w:rPr>
        <w:t xml:space="preserve">КОНТРОВЕРЗЕ У ЈАВНОСТИ У ВЕЗИ СА </w:t>
      </w:r>
    </w:p>
    <w:p>
      <w:pPr>
        <w:pStyle w:val="Normal"/>
        <w:tabs>
          <w:tab w:val="clear" w:pos="720"/>
          <w:tab w:val="left" w:pos="0" w:leader="none"/>
        </w:tabs>
        <w:jc w:val="center"/>
        <w:rPr>
          <w:sz w:val="28"/>
          <w:szCs w:val="28"/>
          <w:lang w:val="pl-PL"/>
        </w:rPr>
      </w:pPr>
      <w:r>
        <w:rPr>
          <w:sz w:val="28"/>
          <w:szCs w:val="28"/>
          <w:lang w:val="pl-PL"/>
        </w:rPr>
        <w:t>ПРАЊЕМ НОВЦА</w:t>
      </w:r>
    </w:p>
    <w:p>
      <w:pPr>
        <w:pStyle w:val="Normal"/>
        <w:tabs>
          <w:tab w:val="clear" w:pos="720"/>
          <w:tab w:val="left" w:pos="0" w:leader="none"/>
        </w:tabs>
        <w:jc w:val="center"/>
        <w:rPr>
          <w:sz w:val="28"/>
          <w:szCs w:val="28"/>
          <w:lang w:val="pl-PL"/>
        </w:rPr>
      </w:pPr>
      <w:r>
        <w:rPr>
          <w:sz w:val="28"/>
          <w:szCs w:val="28"/>
          <w:lang w:val="pl-PL"/>
        </w:rPr>
      </w:r>
    </w:p>
    <w:p>
      <w:pPr>
        <w:pStyle w:val="Normal"/>
        <w:tabs>
          <w:tab w:val="clear" w:pos="720"/>
          <w:tab w:val="left" w:pos="0" w:leader="none"/>
        </w:tabs>
        <w:jc w:val="center"/>
        <w:rPr>
          <w:b/>
          <w:b/>
          <w:bCs/>
          <w:lang w:val="pl-PL"/>
        </w:rPr>
      </w:pPr>
      <w:r>
        <w:rPr>
          <w:b/>
          <w:bCs/>
          <w:lang w:val="pl-PL"/>
        </w:rPr>
        <w:t>Увод</w:t>
      </w:r>
    </w:p>
    <w:p>
      <w:pPr>
        <w:pStyle w:val="Normal"/>
        <w:tabs>
          <w:tab w:val="clear" w:pos="720"/>
          <w:tab w:val="left" w:pos="0" w:leader="none"/>
        </w:tabs>
        <w:jc w:val="center"/>
        <w:rPr>
          <w:b/>
          <w:b/>
          <w:bCs/>
          <w:lang w:val="pl-PL"/>
        </w:rPr>
      </w:pPr>
      <w:r>
        <w:rPr>
          <w:b/>
          <w:bCs/>
          <w:lang w:val="pl-PL"/>
        </w:rPr>
      </w:r>
    </w:p>
    <w:p>
      <w:pPr>
        <w:pStyle w:val="Normal"/>
        <w:tabs>
          <w:tab w:val="clear" w:pos="720"/>
          <w:tab w:val="left" w:pos="0" w:leader="none"/>
        </w:tabs>
        <w:jc w:val="both"/>
        <w:rPr>
          <w:lang w:val="pl-PL"/>
        </w:rPr>
      </w:pPr>
      <w:r>
        <w:rPr>
          <w:lang w:val="pl-PL"/>
        </w:rPr>
        <w:t xml:space="preserve">Прање новца је тема о којој се јако пуно и јако често говори. Стручна јавност је заокупљена овом појавом због њене комплексности како у њеним појавним облицима тако и у могућностима да се она открије а да се извршиоци кривичног дела прања новца открију и што је још важније и неупоредиво теже, успешно процесуирају.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pPr>
      <w:r>
        <w:rPr>
          <w:lang w:val="pl-PL"/>
        </w:rPr>
        <w:t xml:space="preserve">Шира јавност је </w:t>
      </w:r>
      <w:r>
        <w:rPr>
          <w:lang w:val="sr-Latn-CS"/>
        </w:rPr>
        <w:t xml:space="preserve">заокупљена </w:t>
      </w:r>
      <w:r>
        <w:rPr>
          <w:lang w:val="pl-PL"/>
        </w:rPr>
        <w:t xml:space="preserve">другачијим приступом проблему. У вестима о откривеним организованим групама или како се популарно називају „друмском” или „стечајном” или каквом другом „мафијом”, готово увек се као једно од кривичних дела која се стављају на терет члановима тих група, помиње и прање новца. У аферама или скандалима, којима политички живот у Србији обилује, такође је прање новца заступљено као један од основних грехова који се на душу ставља актерима тих догађаја. Велика афера из 2003. године, која је била један од разлога расписивања превремених парламентарних избора те године, управо се односила на оптужбе за прање новца.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pl-PL"/>
        </w:rPr>
      </w:pPr>
      <w:r>
        <w:rPr>
          <w:lang w:val="pl-PL"/>
        </w:rPr>
        <w:t xml:space="preserve">Овај текст представља покушај бављења неким питањима која се у новинским чланцима и стручној јавности, по мишљењу аутора овог текста, не интерпретирају на потпуно ваљан начин и тако остављају простора различитим контроверзама. </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center"/>
        <w:rPr>
          <w:b/>
          <w:b/>
          <w:bCs/>
          <w:lang w:val="pl-PL"/>
        </w:rPr>
      </w:pPr>
      <w:r>
        <w:rPr>
          <w:b/>
          <w:bCs/>
          <w:lang w:val="pl-PL"/>
        </w:rPr>
        <w:t>Отворена питања</w:t>
      </w:r>
    </w:p>
    <w:p>
      <w:pPr>
        <w:pStyle w:val="Normal"/>
        <w:tabs>
          <w:tab w:val="clear" w:pos="720"/>
          <w:tab w:val="left" w:pos="0" w:leader="none"/>
        </w:tabs>
        <w:jc w:val="center"/>
        <w:rPr>
          <w:b/>
          <w:b/>
          <w:bCs/>
          <w:lang w:val="pl-PL"/>
        </w:rPr>
      </w:pPr>
      <w:r>
        <w:rPr>
          <w:b/>
          <w:bCs/>
          <w:lang w:val="pl-PL"/>
        </w:rPr>
      </w:r>
    </w:p>
    <w:p>
      <w:pPr>
        <w:pStyle w:val="Normal"/>
        <w:tabs>
          <w:tab w:val="clear" w:pos="720"/>
          <w:tab w:val="left" w:pos="0" w:leader="none"/>
        </w:tabs>
        <w:jc w:val="both"/>
        <w:rPr>
          <w:lang w:val="sr-Latn-CS"/>
        </w:rPr>
      </w:pPr>
      <w:r>
        <w:rPr>
          <w:lang w:val="pl-PL"/>
        </w:rPr>
        <w:t xml:space="preserve">Нека од тих отворених питања су у вези са финансијско – обавештајном службом и њеним овлашћењима. </w:t>
      </w:r>
      <w:r>
        <w:rPr>
          <w:lang w:val="sr-Latn-CS"/>
        </w:rPr>
        <w:t>У Србији, као и у многим другим државама финансијско – обавештајна служба преузима улогу координатора у систему за борбу против ових облика криминала. У државама које су међу првима инкриминисале прање новца и у којима се систем развија пооследњих петнаест до двадесет година, у центру система су се налазили различити органи попут министарства финансија, централне банке, тужилаштва или министарства правде. У државама које су касније започеле креирање система, међу којима су Србија и све државе у региону, тај систем је почео свој живот доношењем закона о спречавању прања новца и истовремено образовајем финансијско – обавештајне службе која преузима на себе улогу водеће институције у том систему и истовремено координатора у унапређивању тог система. Комитет Савета Европе који се бави проценом мера и радњи које државе предузимају на плану спречавања прања новца и финансирања тероризама Манивал (енглески: Монеyвал) је наведену чињеницу препознао у Извештају о првом кругу евалауције система у Србији извршеној у октобру 2003. године, а који је усвојен на редовном заседању Манивала у јануару 2005. године, и то на следећи начин: «Генерално гледано, финансијско – обавештајна служба Републике Србије оставља позитиван утисак веома активне институције која постепено постаје центар и водећа снага система за спречавање прања новца у Србији».</w:t>
      </w:r>
      <w:r>
        <w:rPr>
          <w:rStyle w:val="FootnoteCharacters"/>
          <w:rStyle w:val="FootnoteAnchor"/>
          <w:lang w:val="sr-Latn-CS"/>
        </w:rPr>
        <w:footnoteReference w:id="2"/>
      </w:r>
      <w:r>
        <w:rPr>
          <w:lang w:val="sr-Latn-CS"/>
        </w:rPr>
        <w:t xml:space="preserve"> С друге стране, овакве констатације могу да доведу до једне врсте поједностављивања проблема, а то је мишљење да је довољно образовати један државни орган, на начин како то захтевају међународни стандарди, те да ће тај орган бити надлежан да реши проблеме на том плану. Управа за спречавања прања новца једини је орган који у свом називу експлицитно садржи речи прање новца те се врло често се у јавности могу чути коментари којима се тврди да је образована Управа за спречавање прања новца, па да она треба и да спречи прање новца. Под спречавањем се у таквим коментарима подразумева све од откривања прања новца, хапшења учинилаца до изрицања пресуда. Такав приступ засигурно не може донети никакав помак напред у борби против прања новца. Без постојања система са тачно одређеним учесницима и њиховим улогама и одговорностима, као и координираном интеракцијом између тих учесника, неће ни бити резултата.</w:t>
      </w:r>
    </w:p>
    <w:p>
      <w:pPr>
        <w:pStyle w:val="Normal"/>
        <w:jc w:val="both"/>
        <w:rPr>
          <w:lang w:val="sr-Latn-CS"/>
        </w:rPr>
      </w:pPr>
      <w:r>
        <w:rPr>
          <w:lang w:val="sr-Latn-CS"/>
        </w:rPr>
      </w:r>
    </w:p>
    <w:p>
      <w:pPr>
        <w:pStyle w:val="Normal"/>
        <w:jc w:val="both"/>
        <w:rPr>
          <w:lang w:val="sr-Latn-CS"/>
        </w:rPr>
      </w:pPr>
      <w:r>
        <w:rPr>
          <w:lang w:val="sr-Latn-CS"/>
        </w:rPr>
        <w:t>Често у јавности помињан проблем је приватизација и могућност легализације прљавог новца кроз куповину друштвених предузећа</w:t>
      </w:r>
      <w:r>
        <w:rPr>
          <w:lang w:val="sr-CS"/>
        </w:rPr>
        <w:t xml:space="preserve">. </w:t>
      </w:r>
      <w:r>
        <w:rPr>
          <w:lang w:val="sr-Latn-CS"/>
        </w:rPr>
        <w:t xml:space="preserve">Приватизација несумњиво јесте проблем, пре свега због ризика који представља у смислу последње фазе у процесу прања новца тј. интеграције "прљавог новца". Наиме, када је новац стечен кривичним делом већ прошао кроз претходне две фазе, "улагања" и "раслојавања" веома је тешко открити његово незаконито порекло када се после низа трансакција кроз различите светске финанасијске и </w:t>
      </w:r>
      <w:r>
        <w:rPr>
          <w:i/>
          <w:iCs/>
          <w:lang w:val="sr-Latn-CS"/>
        </w:rPr>
        <w:t>офф схоре</w:t>
      </w:r>
      <w:r>
        <w:rPr>
          <w:lang w:val="sr-Latn-CS"/>
        </w:rPr>
        <w:t xml:space="preserve"> центре унесе као преко потребан капитал у предузеће које је већ у тешкоћама. Претпоставља се да је такав новац стечен незаконитим активностима још пре доношења закона којим се прање новца прописује као кривично дело те да је још тада изнет на различите начине из земље. Лакша ситуација у смислу откривања прања новца била би када би се за приватизацију користио новац стечен кривичним делима у скорије време, баш због немогућности да се направи већа дистанца између његовог порекла и дестинације. Међутим, када се у јавности говори о том проблему, могу се чути или прочитати коментари којима се ствари поједностављују те се у овом комплексном проблему тежи наћи кривац кога је лако оптужити. Наиме, теза да је провера капитала који служи за приватизацију задатак Управе за спречавање прања новца није тачна. Такви коментари се могу чути и од појединих јавно експонираних експерата, те се и јавност која има поверења у те аналитичаре и коментаторе може довести у заблуду. Овај проблем делимично је повезан и са већ поменутим проблемом у тумачењу овлашћења Управе за спречавање прања новца. Идеја да један орган попут Управе буде надлежан за проверу свих средстава која служе за куповину друштвених предузећа, без обзира на то да ли постоји сумња да се ради о прању новца или не, није нова али није лако изводљива. Добити информације из иностранства није посао који може да се заврши за неколико дана, посебно ако се имају у виду јурисдикције са рестриктивним прописима о банкарској и другој тајни. Управа за спречавање прања новца проверава сва лица и све трансакције за које постоји сумња да су вези са прањем новца. Почетне информације о основима сумње добија од банака и других обвезника али и од других државних органа, на чију иницијативу може покренути поступак прикупљања података и документације. Агенција за приватизацију је овлашћена да покрене такву иницијативу како код Управе тако и код других органа. Управа тек на основу њене иницијативе или пак на основу откривене сумњиве трансакције, пријављене од стране банке или другог обвезника има прилику да употреби своја овлашћења.</w:t>
      </w:r>
    </w:p>
    <w:p>
      <w:pPr>
        <w:pStyle w:val="Normal"/>
        <w:jc w:val="both"/>
        <w:rPr>
          <w:lang w:val="sr-Latn-CS"/>
        </w:rPr>
      </w:pPr>
      <w:r>
        <w:rPr>
          <w:lang w:val="sr-Latn-CS"/>
        </w:rPr>
      </w:r>
    </w:p>
    <w:p>
      <w:pPr>
        <w:pStyle w:val="Normal"/>
        <w:jc w:val="both"/>
        <w:rPr>
          <w:lang w:val="sr-Latn-CS"/>
        </w:rPr>
      </w:pPr>
      <w:r>
        <w:rPr>
          <w:lang w:val="sr-Latn-CS"/>
        </w:rPr>
        <w:t>„</w:t>
      </w:r>
      <w:r>
        <w:rPr>
          <w:lang w:val="sr-Latn-CS"/>
        </w:rPr>
        <w:t xml:space="preserve">Испитивање порекла” или „провера порекла” новца или имовине је можда најчешће у јавности помињане речи када се говори о прању новца. Врло често се говори о томе да се врши провера порекла новца који је предмет трансакције у износу од 15.000 евра или више у динарској противвредности, да се врши провера порекла новца који служи за куповину непокретности, да банке проверавају порекло новца који је предмет полагања на рачуне итд. Када се анализирају одредбе, како Закона о спречавању прања новца који је на снази тако и Предлога закона о спречавању прања новца и финансирања тероризма који је у скупштинској процедури, о провери порекла средстава говори се само у случајевима када постоје основи сумње да се у вези са лицем или трансакцијом ради о прању новца. Наиме, банке и други обвезници ће тражити информације о пореклу средстава која су предмет трансакције, како од самог клијента тако и из независних извора, само када је ризик од прања новца и финансирања тероризма висок или када се сумња да клијент користи финансијску институцију за сврхе прања новца. Страх грађана да се улази у испитивање порекла свих средстава које они поверавају банкама заиста је безразложан, а таква пракса би била и незаконита. Наравно, порекло новца јесте централна тема када се ради о откривању ове појаве али се мора имати у виду да се превенција ове појаве не своди на провере свих транскација или свих средстава већ да се у проверу порекла новца улази тек ако се има неки основ за такво поступање. </w:t>
      </w:r>
    </w:p>
    <w:p>
      <w:pPr>
        <w:pStyle w:val="Normal"/>
        <w:jc w:val="both"/>
        <w:rPr>
          <w:lang w:val="sr-Latn-CS"/>
        </w:rPr>
      </w:pPr>
      <w:r>
        <w:rPr>
          <w:lang w:val="sr-Latn-CS"/>
        </w:rPr>
      </w:r>
    </w:p>
    <w:p>
      <w:pPr>
        <w:pStyle w:val="Normal"/>
        <w:jc w:val="both"/>
        <w:rPr>
          <w:lang w:val="sr-Latn-CS"/>
        </w:rPr>
      </w:pPr>
      <w:r>
        <w:rPr>
          <w:lang w:val="sr-Latn-CS"/>
        </w:rPr>
        <w:t>Контроверзе изазива и у јавности помињан термин „перачких предузећа” пошто је некада нејасно каква се привредна друштва сврставају под тај термин. Ако се привредно друштво оснива само зарад пласирања прљавог новца на рачуне или преко рачуна тог друштва, а да то друштво нема никаквих привредних активности, тада би назив „перач” био оправдан. Међутим ако се привредно друштво оснива ради тзв „извлачења” средстава из неког другог привредног друштва ради стварања „црних” фондова који служе за исплату плата радницима без уплаћивања пореза или доприноса, или другу врсту пореских утаја или подмићивање итд. криминална природа тог предузећа се не мења али назив „перачки” тада не би могао да стоји. У таквим операцијама средства се „прљају” а не „перу”.</w:t>
      </w:r>
    </w:p>
    <w:p>
      <w:pPr>
        <w:pStyle w:val="Normal"/>
        <w:jc w:val="both"/>
        <w:rPr>
          <w:lang w:val="sr-Latn-CS"/>
        </w:rPr>
      </w:pPr>
      <w:r>
        <w:rPr>
          <w:lang w:val="sr-Latn-CS"/>
        </w:rPr>
      </w:r>
    </w:p>
    <w:p>
      <w:pPr>
        <w:pStyle w:val="Normal"/>
        <w:jc w:val="both"/>
        <w:rPr>
          <w:lang w:val="sr-Latn-CS"/>
        </w:rPr>
      </w:pPr>
      <w:r>
        <w:rPr>
          <w:lang w:val="sr-Latn-CS"/>
        </w:rPr>
        <w:t xml:space="preserve">Веома је раширено мишљење да је идентификација трансакција у износу од 15.000 евра или више и њихово редовно пријављивање Управи за спречавање прања новца основна мера превенције прања новца. Много важнија обавеза и суштина целокупног рада обвезника, од утврђивања и провере идентитета клијента, преко утврђивања стварног власника до праћења пословања клијента са посебном пажњом, јесте откривање неуобичајених образаца понашања клијента, те откривање сумњивих трансакција и њихово пријављивање Управи. То је тема на коју би морали да се сконцентришу сви учесници у делу система који се бави превенцијом прања новца и финансирања тероризма. Пријављивање готовинских трансакција је неопходно када се систем рађа и започиње свој живот, а то посебно важи за финансијско – обавештајну службу која је део тог система. Наиме, искуство других земаља, као и искуство Србије уосталом, показало је да одмах по доношењу закона о спречавању прања новца, банке и други обвезници једноставно нису спремни ни способни да открију и пријаве праве трансакције које би могле да имају везе са прањем новца. У тим случајевима, такође младе финансијско – обавештајне службе морају имати материјал да започну свој рад и оправдају своју улогу у систему, те се њима по аутоматизму пријављује полагање, замена и подизање готовог новца који прелази одређене износе. Међутим, и то је једна врста поједностављивања ствари које је неопходно на почетку стварања система за борбу против ових облика криминала јер баратање готовим новцем је један од најједноставнијих метода прања новца тј. прве фазе у том процесу – улагања прљавог новца у систем, а уједно и најлакше га је открити. Пријављивање готовинских трансакција, с друге стране, никако не треба посматрати као неважну тему, посебно у државама у којима је такозвана „кеш економија” доминантна, какав је случај са Србијом. Смањивање обима готовог новца који циркулише у држави, а самим тим и умањивање ризика који неминовно проистичу из немогућности да се такви токови држе под контролом, је циљ који се жели постићи новом одредбом коју садржи Предлог закона о спречавању прања новца и финансирања тероризма у члану 36, а то је забрана плаћања за робу и услуге у готовом новцу, у износу од 15.000 евра или више. Ступањем на снагу тог закона, таква плаћања мораће да се врше преко банака или других финансијских институција где се превентивне мере врше на мање више задовољавајући начин. Наравно, успех такве одредбе у пракси зависиће од адекватне примене која ће опет зависити од ефиаксне контроле која је тим предлогом стављена у надлежност тржишној инспекцији и Пореској управи.  </w:t>
      </w:r>
    </w:p>
    <w:p>
      <w:pPr>
        <w:pStyle w:val="Normal"/>
        <w:jc w:val="both"/>
        <w:rPr>
          <w:lang w:val="sr-Latn-CS"/>
        </w:rPr>
      </w:pPr>
      <w:r>
        <w:rPr>
          <w:lang w:val="sr-Latn-CS"/>
        </w:rPr>
      </w:r>
    </w:p>
    <w:p>
      <w:pPr>
        <w:pStyle w:val="Normal"/>
        <w:jc w:val="both"/>
        <w:rPr>
          <w:lang w:val="sr-Latn-CS"/>
        </w:rPr>
      </w:pPr>
      <w:r>
        <w:rPr>
          <w:lang w:val="sr-Latn-CS"/>
        </w:rPr>
        <w:t xml:space="preserve">Иако су много чешћи коментари којима се постојећи систем за борбу против прања новца и финансирања тероризма критикује у смислу да се ради мало или недовољно, постоје и другачији коментари, да се у неким сегментима ради и превише, те да компликоване процедуре прописане законом код успостављања пословних односа код банака и других финансијских институција отежавају пословање клијената и одбијају инвеститоре. Из искустава у међународној сарадњи које има Управа, скоро да не постоји банка или друга финансијска институција на свету која је задовољна прописима који је обавезују да идентификује клијенте, прати њихово пословање, пријављује сумњиве трансакције итд. Те активности су увек такве да клијенте одбијају а поврх тога не доносе никакав профит финансијској институцији, већ само трошак.  С друге стране постоји преовлађујући интерес државе да се заштити од криминалаца који легализују свој новац и своје активности тако постајући респектабилни чланови друштва. Некада није лако повући границу између тог интереса и интереса државе чија је привреда у лошем стању да привуче инвестиције, на почетку без обзира на то одакле тај новац долазио. Такви ставови су се могли чути у јавности поводом доношења Закона о спречавању прања новца 2002. године, али их је све мање. Сада се тежи што већем поједностављивању процедуре, како би се клијентима олакшао посао а истовремено да се обавеза финансијске институције да познаје свог клијента и његово пословање нимало не ослаби.  </w:t>
      </w:r>
    </w:p>
    <w:p>
      <w:pPr>
        <w:pStyle w:val="Normal"/>
        <w:jc w:val="both"/>
        <w:rPr>
          <w:lang w:val="sr-Latn-CS"/>
        </w:rPr>
      </w:pPr>
      <w:r>
        <w:rPr>
          <w:lang w:val="sr-Latn-CS"/>
        </w:rPr>
      </w:r>
    </w:p>
    <w:p>
      <w:pPr>
        <w:pStyle w:val="Normal"/>
        <w:jc w:val="center"/>
        <w:rPr>
          <w:b/>
          <w:b/>
          <w:bCs/>
          <w:lang w:val="sr-Latn-CS"/>
        </w:rPr>
      </w:pPr>
      <w:r>
        <w:rPr>
          <w:b/>
          <w:bCs/>
          <w:lang w:val="sr-Latn-CS"/>
        </w:rPr>
        <w:t>Закључак</w:t>
      </w:r>
    </w:p>
    <w:p>
      <w:pPr>
        <w:pStyle w:val="Normal"/>
        <w:jc w:val="center"/>
        <w:rPr>
          <w:b/>
          <w:b/>
          <w:bCs/>
          <w:lang w:val="sr-Latn-CS"/>
        </w:rPr>
      </w:pPr>
      <w:r>
        <w:rPr>
          <w:b/>
          <w:bCs/>
          <w:lang w:val="sr-Latn-CS"/>
        </w:rPr>
      </w:r>
    </w:p>
    <w:p>
      <w:pPr>
        <w:pStyle w:val="Normal"/>
        <w:jc w:val="both"/>
        <w:rPr/>
      </w:pPr>
      <w:r>
        <w:rPr>
          <w:lang w:val="sr-Latn-CS"/>
        </w:rPr>
        <w:t>Прање новца је још увек релативно ново питање у Србији, имајући у виду да је први пут прописано као кривично дело пре шест година. С друге стране, због своје комплексности, његово решавање захтева укључивање веома великог броја институција и људи, који са својих позиција и из свог делокруга посматрања на овај проблем могу имати различита тумачења појединих питања. Подизање свести шире јавности у вези са овим проблемима, такође је од велике помоћи јер размевање проблема је први корак ка његовом решавању.</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First round evaluation report on Serbia and Montenegro – Summary</w:t>
      </w:r>
      <w:r>
        <w:rPr/>
        <w:t xml:space="preserve"> , Savet Evrope, Strazbur, 2005, Internet, </w:t>
      </w:r>
    </w:p>
    <w:p>
      <w:pPr>
        <w:pStyle w:val="Footnote"/>
        <w:jc w:val="both"/>
        <w:rPr/>
      </w:pPr>
      <w:r>
        <w:rPr/>
        <w:t xml:space="preserve">Second round evaluation report on Serbia and Montenegro, </w:t>
      </w:r>
      <w:hyperlink r:id="rId1">
        <w:r>
          <w:rPr>
            <w:rStyle w:val="InternetLink"/>
          </w:rPr>
          <w:t>http://www.coe.int/t/dghl/monitoring/moneyval/Evaluations/round1-2/MONEYVAL(2005)2Summ-SER_en.pdf</w:t>
        </w:r>
      </w:hyperlink>
      <w:r>
        <w:rPr/>
        <w:t>, Internet,  07. 10. 2008, p. 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moneyval/Evaluations/round1-2/MONEYVAL(2005)2Summ-SER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41:00Z</dcterms:created>
  <dc:creator>Milovan Milovanovic</dc:creator>
  <dc:description/>
  <dc:language>en-US</dc:language>
  <cp:lastModifiedBy>kpavlicic</cp:lastModifiedBy>
  <dcterms:modified xsi:type="dcterms:W3CDTF">2012-02-01T14:42:00Z</dcterms:modified>
  <cp:revision>3</cp:revision>
  <dc:subject/>
  <dc:title/>
</cp:coreProperties>
</file>