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FATF Javno saopštenje – 24.6. 2011.godine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/>
                    <w:t xml:space="preserve">FATF je organizacija koja postavlja globalne standarde u borbi protiv pranja novca i finansiranja terorizma. U cilju zaštite međunarodnog finansijskog sistema od rizika koje sa sobom nose pranje novca i finansiranje terorizma, a u cilju podsticanja što veće usklađenosti sa standardima za borbu protiv pranja novca I finansiranja terorizma, FATF je identifikovao države koje imaju strateške nedostatke, sa kojima radi na otklanjanju tih nedostataka koji predstavljaju rizik po međunarodni finansijski sistem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4D6E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jc w:val="both"/>
                          <w:rPr>
                            <w:rFonts w:ascii="Verdana" w:hAnsi="Verdana" w:eastAsia="Times New Roman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Države u vezi sa kojima je FATF uputio poziv svojim članicama I ostalim državama da primene protivmere kako bi se zaštitio međunarodni finansijski sistem od stalno prisutnih I suštinskih rizika od pranja novca i finansiranja terorizma (ML/TF) koji proističu iz tih država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ir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Iran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dp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Demokratska Narodna Republika Koreja (Severna Koreja)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ržave sa strateškim nedostacima u sisitemu SPN/FT koje nisu ostvarile dovoljan napredak u otklanjanju nedostataka ili se nisu posvetili akcionom planu napravljenom u saradnji sa FATF za otklanjanje tih nedostataka** FATF poziva svoje članice da razmotre rizike koji proističu iz nedostataka  u vezi sa svakom od dole navedenih država.</w:t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boliv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Boliv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cub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Kub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Etiop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keny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Ken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myanmar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Mjanmar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rilank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Šri Lan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Sir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turke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Turs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FATF je prethodno objavio javna saopštenja kojima se zahteva preduzimanje protivmera u odnosu na Iran i Severnu Koreju. Ta saopštenja su ažurirana u nastavku tekst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Kuba se nije angažovala sa FATF u ovom procesu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iran"/>
            <w:bookmarkStart w:id="1" w:name="iran"/>
            <w:bookmarkEnd w:id="1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ran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ATF i dalje izražava zabrinutost zbog toga što Iran nije uspeo da u značajnijoj meri pristupi otklanjanju stalnih I suštinskih nedostataka u sistemu mera protiv pranja novca I finansiranja terorizma. FATF izražava naročitu zabrinutost zbog toga što Iran ne uspeva da odgovori na rizik od finansiranja terorizma i opasnost koju to predstavlja po integritet međunarodnog finansijskog sistema. FATF apeluje na Iran da odmah i u znatnoj meri počne da otklanja nedostatke u borbi protiv pranja novca/finansiranja terorizma, naročito da kriminalizuje finansiranje terorizma I da delotvorno implementira obaveze koje se tiču prijavljivanja sumnjivih transakcija.   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ATF ponovo poziva svoje članove I apeluje na sve države da savetuju finansijskim institucijama da sa posebnom pažnjom prate poslovne odnose I transakcije sa Iranom, uključujući i transakcije sa kompanijama I finansijskim institucijama iz Irana. Pored pojačanog motrenj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 Ukoliko Iran ne preduzme konkretne korake za unapređenje režima za sprečavanje pranja novca I finansiranja terorizma, FATF će razmotriti mogućnost da pozove svoje države članice I da apeluje na sve države da pojačaju protivmere u oktobru 2011. godine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dpr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mokratska Narodna Republika Koreja (Severna Koreja)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ATF i dalje izražava zabrinutost zbog toga što Severna Koreja nije otklonila značajne nedostatke u sistemu mera I radnji za sprečavanje pranja novca I finansiranja terorizma, I zbog ozbiljne pretnje koju ovi nedostaci predstavljaju za međunarodni finansijski sistem. FATF apeluje na Severnu Koreju da odmah I u značajnoj meri otkloni nedostatke u sistemu radnji i mera protiv pranja novca i finansiranja terorizma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ATF poziva države članice I apeluje na sve države da upozore finansijske institucije da obrate posebnu pažnju na poslovne odnose I transakcije sa Severnom Korejom, uključujući i transakcije sa kompanijama I finansijskim institucijama iz Severne Koreje . Pored pojačanog motrenja FATF još poziva države članice I apeluje na sve države da primene delotvorne protivmere kako bi zaštitile finansijski sektor od rizika koje Severna Koreja predstavlja u smislu pranja novca I finansiranja terorizma. Države treba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F je i nadalje spreman da se direktno angažuje u pružanju pomoći Severnoj Koreji da otkloni nedostatke u sistemu mera I radnji protiv pranja novca I finansiranja terorizma, uključujući i preko Sekretarijat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3" w:name="cuba"/>
            <w:bookmarkStart w:id="4" w:name="cuba"/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b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ba se nije posvetila međunarodnim standardima za SPN/FT, niti se konstruktivno angažovala sa FATF. FATF je označio Kubu kao državu sa strateškim nedostacima za SPN/FT, koji predstavljaju rizik po međunarodni finansijski sistem. FATF apeluje na Kubu da razvije režim za SPN/FT u skladu sa međunarodnim standardima i spreman je da radi sa nadležnim organima Kube u tom cilju.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bolivi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ivij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cuba"/>
            <w:bookmarkStart w:id="7" w:name="bolivia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kos tome što se na visokom političkom nivou Bolivija posvetila radu sa FATF I GAFISUD u otklanjanju strateških nedostataka u siste,u SPN/SFT, Bolivija nije postigla dovoljni napredak u implementiranju akcionog plana i još uvek postoje izvesni strateški nedostaci u sistemu za SPN/SFT. Bolivija treba da radi na otklanjanju ovih nedostataka između ostalog I na sledeće načine: (1) tako što će obezbediti adekvatnu kriminalizaciju pranja novca (Preporuka 1); (2) tako što će adekvatno kriminalizovati finansiranje terorizma (Specijalna preporuka II); (3) tako što će uvesti I implementirati adekvatan zakonski okvir za otkrivanje i zamrzavanje imovine terorista (Specijalna preporuka III); I  (4) tako što će osnovati potpuno operativnu I delotvornu finansijsko-obaveštajnu službu (Preporuka 26). FATF ohrabruje Boliviju da otkloni preostale nedostatke I da nastavi process implementacije akcionog plana, između ostalog I tako što će nastaviti da radi na propisima iz oblasti SPN/SFT.  </w:t>
            </w:r>
            <w:bookmarkStart w:id="8" w:name="ethiopia"/>
            <w:bookmarkEnd w:id="6"/>
            <w:bookmarkEnd w:id="7"/>
            <w:bookmarkEnd w:id="8"/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iop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Etiopija posvetila radu sa FATF u otklanjanju strateških nedostataka u sistemu SPN/SFT, Etiopija nije postigla dovoljni napredak u implementiranju akcionog plana i još uvek postoje izvesni strateški nedostaci u sistemu za SPN/SFT. Etiopija treba da radi na otklanjanju ovih nedostataka između ostalog i na sledeće načine: (1) tako što će adekvatno kriminalizovati pranje novca i finansiranje terorizma (Preporuka 1 I  Specijalna preporuka II); (2) tako što će uvesti I implementirati adekvatan zakonski okvir I procedure za otkrivanje i zamrzavanje imovine terorista (Specijalna preporuka III); (3) tako što će osnovati potpuno operativnu I delotvornu finansijsko-obaveštajnu službu (Preporuka 26); (4) tako što će podizati nivo svesti o pitanjima vezanim za SPN/SFT u organima za sprovođenje zakona (Preporuka 27); i (5) tako što će implementirati delotovorne, srazmerne I odvraćajuće sankcije protiv fizičkih I pravnih lica koje ne ispunjavaju obaveze vezane za SPN/SFT (Preporuka17). FATF ohrabruje Etiop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9" w:name="kenya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n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kos tome što se na visokom političkom nivou Kenija posvetila radu sa FATF I ESAAMLG u otklanjanju strateških nedostataka u sistemu SPN/SFT, Kenija nije postigla dovoljni napredak u implementiranju akcionog plana i još uvek postoje izvesni strateški nedostaci u sistemu za SPN/SFT. Kenija treba da radi na otklanjanju ovih nedostataka između ostalog i na sledeće načine:: (1) tako što će adekvatno kriminalizovati finansiranje terorizma (Specijalna preporuka II); (2) tako što će omogućiti potpuno operativnu I delotvornu finansijsko-obaveštajnu službu (Preporuka 26); (3) tako što će uvesti I implementirati adekvatan zakonski okvir za otkrivanje i zamrzavanje imovine terorista (Specijalna preporuka III); (4) tako što će podizati nivo svesti o pitanjima vezanim za SPN/SFT u organima za sprovođenje zakona (Preporuka 27); i (5) tako što će implementirati delotovorne, srazmerne I odvraćajuće sankcije protiv fizičkih I pravnih lica koje ne ispunjavaju obaveze vezane za SPN/SFT (Preporuka17). FATF ohrabruje Keniju da otkloni preostale nedostatke I nastavi process implementacije akcionog plana , između ostalog I tako što će implementirati propise za SPN/SFT I učiniti operativnim novi Savetodavni odbor za SPN.  </w:t>
            </w:r>
            <w:bookmarkStart w:id="10" w:name="myanmar"/>
            <w:bookmarkEnd w:id="10"/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janma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janmar je preduzeo korake da unapredi režim za borbu protiv pranja novca i finansiranja terorizma, između ostalog I tako što je razjašnjen delokrug krivičnog dela pranja novca. Uprkos tome što se na visokom političkom nivou Mjanmar posvetio radu sa FATF i APG u otklanjanju strateških nedostataka u sistemu SPN/SFT, Mjanmar nije postigao dovoljni napredak u implementiranju akcionog plana i još uvek postoje izvesni strateški nedostaci u sistemu za SPN/SFT. Mjanmar treba da radi na otklanjanju ovih nedostataka između ostalog i na sledeće načine: (1) tako što će adekvatno kriminalizovati finansiranje terorizma (Specijalna preporuka II); (2) tako što će uvesti I implementirati adekvatne procedure za otkrivanje i zamrzavanje imovine terorista (Specijalna preporuka III); (3) tako što će I dalje jačati ekstradicioni okvir u vezi sa finansiranjem terorizma (Preporuka 35 I Specijalna preporuka I); (4) tako što će omogućiti potpuno operativnu I delotvornu finansijsko-obaveštajnu službu (Preporuka 26); (5) tako što će povećati finansijsku transparentnost (Preporuka 4); I  (6) tako što će jačati radnje I mere praćenja I poznavanja stranke (Preporuka 5). FATF ohrabruje Mjanmar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11" w:name="srilanka"/>
            <w:bookmarkEnd w:id="1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ri Lank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Šri Lanka posvetila radu sa FATF i APG u otklanjanju strateških nedostataka u sistemu SPN/SFT, Šri Lanka nije postigla dovoljni napredak u implementiranju akcionog plana i još uvek postoje izvesni strateški nedostaci u sistemu za SPN/SFT. Šri Lanka treba da radi na otklanjanju tih nedostataka između ostalog i na sledeće načine: (1) tako što će adekvatno kriminalizovati pranje novca i finansiranje terorizma (Preporuka 1 i  Specijalna preporuka II); and (2) tako što će uvesti I implementirati adekvatne procedure za otkrivanje i zamrzavanje imovine terorista (Specijalna preporuka III). FATF ohrabruje Šri Lanku da otkloni preostale nedostatke I nastavi process implementacije akcionog plana, između ostalog I tako što će nastaviti da radi na propisima iz oblasti SPN/SFT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12" w:name="syria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rij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rija je preduzela korake da unapredi režim za borbu protiv pranja novca i finansiranja terorizma, između ostalog I tako što je na bolji način formulisala odredbe o krivičnim delima pranje novca i finansiranje terorizma.  Uprkos tome što se na visokom političkom nivou Sirija posvetila radu sa FATF I MENAFATF u otklanjanju strateških nedostataka u sistemu SPN/SFT, Sirija  nije postigla dovoljni napredak u implementiranju akcionog plana i još uvek postoje izvesni strateški nedostaci u sistemu za SPN/SFT. Sirija treba da radi na otklanjanju tih nedostataka između ostalog i na sledeće načine: (1) tako što će usvojiti adekvatne mere z implementaciju I sprovođenje Međunarodne konvencije za suzbijanje finansiranja terorizma iz 1999. godine (Specijalna preporuka I); (2) tako što će implementirati adekvatne procedure za otkrivanje i zamrzavanje imovine terorista (Specijalna preporuka III); (3) tako što će obezbediti da finansijske institucije budu svesne obaveza da prijavljuju sumnjive transakcije u vezi sa pranjem novca I finansiranja terorizma (Preporuka 13 I Specijalna preporuka IV); i (4) tako što će obezbediti da se donesu odgovarajući zakoni I procedure za pružanje međunarodne pravne pomoći (Preporuke 36-38, Specijalna preporuka V). FATF ohrabruje Sir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3" w:name="turkey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ska je preduzela korake da unapredi režim za borbu protiv pranja novca i finansiranja terorizma, između ostalog I tako što radi na propisima za SPN/SFT.  Uprkos tome što se na visokom političkom nivou Turska posvetila radu sa FATF u otklanjanju strateških nedostataka u sistemu SPN/SFT, Turska  nije postigla dovoljni napredak u implementiranju akcionog plana i još uvek postoje izvesni strateški nedostaci u sistemu za SPN/SFT. Turska treba da radi na otklanjanju tih nedostataka između ostalog i na sledeće načine: (1) tako što će adekvatno kriminalizovati finansiranje terorizma (Specijalna preporuka II); i (2) implementirati adekvatni pravni okvir za otkrivanje I zamrzavanje imovine terorista (Specijalna preporuka III). FATF ohrabruje Tursku da otkloni preostale nedostatke I nastavi process implementacije akcionog pla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cdtitle2">
    <w:name w:val="oecd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7:00Z</dcterms:created>
  <dc:creator>kpavlicic</dc:creator>
  <dc:description/>
  <dc:language>en-US</dc:language>
  <cp:lastModifiedBy>kpavlicic</cp:lastModifiedBy>
  <dcterms:modified xsi:type="dcterms:W3CDTF">2011-11-24T08:57:00Z</dcterms:modified>
  <cp:revision>2</cp:revision>
  <dc:subject/>
  <dc:title/>
</cp:coreProperties>
</file>