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FATF Javno saopštenje – 28.10. 2011.godine</w:t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6"/>
      </w:tblGrid>
      <w:tr>
        <w:trPr/>
        <w:tc>
          <w:tcPr>
            <w:tcW w:w="949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6"/>
            </w:tblGrid>
            <w:tr>
              <w:trPr/>
              <w:tc>
                <w:tcPr>
                  <w:tcW w:w="9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/>
                  </w:pPr>
                  <w:r>
                    <w:rPr/>
                    <w:t xml:space="preserve">FATF je organizacija koja postavlja globalne standarde u borbi protiv pranja novca i finansiranja terorizma. U cilju zaštite međunarodnog finansijskog sistema od rizika koje sa sobom nose pranje novca i finansiranje terorizma, a u cilju podsticanja što veće usklađenosti sa standardima za borbu protiv pranja novca I finansiranja terorizma, FATF je identifikovao države koje imaju strateške nedostatke, sa kojima radi na otklanjanju tih nedostataka koji predstavljaju rizik po međunarodni finansijski sistem.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6"/>
                  </w:tblGrid>
                  <w:tr>
                    <w:trPr/>
                    <w:tc>
                      <w:tcPr>
                        <w:tcW w:w="9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4D6E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75" w:after="75"/>
                          <w:jc w:val="both"/>
                          <w:rPr>
                            <w:rFonts w:ascii="Verdana" w:hAnsi="Verdana" w:eastAsia="Times New Roman" w:cs="Verdana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333333"/>
                            <w:sz w:val="20"/>
                            <w:szCs w:val="20"/>
                          </w:rPr>
                          <w:t>Države u vezi sa kojima je FATF uputio poziv svojim članicama I ostalim državama da primene protivmere kako bi se zaštitio međunarodni finansijski sistem od stalno prisutnih I suštinskih rizika od pranja novca i finansiranja terorizma (ML/TF) koji proističu iz tih država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iran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Iran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dprk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Demokratska Narodna Republika Koreja (Severna Koreja)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ržave sa strateškim nedostacima u sisitemu SPN/FT koje nisu ostvarile dovoljan napredak u otklanjanju nedostataka ili se nisu posvetili akcionom planu napravljenom u saradnji sa FATF za otklanjanje tih nedostataka** FATF poziva svoje članice da razmotre rizike koji proističu iz nedostataka  u vezi sa svakom od dole navedenih država.</w:t>
                  </w:r>
                </w:p>
              </w:tc>
            </w:tr>
            <w:tr>
              <w:trPr/>
              <w:tc>
                <w:tcPr>
                  <w:tcW w:w="9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cub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Kub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*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boliv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Bolivij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ethiop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Etiopij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keny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Kenij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myanmar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Mjanmar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70C0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sz w:val="24"/>
                      <w:szCs w:val="24"/>
                      <w:u w:val="single"/>
                    </w:rPr>
                    <w:t>Nigerija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70C0"/>
                      <w:sz w:val="24"/>
                      <w:szCs w:val="24"/>
                      <w:u w:val="single"/>
                    </w:rPr>
                    <w:t>Sao Tome i Prinsipe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srilank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Šri Lank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syr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Sirij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instrText xml:space="preserve"> HYPERLINK "http://www.oecd.org/document/54/0,3746,en_32250379_32236992_48263734_1_1_1_1,00.html" \l "turkey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Tursk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  <w:color w:val="0000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 FATF je prethodno objavio javna saopštenja kojima se zahteva preduzimanje protivmera u odnosu na Iran i Severnu Koreju. Ta saopštenja su ažurirana u nastavku teksta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Kuba se nije angažovala sa FATF u ovom procesu.</w:t>
            </w:r>
            <w:bookmarkStart w:id="0" w:name="iran"/>
            <w:bookmarkEnd w:id="0"/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b/>
                <w:b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</w:rPr>
              <w:t>Iran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  <w:t xml:space="preserve">Sa ponovljenom hitnošću, FATF izražava naročitu i izuzetnu zabrinutost zbog toga što Iran nije odgovorio na rizik od finansiranja terorizma i zbog ozbiljne pretnje koju taj rizik predstavlja po međunarodni finansijski sistem, uprkos tome što se Iran angažovao sa FATF.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FATF ponovo poziva svoje članove I apeluje na sve države da savetuju finansijskim institucijama da sa posebnom pažnjom prate poslovne odnose I transakcije sa Iranom, uključujući i transakcije sa kompanijama I finansijskim institucijama iz Irana. Pored pojačanog motrenja, FATF ponavlja poziv državama članicama upućen 25. februara 2009. godine i apeluje na sve države da primene delotvorne protivmere kako bi zaštitile finansijski sektor od rizika koji Iran nosi u smislu pranja novca I finansiranja terorizma. FATF nastavlja da apeluje na države da se štite od korespondentskih odnosa koji se koriste u cilju zaobilaženja ili izbegavanja protivmera ili postupaka za smanjenje rizika I da uzmu u obzir rizike od pranja novca i finansiranja terorizma kada budu razmatrali zahteve finansijskih institucija iz Irana da na njihovoj teritoriji otvaraju predstavništva I filijale. Usled opasnosti od finansiranja terorizma koju Iran i dalje predstavlja, države treba da razmotre korake koji su do sada preduzeti i eventualno da preduzmu dodatne mere zaštite, ili da pojačaju postojeće mere. 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Verdana" w:hAnsi="Verdana" w:eastAsia="Times New Roman" w:cs="Verdana"/>
                <w:color w:val="33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FATF apeluje na Iran da odmah I na smislen način odgovori na nedostatke u sistemu za SPN/SFT, naročito tako što će kriminalizovati finansiranje terorizma I delotvorno implementirati obavezu projavljivanja sumnjivih transakcija. Ukoliko Iran ne preduzme konkretne korake za unapređenje sistema za SPN, FATF će razmotriti da uputi poziv svojim članicama I uputi apel svim državama da pojačaju protivmere u februaru 2012. godin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" w:name="dprk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mokratska Narodna Republika Koreja (Severna Koreja)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 xml:space="preserve">FATF i dalje izražava zabrinutost zbog toga što Severna Koreja nije otklonila značajne nedostatke u sistemu mera I radnji za sprečavanje pranja novca I finansiranja terorizma, I zbog ozbiljne pretnje koju ovi nedostaci predstavljaju za međunarodni finansijski sistem. FATF apeluje na Severnu Koreju da odmah I u značajnoj meri otkloni nedostatke u sistemu radnji i mera protiv pranja novca i finansiranja terorizma.  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</w:rPr>
              <w:t>FATF poziva države članice I apeluje na sve države da upozore finansijske institucije da obrate posebnu pažnju na poslovne odnose I transakcije sa Severnom Korejom, uključujući i transakcije sa kompanijama I finansijskim institucijama iz Severne Koreje . Pored pojačanog motrenja FATF još poziva države članice I apeluje na sve države da primene delotvorne protivmere kako bi zaštitile finansijski sektor od rizika koje Severna Koreja predstavlja u smislu pranja novca I finansiranja terorizma. Države treba da se štite od korespondentskih odnosa koji se koriste u cilju zaobilaženja ili izbegavanja protivmera ili postupaka za smanjenje rizika I da uzmu u obzir rizike od pranja novca i finansiranja terorizma kada budu razmatrali zahteve finansijskih institucija iz Irana da na njihovoj teritoriji otvaraju predstavništva I filijale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F je i nadalje spreman da se direktno angažuje u pružanju pomoći Severnoj Koreji da otkloni nedostatke u sistemu mera I radnji protiv pranja novca I finansiranja terorizma, uključujući i preko Sekretarijat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2" w:name="cuba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ub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uba se nije posvetila međunarodnim standardima za SPN/FT, niti se konstruktivno angažovala sa FATF. FATF je označio Kubu kao državu sa strateškim nedostacima za SPN/FT, koji predstavljaju rizik po međunarodni finansijski sistem. FATF apeluje na Kubu da razvije režim za SPN/FT u skladu sa međunarodnim standardima i spreman je da radi sa nadležnim organima Kube u tom cilju.  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bookmarkStart w:id="3" w:name="bolivia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olivija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bookmarkStart w:id="4" w:name="cuba"/>
            <w:bookmarkStart w:id="5" w:name="bolivia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olivija je preduzela korake za unapređenje režima za SPN/SFT, između ostalog I tako što je donela nove propise za sprečavanje finansiranja terorizma. Uprkos tome što se na visokom političkom nivou Bolivija posvetila radu sa FATF I GAFISUD u otklanjanju strateških nedostataka u siste,u SPN/SFT, Bolivija nije postigla dovoljni napredak u implementiranju akcionog plana i još uvek postoje izvesni strateški nedostaci u sistemu za SPN/SFT. Bolivija treba da radi na otklanjanju ovih nedostataka između ostalog I na sledeće načine: (1) tako što će obezbediti adekvatnu kriminalizaciju pranja novca (Preporuka 1); (2) tako što će adekvatno kriminalizovati finansiranje terorizma (Specijalna preporuka II); (3) tako što će uvesti I implementirati adekvatan zakonski okvir za otkrivanje i zamrzavanje imovine terorista (Specijalna preporuka III); I  (4) tako što će osnovati potpuno operativnu I delotvornu finansijsko-obaveštajnu službu (Preporuka 26). FATF ohrabruje Boliviju da otkloni preostale nedostatke i da nastavi process implementacije akcionog plana. </w:t>
            </w:r>
            <w:bookmarkEnd w:id="4"/>
            <w:bookmarkEnd w:id="5"/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tiopija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rkos tome što se na visokom političkom nivou Etiopija posvetila radu sa FATF u otklanjanju strateških nedostataka u sistemu SPN/SFT, Etiopija nije postigla dovoljni napredak u implementiranju akcionog plana i još uvek postoje izvesni strateški nedostaci u sistemu za SPN/SFT. Etiopija treba da radi na otklanjanju ovih nedostataka između ostalog i na sledeće načine: (1) tako što će adekvatno kriminalizovati pranje novca i finansiranje terorizma (Preporuka 1 I  Specijalna preporuka II); (2) tako što će uvesti I implementirati adekvatan zakonski okvir I procedure za otkrivanje i zamrzavanje imovine terorista (Specijalna preporuka III); (3) tako što će osnovati potpuno operativnu I delotvornu finansijsko-obaveštajnu službu (Preporuka 26); (4) tako što će podizati nivo svesti o pitanjima vezanim za SPN/SFT u organima za sprovođenje zakona (Preporuka 27); i (5) tako što će implementirati delotovorne, srazmerne I odvraćajuće sankcije protiv fizičkih I pravnih lica koje ne ispunjavaju obaveze vezane za SPN/SFT (Preporuka17). FATF ohrabruje Etiopiju da otkloni preostale nedostatke I nastavi process implementacije akcionog plana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bookmarkStart w:id="6" w:name="kenya"/>
            <w:bookmarkEnd w:id="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enij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prkos tome što se na visokom političkom nivou Kenija posvetila radu sa FATF I ESAAMLG u otklanjanju strateških nedostataka u sistemu SPN/SFT, Kenija nije postigla dovoljni napredak u implementiranju akcionog plana i još uvek postoje izvesni strateški nedostaci u sistemu za SPN/SFT. Kenija treba da radi na otklanjanju ovih nedostataka između ostalog i na sledeće načine:: (1) tako što će adekvatno kriminalizovati finansiranje terorizma (Specijalna preporuka II); (2) tako što će omogućiti potpuno operativnu I delotvornu finansijsko-obaveštajnu službu (Preporuka 26); (3) tako što će uvesti I implementirati adekvatan zakonski okvir za otkrivanje i zamrzavanje imovine terorista (Specijalna preporuka III); (4) tako što će podizati nivo svesti o pitanjima vezanim za SPN/SFT u organima za sprovođenje zakona (Preporuka 27); i (5) tako što će implementirati delotovorne, srazmerne I odvraćajuće sankcije protiv fizičkih I pravnih lica koje ne ispunjavaju obaveze vezane za SPN/SFT (Preporuka17). FATF ohrabruje Keniju da otkloni preostale nedostatke I nastavi process implementacije akcionog plana , između ostalog I tako što će implementirati propise za sprečavanje pranja novca I osnovati finansijsko-obaveštajnu službu (FOS). </w:t>
            </w:r>
            <w:bookmarkStart w:id="7" w:name="myanmar"/>
            <w:bookmarkEnd w:id="7"/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janmar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rkos tome što se na visokom političkom nivou Mjanmar posvetio radu sa FATF i APG u otklanjanju strateških nedostataka u sistemu SPN/SFT, Mjanmar nije postigao dovoljni napredak u implementiranju akcionog plana i još uvek postoje izvesni strateški nedostaci u sistemu za SPN/SFT. Mjanmar treba da radi na otklanjanju ovih nedostataka između ostalog i na sledeće načine: (1) tako što će adekvatno kriminalizovati finansiranje terorizma (Specijalna preporuka II); (2) tako što će uvesti I implementirati adekvatne procedure za otkrivanje i zamrzavanje imovine terorista (Specijalna preporuka III); (3) tako što će I dalje jačati ekstradicioni okvir u vezi sa finansiranjem terorizma (Preporuka 35 I Specijalna preporuka I); (4) tako što će omogućiti potpuno operativnu I delotvornu finansijsko-obaveštajnu službu (Preporuka 26); (5) tako što će povećati finansijsku transparentnost (Preporuka 4); I  (6) tako što će jačati radnje I mere praćenja I poznavanja stranke (Preporuka 5). FATF ohrabruje Mjanmar da otkloni preostale nedostatke I nastavi process implementacije akcionog plan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igerij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gerija je preduzela korake za unapređenje režima za SPN/SFT, između ostalog I tako što je donela propise iz oblasti SPN/SFT. Međutim, uprkos tome što se na visokom političkom nivou Nigerija posvetila radu sa FATF i GIABA u otklanjanju strateških nedostataka u sistemu SPN/SFT, Nigerija  nije postigla dovoljni napredak u implementiranju akcionog plana i još uvek postoje izvesni strateški nedostaci u sistemu za SPN/SFT. Nigerija treba da radi na otklanjanju tih nedostataka između ostalog i na sledeće načine: (1) tako što će adekvatno kriminalizovati pranje novca i finansiranje terorizma (Preporuka 1 i  Specijalna preporuka II); and (2) tako što će I implementirati adekvatne procedure za otkrivanje i zamrzavanje imovine terorista (Specijalna preporuka III); (3) tako što će obezbediti da relevatni zakoni ili propisi otklone nedostatke u smislu radnji i mera za poznavanje i praćenje stranke, I da te obaveze</w:t>
            </w:r>
            <w:bookmarkStart w:id="8" w:name="srilanka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aže za sve finansijske institucije (Preporuka 5); i (4) tako što će nastaviti da unapređuje celokupni nadzorni okvir za SPN/SFT (Preporuka 23). FATF ohrabruje Nigeriju da otkloni preostale nedostatke I nastavi process implementacije akcionog plan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o Tome i Prinsip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rkos tome što se na visokom političkom nivou Sao Tome I Prinsipe posvetio radu sa FATF u otklanjanju strateških nedostataka u sistemu SPN/SFT, Sao Tome I Prinsipe  nije postigao dovoljni napredak u implementiranju akcionog plana i još uvek postoje izvesni strateški nedostaci u sistemu za SPN/SFT. Sao Tome I Prinsipe treba da radi na otklanjanju tih nedostataka između ostalog i na sledeće načine: (1) tako što će adekvatno kriminalizovati pranje novca i finansiranje terorizma (Preporuka 1 i  Specijalna preporuka II); (2) tako što će omogućiti potpuno operativnu I funkcionalnu finansijsko-obaveštajnu službu (Preporuka 26); (3) tako što će obezbediti da finansijske institucije i označena fizička i pravna lica izvan finansijskog sektora (DNFBPs) budu na odgovorajući način uređeni zakonom i da budu predmet nadzora, kao i da određeni nadležni organi vrše nadzor nad sprovođenjem zakonskih odredbi za SPN/SFT u ovim institucijama (Preporuke 23, 24 i 29); (4) tako što će implementirati delotvorne, srazmerne I odvraćajuće sankcije prema fizičkim ili pravnim licima koja ne ispunjavaju obaveze za SPN/SFT (Preporuka 17); I (5) tako što će preduzeti neophodne radne da postane član GIABA. FATF ohrabruje Sao Tome I Prinsipe da otkloni preostale nedostatke I nastavi process implementacije akcionog plana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Šri Lanka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Šri Lanka je preduzela korake za poboljšanje režima za SPN/SFT, između ostalog I tako što je donela izmene I dopune propisa za SPN/SFT. Uprkos tome što se na visokom političkom nivou Šri Lanka posvetila radu sa FATF i APG u otklanjanju strateških nedostataka u sistemu SPN/SFT, Šri Lanka nije postigla dovoljni napredak u implementiranju akcionog plana i još uvek postoje izvesni strateški nedostaci u sistemu za SPN/SFT. Šri Lanka treba da radi na otklanjanju tih nedostataka između ostalog i na sledeće načine: (1) tako što će adekvatno kriminalizovati finansiranje terorizma (Specijalna preporuka II I Preporuka 1); and (2) tako što će uvesti I implementirati adekvatne procedure za otkrivanje i zamrzavanje imovine terorista (Specijalna preporuka III). FATF ohrabruje Šri Lanku da otkloni preostale nedostatke I nastavi process implementacije akcionog plana, između ostalog I tako što će nastaviti da radi na propisima iz oblasti SPN/SFT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bookmarkStart w:id="9" w:name="syria"/>
            <w:bookmarkEnd w:id="9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rija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rija je preduzela značajne korake da unapredi režim za borbu protiv pranja novca i finansiranja terorizma, između ostalog I tako što je unapredila zakonska rešenja za zamrzavanje imovine terorista. Uprkos tome što se na visokom političkom nivou Sirija posvetila radu sa FATF I MENAFATF u otklanjanju strateških nedostataka u sistemu SPN/SFT, Sirija  nije postigla dovoljni napredak u implementiranju akcionog plana i još uvek postoje izvesni strateški nedostaci u sistemu za SPN/SFT. Sirija treba da radi na otklanjanju tih nedostataka između ostalog i na sledeće načine: (1) tako što će usvojiti adekvatne mere z implementaciju I sprovođenje Međunarodne konvencije za suzbijanje finansiranja terorizma iz 1999. godine (Specijalna preporuka I); (2) tako što će implementirati adekvatne procedure za otkrivanje i zamrzavanje imovine terorista (Specijalna preporuka III); (3) tako što će obezbediti da finansijske institucije budu svesne obaveza da prijavljuju sumnjive transakcije u vezi sa pranjem novca I finansiranja terorizma (Preporuka 13 I Specijalna preporuka IV); i (4) tako što će obezbediti da se donesu odgovarajući zakoni i procedure za pružanje međunarodne pravne pomoći (Preporuke 36-38, Specijalna preporuka V). FATF ohrabruje Siriju da otkloni preostale nedostatke I nastavi process implementacije akcionog plan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10" w:name="turkey"/>
            <w:bookmarkEnd w:id="1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ur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ska je preduzela korake da unapredi režim za borbu protiv pranja novca i finansiranja terorizma, između ostalog I tako što je prosledila propise o SFT u parlamentarnu proceduru.  Uprkos tome što se na visokom političkom nivou Turska posvetila radu sa FATF u otklanjanju strateških nedostataka u sistemu SPN/SFT, Turska  nije postigla dovoljni napredak u implementiranju akcionog plana i još uvek postoje izvesni strateški nedostaci u sistemu za SPN/SFT. Turska treba da radi na otklanjanju tih nedostataka između ostalog i na sledeće načine: (1) tako što će adekvatno kriminalizovati finansiranje terorizma (Specijalna preporuka II); i (2) implementirati adekvatni pravni okvir za otkrivanje I zamrzavanje imovine terorista (Specijalna preporuka III). FATF ohrabruje Tursku da otkloni preostale nedostatke I nastavi process implementacije akcionog plana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ecdtitle2">
    <w:name w:val="oecd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5:00Z</dcterms:created>
  <dc:creator>kpavlicic</dc:creator>
  <dc:description/>
  <dc:language>en-US</dc:language>
  <cp:lastModifiedBy>kpavlicic</cp:lastModifiedBy>
  <dcterms:modified xsi:type="dcterms:W3CDTF">2011-11-24T08:55:00Z</dcterms:modified>
  <cp:revision>2</cp:revision>
  <dc:subject/>
  <dc:title/>
</cp:coreProperties>
</file>