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Јавно саопштење ФАТФ – 25.2.1011. годин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9406"/>
      </w:tblGrid>
      <w:tr>
        <w:trPr/>
        <w:tc>
          <w:tcPr>
            <w:tcW w:w="9406" w:type="dxa"/>
            <w:tcBorders/>
          </w:tcPr>
          <w:p>
            <w:pPr>
              <w:pStyle w:val="Normal"/>
              <w:spacing w:lineRule="auto" w:line="240" w:before="75" w:after="75"/>
              <w:jc w:val="both"/>
              <w:rPr/>
            </w:pPr>
            <w:bookmarkStart w:id="0" w:name="top"/>
            <w:bookmarkEnd w:id="0"/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АТФ је организација која поставља глобалне стандарде у борби против прања новца и финансирања тероризма. У циљу заштите међународног финансијског система од ризика које са собом носе прање новца и финансирање тероризма, а у циљу подстицања што веће усклађености са стандардима за борбу против прања новца И финансирања тероризма, ФАТФ је идентификовао државе које имају стратешке недостатке, са којима ради на отклањању тих недостатака који представљају ризик по међународни финансијски систем</w:t>
            </w:r>
            <w:r>
              <w:rPr/>
              <w:t xml:space="preserve">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06"/>
            </w:tblGrid>
            <w:tr>
              <w:trPr/>
              <w:tc>
                <w:tcPr>
                  <w:tcW w:w="9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4D6E3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333333"/>
                      <w:sz w:val="24"/>
                      <w:szCs w:val="24"/>
                    </w:rPr>
                    <w:t>Државе у вези са којима је ФАТФ упутио позив својим чланицама И осталим државама да примене противмере како би се заштитио међународни финансијски систем од стално присутних И суштинских ризика од прања новца и финансирања тероризма (МЛ/ТФ) који проистичу из тих држава:</w:t>
                  </w:r>
                </w:p>
              </w:tc>
            </w:tr>
            <w:tr>
              <w:trPr/>
              <w:tc>
                <w:tcPr>
                  <w:tcW w:w="9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Иран*</w:t>
                  </w:r>
                </w:p>
                <w:p>
                  <w:pPr>
                    <w:pStyle w:val="Normal"/>
                    <w:spacing w:lineRule="auto" w:line="240" w:before="75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Демократска Народна Република Кореја (Северна Кореја)</w:t>
                  </w:r>
                </w:p>
              </w:tc>
            </w:tr>
            <w:tr>
              <w:trPr/>
              <w:tc>
                <w:tcPr>
                  <w:tcW w:w="9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4D6E3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1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75" w:after="75"/>
                    <w:jc w:val="both"/>
                    <w:rPr>
                      <w:rFonts w:ascii="Times New Roman" w:hAnsi="Times New Roman" w:eastAsia="Times New Roman" w:cs="Times New Roman"/>
                      <w:color w:val="333333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*    ФАТФ је претходно објавио изјаве којима позива да се предузму противмере према Ирану. Те изјаве су ажуриране у наставку текста.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24"/>
                <w:szCs w:val="24"/>
              </w:rPr>
              <w:t>Иран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ФАТФ поздравља недавне кораке које је Иран предузео да сарађује са ФАТФ, али и даље изражава забринутост због тога што Иран није успео да у значајнијој мери приступи отклањању сталних И суштинских недостатака у систему мера против прања новца И финансирања тероризма. ФАТФ изражава нарочиту забринутост због тога што Иран не успева да одговори на ризик од финансирања тероризма и опасност коју то представља по интегритет међународног финансијског система. ФАТФ апелује на Иран да одмах и у знатној мери почне да отклања недостатке у борби против прања новца/финансирања тероризма, нарочито да криминализује финансирање тероризма И да делотворно имплементира обавезе које се тичу пријављивања сумњивих трансакција.    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ФАТФ поново позива своје чланове И апелује на све државе да саветују финансијским институцијама да са посебном пажњом прате пословне односе И трансакције са Ираном, укључујући и трансакције са компанијама И финансијским институцијама из Ирана. Поред појачаног мотрења, ФАТФ понавља позив државама чланицама упућен 25. фебруара 2009. године и апелује на све државе да примене делотворне противмере како би заштитиле финансијски сектор од ризика који Иран носи у смислу прања новца И финансирања тероризма. ФАТФ наставља да апелује на државе да се штите од кореспондентских односа који се користе у циљу заобилажења или избегавања противмера или поступака за смањење ризика И да узму у обзир ризике од прања новца и финансирања тероризма када буду разматрали захтеве финансијских институција из Ирана да на њиховој територији отварају представништва И филијале. Уколико Иран не предузме конкретне кораке за унапређење режима за спречавање прања новца И финансирања тероризма, ФАТФ ће размотрити могућност да позове своје државе чланице И да апелује на све државе да појачају противмере у јуну 2011. године. 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Демократска Народна Република Кореја (Северна Кореја)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ФАТФ поздравља почетак сарадње Демократске Народне Републике Кореје (Северне Кореје) са ФАТФ. Међутим, ФАТФ и даље изражава забринутост због тога што Северна Кореја није отклонила значајне недостатке у систему мера И радњи за спречавање прања новца И финансирања тероризма, И због озбиљне претње коју ови недостаци представљају за међународни финансијски систем. ФАТФ апелује на Северну Кореју да одмах И у значајној мери отклони недостатке у систему радњи и мера против прања новца и финансирања тероризма. 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АТФ позива државе чланице И апелује на све државе да упозоре финансијске институције да обрате посебну пажњу на пословне односе И трансакције са Северном Корејом, укључујући и трансакције са компанијама И финансијским институцијама из Северне Кореје . Поред појачаног мотрења ФАТФ још позива државе чланице И апелује на све државе да примене делотворне противмере како би заштитиле финансијски сектор од ризика које Северна Кореја представља у смислу прања новца И финансирања тероризма. Државе треба да се штите од кореспондентских односа који се користе у циљу заобилажења или избегавања противмера или поступака за смањење ризика И да узму у обзир ризике од прања новца и финансирања тероризма када буду разматрали захтеве финансијских институција из Ирана да на њиховој територији отварају представништва И филијале.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Ф је и надаље спреман да се директно ангажује у пружању помоћи Северној Кореји да отклони недостатке у систему мера И радњи против прања новца И финансирања тероризма, укључујући и преко Секретаријата. </w:t>
            </w:r>
          </w:p>
        </w:tc>
      </w:tr>
      <w:tr>
        <w:trPr/>
        <w:tc>
          <w:tcPr>
            <w:tcW w:w="94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  <w:tr>
        <w:trPr/>
        <w:tc>
          <w:tcPr>
            <w:tcW w:w="9406" w:type="dxa"/>
            <w:tcBorders/>
          </w:tcPr>
          <w:p>
            <w:pPr>
              <w:pStyle w:val="Normal"/>
              <w:snapToGrid w:val="false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DefaultParagraphFont"/>
    <w:rPr>
      <w:strike w:val="false"/>
      <w:dstrike w:val="false"/>
      <w:color w:val="2973BD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00:00Z</dcterms:created>
  <dc:creator>kpavlicic</dc:creator>
  <dc:description/>
  <dc:language>en-US</dc:language>
  <cp:lastModifiedBy>kpavlicic</cp:lastModifiedBy>
  <dcterms:modified xsi:type="dcterms:W3CDTF">2011-11-24T09:01:00Z</dcterms:modified>
  <cp:revision>3</cp:revision>
  <dc:subject/>
  <dc:title/>
</cp:coreProperties>
</file>