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ФАТФ Јавно саопштење – 28.10.2011.године</w:t>
      </w:r>
    </w:p>
    <w:tbl>
      <w:tblPr>
        <w:tblW w:w="94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6"/>
      </w:tblGrid>
      <w:tr>
        <w:trPr/>
        <w:tc>
          <w:tcPr>
            <w:tcW w:w="949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6"/>
            </w:tblGrid>
            <w:tr>
              <w:trPr/>
              <w:tc>
                <w:tcPr>
                  <w:tcW w:w="9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75" w:after="7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ФАТФ је организација која поставља глобалне стандарде у борби против прања новца и финансирања тероризма. У циљу заштите међународног финансијског система од ризика које са собом носе прање новца и финансирање тероризма, а у циљу подстицања што веће усклађености са стандардима за борбу против прања новца И финансирања тероризма, ФАТФ је идентификовао државе које имају стратешке недостатке, са којима ради на отклањању тих недостатака који представљају ризик по међународни финансијски систем</w:t>
                  </w:r>
                  <w:r>
                    <w:rPr/>
                    <w:t xml:space="preserve">.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36"/>
                  </w:tblGrid>
                  <w:tr>
                    <w:trPr/>
                    <w:tc>
                      <w:tcPr>
                        <w:tcW w:w="94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4D6E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75" w:after="75"/>
                          <w:jc w:val="both"/>
                          <w:rPr>
                            <w:rFonts w:ascii="Times New Roman" w:hAnsi="Times New Roman" w:eastAsia="Times New Roman" w:cs="Times New Roman"/>
                            <w:color w:val="333333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4"/>
                            <w:szCs w:val="24"/>
                          </w:rPr>
                          <w:t>Државе у вези са којима је ФАТФ упутио позив својим чланицама И осталим државама да примене противмере како би се заштитио међународни финансијски систем од стално присутних И суштинских ризика од прања новца и финансирања тероризма (МЛ/ТФ) који проистичу из тих држава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instrText xml:space="preserve"> HYPERLINK "http://www.oecd.org/document/54/0,3746,en_32250379_32236992_48263734_1_1_1_1,00.html" \l "iran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Иран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instrText xml:space="preserve"> HYPERLINK "http://www.oecd.org/document/54/0,3746,en_32250379_32236992_48263734_1_1_1_1,00.html" \l "dprk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Демократска Народна Република Кореја (Северна Кореја)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D8E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ржаве са стратешким недостацима у сиситему СПН/ФТ које нису оствариле довољан напредак у отклањању недостатака или се нису посветили акционом плану направљеном у сарадњи са ФАТФ за отклањање тих недостатака** ФАТФ позива своје чланице да размотре ризике који проистичу из недостатака  у вези са сваком од доле наведених држава.</w:t>
                  </w:r>
                </w:p>
              </w:tc>
            </w:tr>
            <w:tr>
              <w:trPr/>
              <w:tc>
                <w:tcPr>
                  <w:tcW w:w="9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instrText xml:space="preserve"> HYPERLINK "http://www.oecd.org/document/54/0,3746,en_32250379_32236992_48263734_1_1_1_1,00.html" \l "cuba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Куба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**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instrText xml:space="preserve"> HYPERLINK "http://www.oecd.org/document/54/0,3746,en_32250379_32236992_48263734_1_1_1_1,00.html" \l "bolivia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Боливија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instrText xml:space="preserve"> HYPERLINK "http://www.oecd.org/document/54/0,3746,en_32250379_32236992_48263734_1_1_1_1,00.html" \l "ethiopia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Етиопија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instrText xml:space="preserve"> HYPERLINK "http://www.oecd.org/document/54/0,3746,en_32250379_32236992_48263734_1_1_1_1,00.html" \l "kenya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Кенија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instrText xml:space="preserve"> HYPERLINK "http://www.oecd.org/document/54/0,3746,en_32250379_32236992_48263734_1_1_1_1,00.html" \l "myanmar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Мјанмар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sz w:val="24"/>
                      <w:szCs w:val="24"/>
                      <w:u w:val="single"/>
                    </w:rPr>
                    <w:t>Нигерија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sz w:val="24"/>
                      <w:szCs w:val="24"/>
                      <w:u w:val="single"/>
                    </w:rPr>
                    <w:t>Сао Томе и Принсипе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instrText xml:space="preserve"> HYPERLINK "http://www.oecd.org/document/54/0,3746,en_32250379_32236992_48263734_1_1_1_1,00.html" \l "srilanka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Шри Ланка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instrText xml:space="preserve"> HYPERLINK "http://www.oecd.org/document/54/0,3746,en_32250379_32236992_48263734_1_1_1_1,00.html" \l "syria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Сирија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instrText xml:space="preserve"> HYPERLINK "http://www.oecd.org/document/54/0,3746,en_32250379_32236992_48263734_1_1_1_1,00.html" \l "turkey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Турска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* ФАТФ је претходно објавио јавна саопштења којима се захтева предузимање противмера у односу на Иран и Северну Кореју. Та саопштења су ажурирана у наставку текст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Куба се није ангажовала са ФАТФ у овом процесу.</w:t>
            </w:r>
            <w:bookmarkStart w:id="0" w:name="iran"/>
            <w:bookmarkEnd w:id="0"/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ран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 поновљеном хитношћу, ФАТФ изражава нарочиту и изузетну забринутост због тога што Иран није одговорио на ризик од финансирања тероризма и због озбиљне претње коју тај ризик представља по међународни финансијски систем, упркос томе што се Иран ангажовао са ФАТФ. 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ФАТФ поново позива своје чланове И апелује на све државе да саветују финансијским институцијама да са посебном пажњом прате пословне односе И трансакције са Ираном, укључујући и трансакције са компанијама И финансијским институцијама из Ирана. Поред појачаног мотрења, ФАТФ понавља позив државама чланицама упућен 25. фебруара 2009. године и апелује на све државе да примене делотворне противмере како би заштитиле финансијски сектор од ризика који Иран носи у смислу прања новца И финансирања тероризма. ФАТФ наставља да апелује на државе да се штите од кореспондентских односа који се користе у циљу заобилажења или избегавања противмера или поступака за смањење ризика И да узму у обзир ризике од прања новца и финансирања тероризма када буду разматрали захтеве финансијских институција из Ирана да на њиховој територији отварају представништва И филијале. Услед опасности од финансирања тероризма коју Иран и даље представља, државе треба да размотре кораке који су до сада предузети и евентуално да предузму додатне мере заштите, или да појачају постојеће мере.  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АТФ апелује на Иран да одмах И на смислен начин одговори на недостатке у систему за СПН/СФТ, нарочито тако што ће криминализовати финансирање тероризма И делотворно имплементирати обавезу пројављивања сумњивих трансакција. Уколико Иран не предузме конкретне кораке за унапређење система за СПН, ФАТФ ће размотрити да упути позив својим чланицама И упути апел свим државама да појачају противмере у фебруару 2012. годин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1" w:name="dprk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мократска Народна Република Кореја (Северна Кореја)</w:t>
            </w:r>
          </w:p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ФАТФ и даље изражава забринутост због тога што Северна Кореја није отклонила значајне недостатке у систему мера И радњи за спречавање прања новца И финансирања тероризма, И због озбиљне претње коју ови недостаци представљају за међународни финансијски систем. ФАТФ апелује на Северну Кореју да одмах И у значајној мери отклони недостатке у систему радњи и мера против прања новца и финансирања тероризма.  </w:t>
            </w:r>
          </w:p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АТФ позива државе чланице И апелује на све државе да упозоре финансијске институције да обрате посебну пажњу на пословне односе И трансакције са Северном Корејом, укључујући и трансакције са компанијама И финансијским институцијама из Северне Кореје . Поред појачаног мотрења ФАТФ још позива државе чланице И апелује на све државе да примене делотворне противмере како би заштитиле финансијски сектор од ризика које Северна Кореја представља у смислу прања новца И финансирања тероризма. Државе треба да се штите од кореспондентских односа који се користе у циљу заобилажења или избегавања противмера или поступака за смањење ризика И да узму у обзир ризике од прања новца и финансирања тероризма када буду разматрали захтеве финансијских институција из Ирана да на њиховој територији отварају представништва И филијал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Ф је и надаље спреман да се директно ангажује у пружању помоћи Северној Кореји да отклони недостатке у систему мера И радњи против прања новца И финансирања тероризма, укључујући и преко Секретаријат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2" w:name="cuba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б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ба се није посветила међународним стандардима за СПН/ФТ, нити се конструктивно ангажовала са ФАТФ. ФАТФ је означио Кубу као државу са стратешким недостацима за СПН/ФТ, који представљају ризик по међународни финансијски систем. ФАТФ апелује на Кубу да развије режим за СПН/ФТ у складу са међународним стандардима и спреман је да ради са надлежним органима Кубе у том циљу. 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3" w:name="bolivia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оливиј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bookmarkStart w:id="4" w:name="cuba"/>
            <w:bookmarkStart w:id="5" w:name="bolivia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ливија је предузела кораке за унапређење режима за СПН/СФТ, између осталог И тако што је донела нове прописе за спречавање финансирања тероризма. Упркос томе што се на високом политичком нивоу Боливија посветила раду са ФАТФ И ГАФИСУД у отклањању стратешких недостатака у систе,у СПН/СФТ, Боливија није постигла довољни напредак у имплементирању акционог плана и још увек постоје извесни стратешки недостаци у систему за СПН/СФТ. Боливија треба да ради на отклањању ових недостатака између осталог И на следеће начине: (1) тако што ће обезбедити адекватну криминализацију прања новца (Препорука 1); (2) тако што ће адекватно криминализовати финансирање тероризма (Специјална препорука ИИ); (3) тако што ће увести И имплементирати адекватан законски оквир за откривање и замрзавање имовине терориста (Специјална препорука ИИИ); И  (4) тако што ће основати потпуно оперативну И делотворну финансијско-обавештајну службу (Препорука 26). ФАТФ охрабрује Боливију да отклони преостале недостатке и да настави процесс имплементације акционог плана. </w:t>
            </w:r>
            <w:bookmarkEnd w:id="4"/>
            <w:bookmarkEnd w:id="5"/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тиопиј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кос томе што се на високом политичком нивоу Етиопија посветила раду са ФАТФ у отклањању стратешких недостатака у систему СПН/СФТ, Етиопија није постигла довољни напредак у имплементирању акционог плана и још увек постоје извесни стратешки недостаци у систему за СПН/СФТ. Етиопија треба да ради на отклањању ових недостатака између осталог и на следеће начине: (1) тако што ће адекватно криминализовати прање новца и финансирање тероризма (Препорука 1 И  Специјална препорука ИИ); (2) тако што ће увести И имплементирати адекватан законски оквир И процедуре за откривање и замрзавање имовине терориста (Специјална препорука ИИИ); (3) тако што ће основати потпуно оперативну И делотворну финансијско-обавештајну службу (Препорука 26); (4) тако што ће подизати ниво свести о питањима везаним за СПН/СФТ у органима за спровођење закона (Препорука 27); и (5) тако што ће имплементирати делотоворне, сразмерне И одвраћајуће санкције против физичких И правних лица које не испуњавају обавезе везане за СПН/СФТ (Препорука17). ФАТФ охрабрује Етиопију да отклони преостале недостатке И настави процесс имплементације акционог план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6" w:name="kenya"/>
            <w:bookmarkEnd w:id="6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ениј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кос томе што се на високом политичком нивоу Кенија посветила раду са ФАТФ И ЕСААМЛГ у отклањању стратешких недостатака у систему СПН/СФТ, Кенија није постигла довољни напредак у имплементирању акционог плана и још увек постоје извесни стратешки недостаци у систему за СПН/СФТ. Кенија треба да ради на отклањању ових недостатака између осталог и на следеће начине:: (1) тако што ће адекватно криминализовати финансирање тероризма (Специјална препорука ИИ); (2) тако што ће омогућити потпуно оперативну И делотворну финансијско-обавештајну службу (Препорука 26); (3) тако што ће увести И имплементирати адекватан законски оквир за откривање и замрзавање имовине терориста (Специјална препорука ИИИ); (4) тако што ће подизати ниво свести о питањима везаним за СПН/СФТ у органима за спровођење закона (Препорука 27); и (5) тако што ће имплементирати делотоворне, сразмерне И одвраћајуће санкције против физичких И правних лица које не испуњавају обавезе везане за СПН/СФТ (Препорука17). ФАТФ охрабрује Кенију да отклони преостале недостатке И настави процесс имплементације акционог плана , између осталог И тако што ће имплементирати прописе за спречавање прања новца И основати финансијско-обавештајну службу (ФОС). </w:t>
            </w:r>
            <w:bookmarkStart w:id="7" w:name="myanmar"/>
            <w:bookmarkEnd w:id="7"/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јанмар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кос томе што се на високом политичком нивоу Мјанмар посветио раду са ФАТФ и АПГ у отклањању стратешких недостатака у систему СПН/СФТ, Мјанмар није постигао довољни напредак у имплементирању акционог плана и још увек постоје извесни стратешки недостаци у систему за СПН/СФТ. Мјанмар треба да ради на отклањању ових недостатака између осталог и на следеће начине: (1) тако што ће адекватно криминализовати финансирање тероризма (Специјална препорука ИИ); (2) тако што ће увести И имплементирати адекватне процедуре за откривање и замрзавање имовине терориста (Специјална препорука ИИИ); (3) тако што ће И даље јачати екстрадициони оквир у вези са финансирањем тероризма (Препорука 35 И Специјална препорука И); (4) тако што ће омогућити потпуно оперативну И делотворну финансијско-обавештајну службу (Препорука 26); (5) тако што ће повећати финансијску транспарентност (Препорука 4); И  (6) тако што ће јачати радње И мере праћења И познавања странке (Препорука 5). ФАТФ охрабрује Мјанмар да отклони преостале недостатке И настави процесс имплементације акционог план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игериј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герија је предузела кораке за унапређење режима за СПН/СФТ, између осталог И тако што је донела прописе из области СПН/СФТ. Међутим, упркос томе што се на високом политичком нивоу Нигерија посветила раду са ФАТФ и ГИАБА у отклањању стратешких недостатака у систему СПН/СФТ, Нигерија  није постигла довољни напредак у имплементирању акционог плана и још увек постоје извесни стратешки недостаци у систему за СПН/СФТ. Нигерија треба да ради на отклањању тих недостатака између осталог и на следеће начине: (1) тако што ће адекватно криминализовати прање новца и финансирање тероризма (Препорука 1 и  Специјална препорука ИИ); анд (2) тако што ће И имплементирати адекватне процедуре за откривање и замрзавање имовине терориста (Специјална препорука ИИИ); (3) тако што ће обезбедити да релеватни закони или прописи отклоне недостатке у смислу радњи и мера за познавање и праћење странке, И да те обавезе</w:t>
            </w:r>
            <w:bookmarkStart w:id="8" w:name="srilanka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аже за све финансијске институције (Препорука 5); и (4) тако што ће наставити да унапређује целокупни надзорни оквир за СПН/СФТ (Препорука 23). ФАТФ охрабрује Нигерију да отклони преостале недостатке И настави процесс имплементације акционог план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о Томе и Принсип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кос томе што се на високом политичком нивоу Сао Томе И Принсипе посветио раду са ФАТФ у отклањању стратешких недостатака у систему СПН/СФТ, Сао Томе И Принсипе  није постигао довољни напредак у имплементирању акционог плана и још увек постоје извесни стратешки недостаци у систему за СПН/СФТ. Сао Томе И Принсипе треба да ради на отклањању тих недостатака између осталог и на следеће начине: (1) тако што ће адекватно криминализовати прање новца и финансирање тероризма (Препорука 1 и  Специјална препорука ИИ); (2) тако што ће омогућити потпуно оперативну И функционалну финансијско-обавештајну службу (Препорука 26); (3) тако што ће обезбедити да финансијске институције и означена физичка и правна лица изван финансијског сектора (ДНФБПс) буду на одговорајући начин уређени законом и да буду предмет надзора, као и да одређени надлежни органи врше надзор над спровођењем законских одредби за СПН/СФТ у овим институцијама (Препоруке 23, 24 и 29); (4) тако што ће имплементирати делотворне, сразмерне И одвраћајуће санкције према физичким или правним лицима која не испуњавају обавезе за СПН/СФТ (Препорука 17); И (5) тако што ће предузети неопходне радне да постане члан ГИАБА. ФАТФ охрабрује Сао Томе И Принсипе да отклони преостале недостатке И настави процесс имплементације акционог план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ри Ланк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ри Ланка је предузела кораке за побољшање режима за СПН/СФТ, између осталог И тако што је донела измене И допуне прописа за СПН/СФТ. Упркос томе што се на високом политичком нивоу Шри Ланка посветила раду са ФАТФ и АПГ у отклањању стратешких недостатака у систему СПН/СФТ, Шри Ланка није постигла довољни напредак у имплементирању акционог плана и још увек постоје извесни стратешки недостаци у систему за СПН/СФТ. Шри Ланка треба да ради на отклањању тих недостатака између осталог и на следеће начине: (1) тако што ће адекватно криминализовати финансирање тероризма (Специјална препорука ИИ И Препорука 1); анд (2) тако што ће увести И имплементирати адекватне процедуре за откривање и замрзавање имовине терориста (Специјална препорука ИИИ). ФАТФ охрабрује Шри Ланку да отклони преостале недостатке И настави процесс имплементације акционог плана, између осталог И тако што ће наставити да ради на прописима из области СПН/СФ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9" w:name="syria"/>
            <w:bookmarkEnd w:id="9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риј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рија је предузела значајне кораке да унапреди режим за борбу против прања новца и финансирања тероризма, између осталог И тако што је унапредила законска решења за замрзавање имовине терориста. Упркос томе што се на високом политичком нивоу Сирија посветила раду са ФАТФ И МЕНАФАТФ у отклањању стратешких недостатака у систему СПН/СФТ, Сирија  није постигла довољни напредак у имплементирању акционог плана и још увек постоје извесни стратешки недостаци у систему за СПН/СФТ. Сирија треба да ради на отклањању тих недостатака између осталог и на следеће начине: (1) тако што ће усвојити адекватне мере з имплементацију И спровођење Међународне конвенције за сузбијање финансирања тероризма из 1999. године (Специјална препорука И); (2) тако што ће имплементирати адекватне процедуре за откривање и замрзавање имовине терориста (Специјална препорука ИИИ); (3) тако што ће обезбедити да финансијске институције буду свесне обавеза да пријављују сумњиве трансакције у вези са прањем новца И финансирања тероризма (Препорука 13 И Специјална препорука ИВ); и (4) тако што ће обезбедити да се донесу одговарајући закони и процедуре за пружање међународне правне помоћи (Препоруке 36-38, Специјална препорука В). ФАТФ охрабрује Сирију да отклони преостале недостатке И настави процесс имплементације акционог план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10" w:name="turkey"/>
            <w:bookmarkEnd w:id="1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у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ска је предузела кораке да унапреди режим за борбу против прања новца и финансирања тероризма, између осталог И тако што је проследила прописе о СФТ у парламентарну процедуру.  Упркос томе што се на високом политичком нивоу Турска посветила раду са ФАТФ у отклањању стратешких недостатака у систему СПН/СФТ, Турска  није постигла довољни напредак у имплементирању акционог плана и још увек постоје извесни стратешки недостаци у систему за СПН/СФТ. Турска треба да ради на отклањању тих недостатака између осталог и на следеће начине: (1) тако што ће адекватно криминализовати финансирање тероризма (Специјална препорука ИИ); и (2) имплементирати адекватни правни оквир за откривање И замрзавање имовине терориста (Специјална препорука ИИИ). ФАТФ охрабрује Турску да отклони преостале недостатке И настави процесс имплементације акционог плана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ecdtitle2">
    <w:name w:val="oecdtit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5:00Z</dcterms:created>
  <dc:creator>kpavlicic</dc:creator>
  <dc:description/>
  <dc:language>en-US</dc:language>
  <cp:lastModifiedBy>kpavlicic</cp:lastModifiedBy>
  <dcterms:modified xsi:type="dcterms:W3CDTF">2011-11-24T08:57:00Z</dcterms:modified>
  <cp:revision>3</cp:revision>
  <dc:subject/>
  <dc:title/>
</cp:coreProperties>
</file>