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8640"/>
      </w:tblGrid>
      <w:tr>
        <w:trPr>
          <w:trHeight w:val="299" w:hRule="atLeast"/>
        </w:trPr>
        <w:tc>
          <w:tcPr>
            <w:tcW w:w="8640"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Heading6"/>
              <w:spacing w:before="0" w:after="280"/>
              <w:jc w:val="center"/>
              <w:rPr>
                <w:rFonts w:ascii="Arial" w:hAnsi="Arial" w:cs="Arial"/>
                <w:color w:val="FAD3A5"/>
                <w:sz w:val="36"/>
                <w:szCs w:val="36"/>
              </w:rPr>
            </w:pPr>
            <w:r>
              <w:rPr>
                <w:rFonts w:cs="Arial" w:ascii="Arial" w:hAnsi="Arial"/>
                <w:color w:val="FAD3A5"/>
                <w:sz w:val="36"/>
                <w:szCs w:val="36"/>
              </w:rPr>
              <w:t>ЗАКОН</w:t>
            </w:r>
          </w:p>
          <w:p>
            <w:pPr>
              <w:pStyle w:val="Heading6"/>
              <w:jc w:val="center"/>
              <w:rPr>
                <w:rFonts w:ascii="Arial" w:hAnsi="Arial" w:cs="Arial"/>
                <w:color w:val="FFFFFF"/>
                <w:sz w:val="34"/>
                <w:szCs w:val="34"/>
              </w:rPr>
            </w:pPr>
            <w:r>
              <w:rPr>
                <w:rFonts w:cs="Arial" w:ascii="Arial" w:hAnsi="Arial"/>
                <w:color w:val="FFFFFF"/>
                <w:sz w:val="34"/>
                <w:szCs w:val="34"/>
              </w:rPr>
              <w:t>О ПОТВРЂИВАЊУ МЕЂУНАРОДНЕ КОНВЕНЦИЈЕ О СУЗБИЈАЊУ ФИНАНСИРАЊА ТЕРОРИЗМА</w:t>
            </w:r>
          </w:p>
          <w:p>
            <w:pPr>
              <w:pStyle w:val="Podnaslovpropisa"/>
              <w:spacing w:before="280" w:after="0"/>
              <w:rPr/>
            </w:pPr>
            <w:r>
              <w:rPr/>
              <w:t>("Сл. лист СРЈ - Међународни уговори", бр. 7/2002)</w:t>
            </w:r>
          </w:p>
        </w:tc>
      </w:tr>
      <w:tr>
        <w:trPr>
          <w:trHeight w:val="299" w:hRule="atLeast"/>
        </w:trPr>
        <w:tc>
          <w:tcPr>
            <w:tcW w:w="864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AD3A5"/>
                <w:sz w:val="26"/>
                <w:szCs w:val="26"/>
              </w:rPr>
            </w:pPr>
            <w:r>
              <w:rPr>
                <w:rFonts w:cs="Arial" w:ascii="Arial" w:hAnsi="Arial"/>
                <w:i/>
                <w:iCs/>
                <w:color w:val="FAD3A5"/>
                <w:sz w:val="26"/>
                <w:szCs w:val="26"/>
              </w:rPr>
            </w:r>
          </w:p>
        </w:tc>
      </w:tr>
      <w:tr>
        <w:trPr>
          <w:trHeight w:val="299" w:hRule="atLeast"/>
        </w:trPr>
        <w:tc>
          <w:tcPr>
            <w:tcW w:w="864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AD3A5"/>
                <w:sz w:val="26"/>
                <w:szCs w:val="26"/>
              </w:rPr>
            </w:pPr>
            <w:r>
              <w:rPr>
                <w:rFonts w:cs="Arial" w:ascii="Arial" w:hAnsi="Arial"/>
                <w:i/>
                <w:iCs/>
                <w:color w:val="FAD3A5"/>
                <w:sz w:val="26"/>
                <w:szCs w:val="26"/>
              </w:rPr>
            </w:r>
          </w:p>
        </w:tc>
      </w:tr>
    </w:tbl>
    <w:p>
      <w:pPr>
        <w:pStyle w:val="Clan"/>
        <w:rPr/>
      </w:pPr>
      <w:r>
        <w:rPr/>
        <w:t>ЧЛАН 1</w:t>
      </w:r>
    </w:p>
    <w:p>
      <w:pPr>
        <w:pStyle w:val="Normal1"/>
        <w:rPr/>
      </w:pPr>
      <w:r>
        <w:rPr/>
        <w:t xml:space="preserve">Потврђује се Међународна конвенција о сузбијању финансирања тероризма, усвојена 9. децембра 1999. године у Њујорку, у оригиналу на арапском, кинеском, енглеском, француском, руском и шпанском језику. </w:t>
      </w:r>
    </w:p>
    <w:p>
      <w:pPr>
        <w:pStyle w:val="Clan"/>
        <w:rPr/>
      </w:pPr>
      <w:r>
        <w:rPr/>
        <w:t>ЧЛАН 2</w:t>
      </w:r>
    </w:p>
    <w:p>
      <w:pPr>
        <w:pStyle w:val="Normal1"/>
        <w:rPr/>
      </w:pPr>
      <w:r>
        <w:rPr/>
        <w:t>Текст Конвенције у оригиналу на енглеском језику и у преводу на српски језик гласи:</w:t>
      </w:r>
    </w:p>
    <w:p>
      <w:pPr>
        <w:pStyle w:val="Maliparagc"/>
        <w:rPr/>
      </w:pPr>
      <w:r>
        <w:rPr/>
        <w:t xml:space="preserve">  </w:t>
      </w:r>
    </w:p>
    <w:p>
      <w:pPr>
        <w:pStyle w:val="Naslov1"/>
        <w:rPr/>
      </w:pPr>
      <w:r>
        <w:rPr/>
        <w:t>МЕЂУНАРОДНА КОНВЕНЦИЈА О СУЗБИЈАЊУ ФИНАНСИРАЊА ТЕРОРИЗМА</w:t>
      </w:r>
    </w:p>
    <w:p>
      <w:pPr>
        <w:pStyle w:val="Normal1"/>
        <w:jc w:val="center"/>
        <w:rPr/>
      </w:pPr>
      <w:r>
        <w:rPr/>
        <w:t>ПРЕАМБУЛА</w:t>
      </w:r>
    </w:p>
    <w:p>
      <w:pPr>
        <w:pStyle w:val="Normal1"/>
        <w:rPr/>
      </w:pPr>
      <w:r>
        <w:rPr/>
        <w:t xml:space="preserve">Државе потписнице ове конвенције, </w:t>
      </w:r>
    </w:p>
    <w:p>
      <w:pPr>
        <w:pStyle w:val="Normal1"/>
        <w:rPr/>
      </w:pPr>
      <w:r>
        <w:rPr/>
        <w:t xml:space="preserve">Имајући у виду сврхе и принципе Повеље Уједињених нација о одржавању међународног мира и безбедности и унапређивању добросуседства и пријатељских односа и сарадње међу државама, </w:t>
      </w:r>
    </w:p>
    <w:p>
      <w:pPr>
        <w:pStyle w:val="Normal1"/>
        <w:rPr/>
      </w:pPr>
      <w:r>
        <w:rPr/>
        <w:t xml:space="preserve">Дубоко забринуте због ескалације терористичких аката широм света у свим њиховим видовима и манифестацијама, </w:t>
      </w:r>
    </w:p>
    <w:p>
      <w:pPr>
        <w:pStyle w:val="Normal1"/>
        <w:rPr/>
      </w:pPr>
      <w:r>
        <w:rPr/>
        <w:t xml:space="preserve">Позивајући се на Декларацију поводом педесетогодишњице Уједињених нација, садржану у резолуцији 50/6 Генералне скупштине, од 24. октобра 1995. године, </w:t>
      </w:r>
    </w:p>
    <w:p>
      <w:pPr>
        <w:pStyle w:val="Normal1"/>
        <w:rPr/>
      </w:pPr>
      <w:r>
        <w:rPr/>
        <w:t xml:space="preserve">Позивајући се такође на све релевантне резолуције Генералне скупштине о том питању, укључујући резолуцију 49/60 од 9. децембра 1994. године и њене анексе о Декларацији о мерама за елиминисање међународног тероризма, у којој су државе чланице Уједињених нација свечано потврдиле своју недвосмислену осуду свих аката, метода и пракси тероризма као криминалних и неоправданих, без обзира на то када и ко их чини, укључујући и оне које угрожавају пријатељске односе међу државама и народима и угрожавају територијални интегритет и безбедност држава, </w:t>
      </w:r>
    </w:p>
    <w:p>
      <w:pPr>
        <w:pStyle w:val="Normal1"/>
        <w:rPr/>
      </w:pPr>
      <w:r>
        <w:rPr/>
        <w:t xml:space="preserve">Констатујући да Декларација о мерама за елиминисање међународног тероризма такође подстиче државе да хитно преиспитају обим постојећих међународних законских одредаба о спречавању, сузбијању и елиминисању тероризма у свим његовим облицима и манифестацијама, како би се обезбедило постојање свеобухватног законског оквира који ће обухватити све аспекте овог питања, </w:t>
      </w:r>
    </w:p>
    <w:p>
      <w:pPr>
        <w:pStyle w:val="Normal1"/>
        <w:rPr/>
      </w:pPr>
      <w:r>
        <w:rPr/>
        <w:t xml:space="preserve">Позивајући се на резолуцију 51/210 Генералне скупштине од 17. децембра 1996. године, став 3. подстав (ф), којом је Генерална скупштина позвала све државе да предузму кораке да спрече и сузбију, кроз одговарајуће домаће мере, финансирање терориста и терористичких организација, без обзира да ли се такво финансирање врши непосредно или посредно кроз организације које имају или тврде да имају и добротворне, социјалне или културне циљеве или које се такође баве незаконитим активностима као што су незаконито трговање оружјем, трговина дрогом и узимање рекета, укључујући експлоатацију људи за сврхе финансирања терористичких активности, и посебно да размотре, где је то погодно, усвајање надзорних мера за спречавање и сузбијање кретања средстава за које се сумња да су намењена за терористичке сврхе, без било каквог нарушавања слободе легитимних кретања капитала, и да интензивирају размену информација о међународним кретањима таквих средстава, </w:t>
      </w:r>
    </w:p>
    <w:p>
      <w:pPr>
        <w:pStyle w:val="Normal1"/>
        <w:rPr/>
      </w:pPr>
      <w:r>
        <w:rPr/>
        <w:t xml:space="preserve">Позивајући се такође на резолуцију 52/165 Генералне скупштине од 15. децембра 1997. године, у којој је Генерална скупштина позвала све државе да посебно размотре спровођење мера утврђених у ставовима 3(а) до (ф) резолуције 51/210 од 17. децембра 1996, </w:t>
      </w:r>
    </w:p>
    <w:p>
      <w:pPr>
        <w:pStyle w:val="Normal1"/>
        <w:rPr/>
      </w:pPr>
      <w:r>
        <w:rPr/>
        <w:t>Позивајући се такође на резолуцију 52/108 Генералне скупштине од 8. децембра 1998. године, у којој је Генерална скупштина одлучила да ад хоц Комитет основан резолуцијом 51/210 од 17. децембра 1996. године треба са сачини нацрт међународне конвенције за сузбијање финансирања терориста да би се допунили пратећи постојећи међународни инструменти,</w:t>
      </w:r>
    </w:p>
    <w:p>
      <w:pPr>
        <w:pStyle w:val="Normal1"/>
        <w:rPr/>
      </w:pPr>
      <w:r>
        <w:rPr/>
        <w:t xml:space="preserve">Имајући у виду да је финансирање тероризма питање које изазива озбиљну забринутост међународне заједнице у целини, </w:t>
      </w:r>
    </w:p>
    <w:p>
      <w:pPr>
        <w:pStyle w:val="Normal1"/>
        <w:rPr/>
      </w:pPr>
      <w:r>
        <w:rPr/>
        <w:t>Констатујући да заступљеност и озбиљност међународног тероризма зависи од финансијских средстава које терористи могу да прибаве,</w:t>
      </w:r>
    </w:p>
    <w:p>
      <w:pPr>
        <w:pStyle w:val="Normal1"/>
        <w:rPr/>
      </w:pPr>
      <w:r>
        <w:rPr/>
        <w:t xml:space="preserve">Констатујући такође да се постојећи мултилатерални правни инструменти не баве изричито таквим финансирањем, </w:t>
      </w:r>
    </w:p>
    <w:p>
      <w:pPr>
        <w:pStyle w:val="Normal1"/>
        <w:rPr/>
      </w:pPr>
      <w:r>
        <w:rPr/>
        <w:t>Убеђена да постоји хитна потреба да се ојача међународна сарадња међу државама у креирању и усвајању ефикасних мера за спречавање финансирања тероризма, као и за његово сузбијање путем гоњења и кажњавања његових починилаца,</w:t>
      </w:r>
    </w:p>
    <w:p>
      <w:pPr>
        <w:pStyle w:val="Normal1"/>
        <w:rPr/>
      </w:pPr>
      <w:r>
        <w:rPr/>
        <w:t>Постигле су сагласност о следећем:</w:t>
      </w:r>
    </w:p>
    <w:p>
      <w:pPr>
        <w:pStyle w:val="Clan"/>
        <w:rPr/>
      </w:pPr>
      <w:bookmarkStart w:id="0" w:name="clan_1"/>
      <w:bookmarkEnd w:id="0"/>
      <w:r>
        <w:rPr/>
        <w:t>Члан 1</w:t>
      </w:r>
    </w:p>
    <w:p>
      <w:pPr>
        <w:pStyle w:val="Normal1"/>
        <w:rPr/>
      </w:pPr>
      <w:r>
        <w:rPr/>
        <w:t>За сврхе ове конвенције</w:t>
      </w:r>
    </w:p>
    <w:p>
      <w:pPr>
        <w:pStyle w:val="Normal1"/>
        <w:rPr/>
      </w:pPr>
      <w:r>
        <w:rPr/>
        <w:t>1. "Средства" значи средства сваке врсте, било материјална или нематеријална, покретна или непокретна, ма како стечена, и правне документе или инструменте у било ком облику, укључујући електронске или дигиталне, којима се доказује својина или интерес у односу на таква средства, укључујући, али не ограничавајући се на банкарске кредите, чекове за путовања, новчане упутнице, акције, хартије од вредности, обвезнице, менице и акредитиве.</w:t>
      </w:r>
    </w:p>
    <w:p>
      <w:pPr>
        <w:pStyle w:val="Normal1"/>
        <w:rPr/>
      </w:pPr>
      <w:r>
        <w:rPr/>
        <w:t>2. "Државни или владин објекат" значи сваки стални или привремени објекат или возило које користе или се у њему налазе представници државе, чланови владе, законодавних или судских органа или званичници или запослени у државним органима, односно у било ком другом јавном органу или субјекту или запослени или званичници неке међувладине организације у вези са својим званичним дужностима.</w:t>
      </w:r>
    </w:p>
    <w:p>
      <w:pPr>
        <w:pStyle w:val="Normal1"/>
        <w:rPr/>
      </w:pPr>
      <w:r>
        <w:rPr/>
        <w:t>3. "Приход" значи сва средства која потичу од или су прибављена, непосредно или посредно, чињењем кривичног дела наведеног у члану 2.</w:t>
      </w:r>
    </w:p>
    <w:p>
      <w:pPr>
        <w:pStyle w:val="Clan"/>
        <w:rPr/>
      </w:pPr>
      <w:bookmarkStart w:id="1" w:name="clan_2"/>
      <w:bookmarkEnd w:id="1"/>
      <w:r>
        <w:rPr/>
        <w:t>Члан 2</w:t>
      </w:r>
    </w:p>
    <w:p>
      <w:pPr>
        <w:pStyle w:val="Normal1"/>
        <w:rPr/>
      </w:pPr>
      <w:r>
        <w:rPr/>
        <w:t>1. Свако лице чини дело у оквиру значења Конвенције уколико то лице на било који начин, непосредно или посредно, незаконито и намерно, обезбеди или прикупи средства са намером да се она употребе или знајући да ће она бити употребљена, у целини или делимично, ради чињења:</w:t>
      </w:r>
    </w:p>
    <w:p>
      <w:pPr>
        <w:pStyle w:val="Normal1"/>
        <w:rPr/>
      </w:pPr>
      <w:r>
        <w:rPr/>
        <w:t xml:space="preserve">а) неког дела које представља кривично дело у оквиру и као што је утврђено у једном од споразума наведених у анексу; или </w:t>
      </w:r>
    </w:p>
    <w:p>
      <w:pPr>
        <w:pStyle w:val="Normal1"/>
        <w:rPr/>
      </w:pPr>
      <w:r>
        <w:rPr/>
        <w:t>б) било ког другог дела чији је циљ да изазове смрт или тежу телесну повреду цивила или било ког другог лица које не учествује активно у непријатељствима у ситуацији оружаног сукоба, када је сврха таквог дела, по његовој природи или контексту, да застраши становништво, или да примора неку владу или неку међународну организацију да почини или да се уздржи од чињења неког дела.</w:t>
      </w:r>
    </w:p>
    <w:p>
      <w:pPr>
        <w:pStyle w:val="Normal1"/>
        <w:rPr/>
      </w:pPr>
      <w:r>
        <w:rPr/>
        <w:t>2. (а) По депоновању свог инструмента ратификације, прихватања, одобрења или приступања, држава потписница која није страна потписница неког од споразума наведених у анексу може изјавити да ће се, у примени ове конвенције на ту државу потписницу, сматрати да споразум није укључен у анекс поменут у ставу 1, подстав (а). Изјава ће престати да важи чим споразум ступи на снагу за ту државу потписницу, која ће о тој чињеници обавестити депозитара писменим путем;</w:t>
      </w:r>
    </w:p>
    <w:p>
      <w:pPr>
        <w:pStyle w:val="Normal1"/>
        <w:rPr/>
      </w:pPr>
      <w:r>
        <w:rPr/>
        <w:t>(б) када нека држава потписница престане да буде страна потписница споразума наведеног у анексу, она може дати изјаву предвиђену у овом члану, у вези са тим споразумом.</w:t>
      </w:r>
    </w:p>
    <w:p>
      <w:pPr>
        <w:pStyle w:val="Normal1"/>
        <w:rPr/>
      </w:pPr>
      <w:r>
        <w:rPr/>
        <w:t>3. Да би неко дело било кривично дело утврђено у ставу 1, неће бити неопходно да се средства стварно употребе за извршење кривичног дела поменутог у ставу 1, подставови (а) или (б).</w:t>
      </w:r>
    </w:p>
    <w:p>
      <w:pPr>
        <w:pStyle w:val="Normal1"/>
        <w:rPr/>
      </w:pPr>
      <w:r>
        <w:rPr/>
        <w:t>4. Свако лице такође чини кривично уколико покуша да учини кривично дело утврђено у ставу 1 овог члана.</w:t>
      </w:r>
    </w:p>
    <w:p>
      <w:pPr>
        <w:pStyle w:val="Normal1"/>
        <w:rPr/>
      </w:pPr>
      <w:r>
        <w:rPr/>
        <w:t>5. Свако лице такође чини кривично дело уколико:</w:t>
      </w:r>
    </w:p>
    <w:p>
      <w:pPr>
        <w:pStyle w:val="Normal1"/>
        <w:rPr/>
      </w:pPr>
      <w:r>
        <w:rPr/>
        <w:t>(а) учествује као саучесник у неком кривичном делу утврђеном у ставу 1 или 4 овог члана;</w:t>
      </w:r>
    </w:p>
    <w:p>
      <w:pPr>
        <w:pStyle w:val="Normal1"/>
        <w:rPr/>
      </w:pPr>
      <w:r>
        <w:rPr/>
        <w:t>(б) организује или директно нареди чињење кривичног дела утврђеног у ставу 1 или 4 овог члана;</w:t>
      </w:r>
    </w:p>
    <w:p>
      <w:pPr>
        <w:pStyle w:val="Normal1"/>
        <w:rPr/>
      </w:pPr>
      <w:r>
        <w:rPr/>
        <w:t>(ц) доприноси чињењу једног или више кривичних дела као што је утврђено у ставу 1 или 4 овог члана од стране групе лица која делују са заједничком намером. Такав допринос ће бити намеран и биће:</w:t>
      </w:r>
    </w:p>
    <w:p>
      <w:pPr>
        <w:pStyle w:val="Normal1"/>
        <w:rPr/>
      </w:pPr>
      <w:r>
        <w:rPr/>
        <w:t>(и) учињен у циљу унапређивања криминалне активности или криминалне намере групе, где таква активност или намера укључују чињење кривичног дела утврђеног у ставу 1 овог члана, или</w:t>
      </w:r>
    </w:p>
    <w:p>
      <w:pPr>
        <w:pStyle w:val="Normal1"/>
        <w:rPr/>
      </w:pPr>
      <w:r>
        <w:rPr/>
        <w:t>(ии) учињен са знањем за намеру групе да учини кривично дело утврђено у ставу 1 овог члана.</w:t>
      </w:r>
    </w:p>
    <w:p>
      <w:pPr>
        <w:pStyle w:val="Clan"/>
        <w:rPr/>
      </w:pPr>
      <w:bookmarkStart w:id="2" w:name="clan_3"/>
      <w:bookmarkEnd w:id="2"/>
      <w:r>
        <w:rPr/>
        <w:t>Члан 3</w:t>
      </w:r>
    </w:p>
    <w:p>
      <w:pPr>
        <w:pStyle w:val="Normal1"/>
        <w:rPr/>
      </w:pPr>
      <w:r>
        <w:rPr/>
        <w:t>Ова конвенција неће се примењивати када је кривично дело учињено унутар једне државе, а наводни починилац је држављанин те државе и налази се на територији те државе и ниједна друга држава нема основ по члану 7 став 1 или члану 7 став 2 да врши јурисдикцију, изузев што се одредбе чланова 12 до 18, према погодности, примењују у тим случајевима.</w:t>
      </w:r>
    </w:p>
    <w:p>
      <w:pPr>
        <w:pStyle w:val="Clan"/>
        <w:rPr/>
      </w:pPr>
      <w:bookmarkStart w:id="3" w:name="clan_4"/>
      <w:bookmarkEnd w:id="3"/>
      <w:r>
        <w:rPr/>
        <w:t>Члан 4</w:t>
      </w:r>
    </w:p>
    <w:p>
      <w:pPr>
        <w:pStyle w:val="Normal1"/>
        <w:rPr/>
      </w:pPr>
      <w:r>
        <w:rPr/>
        <w:t>Свака држава потписница ће усвојити мере које могу бити неопходне:</w:t>
      </w:r>
    </w:p>
    <w:p>
      <w:pPr>
        <w:pStyle w:val="Normal1"/>
        <w:rPr/>
      </w:pPr>
      <w:r>
        <w:rPr/>
        <w:t>(а) да се установе као кривична дела по њеном унутрашњем праву дела утврђена у члану 2;</w:t>
      </w:r>
    </w:p>
    <w:p>
      <w:pPr>
        <w:pStyle w:val="Normal1"/>
        <w:rPr/>
      </w:pPr>
      <w:r>
        <w:rPr/>
        <w:t>(б) да за та кривична дела предвиди одговарајуће казне узимајући у обзир тежу природу кривичних дела.</w:t>
      </w:r>
    </w:p>
    <w:p>
      <w:pPr>
        <w:pStyle w:val="Clan"/>
        <w:rPr/>
      </w:pPr>
      <w:bookmarkStart w:id="4" w:name="clan_5"/>
      <w:bookmarkEnd w:id="4"/>
      <w:r>
        <w:rPr/>
        <w:t>Члан 5</w:t>
      </w:r>
    </w:p>
    <w:p>
      <w:pPr>
        <w:pStyle w:val="Normal1"/>
        <w:rPr/>
      </w:pPr>
      <w:r>
        <w:rPr/>
        <w:t>1. Свака држава потписница ће, у складу са својим домаћим законским принципима, предузети неопходне мере да омогући да правно лице смештено на њеној територији или организовано по њеним законима буде позвано на одговорност када је лице одговорно за управљање или руковођење тим правним лицем, у том својству, учинило кривично дело утврђено у члану 2. Таква одговорност може бити кривична, грађанска или административна.</w:t>
      </w:r>
    </w:p>
    <w:p>
      <w:pPr>
        <w:pStyle w:val="Normal1"/>
        <w:rPr/>
      </w:pPr>
      <w:r>
        <w:rPr/>
        <w:t>2. Таквој одговорности се подлеже без утицаја на кривичну одговорност појединаца који су учинили кривично дело.</w:t>
      </w:r>
    </w:p>
    <w:p>
      <w:pPr>
        <w:pStyle w:val="Normal1"/>
        <w:rPr/>
      </w:pPr>
      <w:r>
        <w:rPr/>
        <w:t>3. Свака држава потписница ће обезбедити да, нарочито, правна лица која су одговорна у складу са горњим ставом 1 подлежу ефикасним, сразмерним и одговарајућим кривичним, грађанским или административним санкцијама. Такве санкције могу укључити новчане санкције.</w:t>
      </w:r>
    </w:p>
    <w:p>
      <w:pPr>
        <w:pStyle w:val="Clan"/>
        <w:rPr/>
      </w:pPr>
      <w:bookmarkStart w:id="5" w:name="clan_6"/>
      <w:bookmarkEnd w:id="5"/>
      <w:r>
        <w:rPr/>
        <w:t>Члан 6</w:t>
      </w:r>
    </w:p>
    <w:p>
      <w:pPr>
        <w:pStyle w:val="Normal1"/>
        <w:rPr/>
      </w:pPr>
      <w:r>
        <w:rPr/>
        <w:t>Свака држава потписница ће усвојити оне мере које би могле бити неопходне, укључујући , где је то погодно, домаће законске прописе, како би обезбедила да кривична дела у оквиру ове конвенције ни под каквим околностима не могу да се оправдају разлозима политичке, филозофске, идеолошке, расне, верске или друге сличне природе.</w:t>
      </w:r>
    </w:p>
    <w:p>
      <w:pPr>
        <w:pStyle w:val="Clan"/>
        <w:rPr/>
      </w:pPr>
      <w:bookmarkStart w:id="6" w:name="clan_7"/>
      <w:bookmarkEnd w:id="6"/>
      <w:r>
        <w:rPr/>
        <w:t>Члан 7</w:t>
      </w:r>
    </w:p>
    <w:p>
      <w:pPr>
        <w:pStyle w:val="Normal1"/>
        <w:rPr/>
      </w:pPr>
      <w:r>
        <w:rPr/>
        <w:t>1. Свака држава потписница ће предузети мере које би могле бити неопходне да установи своју јурисдикцију над кривичним делима утврђеним у члану 2 када је:</w:t>
      </w:r>
    </w:p>
    <w:p>
      <w:pPr>
        <w:pStyle w:val="Normal1"/>
        <w:rPr/>
      </w:pPr>
      <w:r>
        <w:rPr/>
        <w:t>(а) кривично дело учињено на територији те државе;</w:t>
      </w:r>
    </w:p>
    <w:p>
      <w:pPr>
        <w:pStyle w:val="Normal1"/>
        <w:rPr/>
      </w:pPr>
      <w:r>
        <w:rPr/>
        <w:t>(б) кривично дело учињено на броду који плови под заставом те државе или у авиону регистрованом по законима те државе у време чињења кривичног дела;</w:t>
      </w:r>
    </w:p>
    <w:p>
      <w:pPr>
        <w:pStyle w:val="Normal1"/>
        <w:rPr/>
      </w:pPr>
      <w:r>
        <w:rPr/>
        <w:t>(ц) кривично дело учинио држављанин те државе.</w:t>
      </w:r>
    </w:p>
    <w:p>
      <w:pPr>
        <w:pStyle w:val="Normal1"/>
        <w:rPr/>
      </w:pPr>
      <w:r>
        <w:rPr/>
        <w:t>2. Држава потписница такође може установити своју јурисдикцију над сваким таквим кривичним делом када је:</w:t>
      </w:r>
    </w:p>
    <w:p>
      <w:pPr>
        <w:pStyle w:val="Normal1"/>
        <w:rPr/>
      </w:pPr>
      <w:r>
        <w:rPr/>
        <w:t>(а) кривично дело усмерено или је имало за последицу чињење кривичног дела поменутог у члану 2 став 1 подстав (а) или (б), на територији или против држављанина те државе;</w:t>
      </w:r>
    </w:p>
    <w:p>
      <w:pPr>
        <w:pStyle w:val="Normal1"/>
        <w:rPr/>
      </w:pPr>
      <w:r>
        <w:rPr/>
        <w:t>(б) кривично дело усмерено или је имало за последицу чињење кривичног дела поменутог у члану 2 став 1 подстав (а) или (б), против државног или владиног објекта те државе у иностранству, укључујући дипломатске или конзуларне просторије те државе;</w:t>
      </w:r>
    </w:p>
    <w:p>
      <w:pPr>
        <w:pStyle w:val="Normal1"/>
        <w:rPr/>
      </w:pPr>
      <w:r>
        <w:rPr/>
        <w:t>(ц) кривично дело усмерено или је имало за последицу кривично дело поменуто у члану 2 став 1 подстав (а) или (б), учињено у покушају да се држава присили да учини или да се уздржи од чињења неке радње;</w:t>
      </w:r>
    </w:p>
    <w:p>
      <w:pPr>
        <w:pStyle w:val="Normal1"/>
        <w:rPr/>
      </w:pPr>
      <w:r>
        <w:rPr/>
        <w:t>(д) кривично дело учинило лице без држављанства које има пребивалиште на територији те државе;</w:t>
      </w:r>
    </w:p>
    <w:p>
      <w:pPr>
        <w:pStyle w:val="Normal1"/>
        <w:rPr/>
      </w:pPr>
      <w:r>
        <w:rPr/>
        <w:t>(е) кривично дело учињено у авиону који контролише влада те државе.</w:t>
      </w:r>
    </w:p>
    <w:p>
      <w:pPr>
        <w:pStyle w:val="Normal1"/>
        <w:rPr/>
      </w:pPr>
      <w:r>
        <w:rPr/>
        <w:t>3. По ратификовању, прихватању, одобрењу или приступању овој конвенцији, свака држава потписница ће писменим путем обавестити Генералног секретара Уједињених нација о јурисдикцији коју је установила у складу са ставом 2. Уколико би дошло до било какве измене, држава потписница о којој се ради ће одмах о томе писменим путем обавестити Генералног секретара.</w:t>
      </w:r>
    </w:p>
    <w:p>
      <w:pPr>
        <w:pStyle w:val="Normal1"/>
        <w:rPr/>
      </w:pPr>
      <w:r>
        <w:rPr/>
        <w:t>4. Свака држава потписница ће, исто тако, предузети мере које би могле бити неопходне да установи своју јурисдикцију над кривичним делима утврђеним у ставу 2 у случајевима када се наводни учинилац налази на њеној територији и она не изручи то лице ниједној од држава потписница које су установиле своју јурисдикцију у складу са ставовима 1 или 2.</w:t>
      </w:r>
    </w:p>
    <w:p>
      <w:pPr>
        <w:pStyle w:val="Normal1"/>
        <w:rPr/>
      </w:pPr>
      <w:r>
        <w:rPr/>
        <w:t>5. Када више него једна држава потписница захтева јурисдикцију над кривичним делима утврђеним у члану 2 односне државе потписнице ће настојати да на одговарајући начин координирају своје акције, посебно у вези са условима гоњења и модалитетима узајамне правне помоћи.</w:t>
      </w:r>
    </w:p>
    <w:p>
      <w:pPr>
        <w:pStyle w:val="Normal1"/>
        <w:rPr/>
      </w:pPr>
      <w:r>
        <w:rPr/>
        <w:t>6. Без утицаја на норме општег међународног права, ова конвенција не искључује примену и било какве кривичне јурисдикције коју нека држава потписница установи у складу са својим унутрашњим правом.</w:t>
      </w:r>
    </w:p>
    <w:p>
      <w:pPr>
        <w:pStyle w:val="Clan"/>
        <w:rPr/>
      </w:pPr>
      <w:bookmarkStart w:id="7" w:name="clan_8"/>
      <w:bookmarkEnd w:id="7"/>
      <w:r>
        <w:rPr/>
        <w:t>Члан 8</w:t>
      </w:r>
    </w:p>
    <w:p>
      <w:pPr>
        <w:pStyle w:val="Normal1"/>
        <w:rPr/>
      </w:pPr>
      <w:r>
        <w:rPr/>
        <w:t>1. Свака држава потписница ће предузети одговарајуће мере, у складу са својим домаћим законским принципима, да идентификује, открије и замрзне или заплени евентуална средства која се користе или су одређена за сврхе чињења кривичних дела утврђених у члану 2 као и средства стечена чињењем таквих кривичних дела, за сврхе евентуалне заплене.</w:t>
      </w:r>
    </w:p>
    <w:p>
      <w:pPr>
        <w:pStyle w:val="Normal1"/>
        <w:rPr/>
      </w:pPr>
      <w:r>
        <w:rPr/>
        <w:t>2. Свака држава потписница ће предузети одговарајуће мере, у складу са својим домаћим законским принципима, ради заплене средстава која се користе или су намењена за сврху чињења кривичних дела утврђених у члану 2 и средстава стечених чињењем таквих кривичних дела.</w:t>
      </w:r>
    </w:p>
    <w:p>
      <w:pPr>
        <w:pStyle w:val="Normal1"/>
        <w:rPr/>
      </w:pPr>
      <w:r>
        <w:rPr/>
        <w:t>3. Свака држава потписница о којој се ради може размотрити закључење споразума о подели са другим државама потписницима, редовно или од случаја до случаја, средстава стечених запленом поменутом у овом члану.</w:t>
      </w:r>
    </w:p>
    <w:p>
      <w:pPr>
        <w:pStyle w:val="Normal1"/>
        <w:rPr/>
      </w:pPr>
      <w:r>
        <w:rPr/>
        <w:t>4. Свака држава потписница ће размотрити успостављање механизама којима ће се средства стечена запленом поменутом у овом члану користити за обештећење жртава кривичних дела поменутих у члану 2 став 1 подстав (а) или (б) или њихових породица.</w:t>
      </w:r>
    </w:p>
    <w:p>
      <w:pPr>
        <w:pStyle w:val="Normal1"/>
        <w:rPr/>
      </w:pPr>
      <w:r>
        <w:rPr/>
        <w:t>5. Одредбе овог члана ће се спроводити без штете по права трећих страна које делују у доброј вери.</w:t>
      </w:r>
    </w:p>
    <w:p>
      <w:pPr>
        <w:pStyle w:val="Clan"/>
        <w:rPr/>
      </w:pPr>
      <w:bookmarkStart w:id="8" w:name="clan_9"/>
      <w:bookmarkEnd w:id="8"/>
      <w:r>
        <w:rPr/>
        <w:t>Члан 9</w:t>
      </w:r>
    </w:p>
    <w:p>
      <w:pPr>
        <w:pStyle w:val="Normal1"/>
        <w:rPr/>
      </w:pPr>
      <w:r>
        <w:rPr/>
        <w:t>1. По добијању информације да се лице које је учинило кривично дело или које је наводно учинило кривично дело утврђено у члану 2 можда налази на њеној територији, држава потписница о којој се ради ће предузети мере које би могле бити неопходне по њеном домаћем законодавству да истражи чињенице садржане у таквој информацији.</w:t>
      </w:r>
    </w:p>
    <w:p>
      <w:pPr>
        <w:pStyle w:val="Normal1"/>
        <w:rPr/>
      </w:pPr>
      <w:r>
        <w:rPr/>
        <w:t>2. Након што се увери да околности то оправдавају, држава потписница на чијој територији се учинилац или наводни учинилац налази предузеће одговарајуће мере у складу са својим домаћим законодавством да обезбеди присуство тог лица за сврхе гоњења или изручења.</w:t>
      </w:r>
    </w:p>
    <w:p>
      <w:pPr>
        <w:pStyle w:val="Normal1"/>
        <w:rPr/>
      </w:pPr>
      <w:r>
        <w:rPr/>
        <w:t>3. Свако лице у вези са којим се предузимају мере поменуте у ставу 2 имаће право да:</w:t>
      </w:r>
    </w:p>
    <w:p>
      <w:pPr>
        <w:pStyle w:val="Normal1"/>
        <w:rPr/>
      </w:pPr>
      <w:r>
        <w:rPr/>
        <w:t>(а) комуницира без одлагања са најближим одговарајућим представником државе чији је држављанин или који је на други начин овлашћен да штити права тог лица или, уколико је лице апатрид, државе на чијој територији то лице има пребивалиште;</w:t>
      </w:r>
    </w:p>
    <w:p>
      <w:pPr>
        <w:pStyle w:val="Normal1"/>
        <w:rPr/>
      </w:pPr>
      <w:r>
        <w:rPr/>
        <w:t>(б) буде посећено од стране представника те државе;</w:t>
      </w:r>
    </w:p>
    <w:p>
      <w:pPr>
        <w:pStyle w:val="Normal1"/>
        <w:rPr/>
      </w:pPr>
      <w:r>
        <w:rPr/>
        <w:t>(ц) буде информисано о правима тог лица по подставовима (а) и (б).</w:t>
      </w:r>
    </w:p>
    <w:p>
      <w:pPr>
        <w:pStyle w:val="Normal1"/>
        <w:rPr/>
      </w:pPr>
      <w:r>
        <w:rPr/>
        <w:t>4. Права поменута у ставу 3 ће се користити у складу са законима и прописима државе на чијој територији се учинилац или наводни учинилац налази, с тим што наведени закони и прописи морају да обезбеде пун ефекат који је дат сврхом због које су та права према ставу 3 одређена.</w:t>
      </w:r>
    </w:p>
    <w:p>
      <w:pPr>
        <w:pStyle w:val="Normal1"/>
        <w:rPr/>
      </w:pPr>
      <w:r>
        <w:rPr/>
        <w:t>5. Одредбе ставова 3 и 4 неће утицати на право било које државе потписнице која захтева јурисдикцију у складу са чланом 7 став 1 подставом (б), или став 2 подстав (б), да позове Међународни комитет Црвеног крста да посети; и комуницира са наводним учиниоцем.</w:t>
      </w:r>
    </w:p>
    <w:p>
      <w:pPr>
        <w:pStyle w:val="Normal1"/>
        <w:rPr/>
      </w:pPr>
      <w:r>
        <w:rPr/>
        <w:t>6. Када нека држава потписница, сходно овом члану, стави неко лице у притвор, она ће о томе одмах писменим путем обавестити, директно или преко Генералног секретара Уједињених нација, државе потписнице које су установиле јурисдикцију у складу са чланом 7 став 1 или 2 и, уколико то сматра препоручљивим, евентуалне друге заинтересоване државе потписнице, о чињеници да се такво лице налази у притвору и о околностима које оправдавају притвор. Држава која врши истрагу поменуту у ставу 1 одмах ће обавестити наведене државе потписнице о својим налазима и навести да ли жели да искористи јурисдикцију.</w:t>
      </w:r>
    </w:p>
    <w:p>
      <w:pPr>
        <w:pStyle w:val="Clan"/>
        <w:rPr/>
      </w:pPr>
      <w:bookmarkStart w:id="9" w:name="clan_10"/>
      <w:bookmarkEnd w:id="9"/>
      <w:r>
        <w:rPr/>
        <w:t>Члан 10</w:t>
      </w:r>
    </w:p>
    <w:p>
      <w:pPr>
        <w:pStyle w:val="Normal1"/>
        <w:rPr/>
      </w:pPr>
      <w:r>
        <w:rPr/>
        <w:t>1. Држава потписница, на чијој територији се наводни учинилац налази, у случајевима на које се односи члан 7 уколико не изручи то лице, биће обавезна без изузетка и без обзира на то да ли је кривично дело учињено на њеној територији, да преда случај без непотребног одлагања својим надлежним органима ради гоњења, кроз процедуру у складу са законима те државе. Ти надлежни органи ће донети одлуку на исти начин као у случају било ког другог кривичног дела теже природе по закону те државе.</w:t>
      </w:r>
    </w:p>
    <w:p>
      <w:pPr>
        <w:pStyle w:val="Normal1"/>
        <w:rPr/>
      </w:pPr>
      <w:r>
        <w:rPr/>
        <w:t>2. Када је некој држави потписници дозвољено по њеном домаћем законодавству да изручи или на други начин преда неког свог држављанина само под условом да се то лице врати тој држави ради издржавања казне утврђење као последица суђења или поступка због ког су изручење или предаја тог лица тражени, и та држава и држава која тражи изручење лица се сагласе са овом опцијом и другим условима које оне могу сматрати погодним, тако условљено изручење или предаја биће довољни за извршење обавезе утврђене у ставу 1.</w:t>
      </w:r>
    </w:p>
    <w:p>
      <w:pPr>
        <w:pStyle w:val="Clan"/>
        <w:rPr/>
      </w:pPr>
      <w:bookmarkStart w:id="10" w:name="clan_11"/>
      <w:bookmarkEnd w:id="10"/>
      <w:r>
        <w:rPr/>
        <w:t>Члан 11</w:t>
      </w:r>
    </w:p>
    <w:p>
      <w:pPr>
        <w:pStyle w:val="Normal1"/>
        <w:rPr/>
      </w:pPr>
      <w:r>
        <w:rPr/>
        <w:t>1. Кривична дела утврђена у члану 2 сматраће се делима која подлежу екстрадицији према сваком уговору о екстрадицији који постоји између држава потписница пре ступања на снагу ове конвенције. Државе потписнице преузимају обавезу да таква кривична дела укључе у дела која подлежу екстрадицији у сваком уговору о екстрадицији који ће између њих бити накнадно закључен.</w:t>
      </w:r>
    </w:p>
    <w:p>
      <w:pPr>
        <w:pStyle w:val="Normal1"/>
        <w:rPr/>
      </w:pPr>
      <w:r>
        <w:rPr/>
        <w:t>2. Када нека држава потписница која условљава издавање постојањем уговора добије захтев за издавање од друге државе потписнице са којом нема уговор о екстрадицији, замољена држава потписница може, по свом избору, сматрати ову конвенцију законском основом за издавање у вези са кривичним делима утврђеним у члану 2. Издавање ће подлегати другим условима предвиђеним законом замољене државе.</w:t>
      </w:r>
    </w:p>
    <w:p>
      <w:pPr>
        <w:pStyle w:val="Normal1"/>
        <w:rPr/>
      </w:pPr>
      <w:r>
        <w:rPr/>
        <w:t>3. Државе потписнице које не условљавају издавање постојањем уговора признаће кривична дела утврђена у члану 2 за дела која подлежу међусобној екстрадицији, у зависности од услова предвиђених законом замољене државе.</w:t>
      </w:r>
    </w:p>
    <w:p>
      <w:pPr>
        <w:pStyle w:val="Normal1"/>
        <w:rPr/>
      </w:pPr>
      <w:r>
        <w:rPr/>
        <w:t>4. Уколико је неопходно, кривична дела утврђена у члану 2 ће се, за сврхе екстрадиције између држава потписница, сматрати учињеним не само на месту на коме су се догодила него такође и на територији државе које су установиле јурисдикцију у складу са чланом 7 ставовима 1 и 2.</w:t>
      </w:r>
    </w:p>
    <w:p>
      <w:pPr>
        <w:pStyle w:val="Normal1"/>
        <w:rPr/>
      </w:pPr>
      <w:r>
        <w:rPr/>
        <w:t>5. Одредбе свих уговора о екстрадицији и споразума између држава потписница у вези са кривичним делима утврђеним у члану 2 сматраће се измењеним између држава потписница у мери у којој су несагласне са овом конвенцијом.</w:t>
      </w:r>
    </w:p>
    <w:p>
      <w:pPr>
        <w:pStyle w:val="Clan"/>
        <w:rPr/>
      </w:pPr>
      <w:bookmarkStart w:id="11" w:name="clan_12"/>
      <w:bookmarkEnd w:id="11"/>
      <w:r>
        <w:rPr/>
        <w:t>Члан 12</w:t>
      </w:r>
    </w:p>
    <w:p>
      <w:pPr>
        <w:pStyle w:val="Normal1"/>
        <w:rPr/>
      </w:pPr>
      <w:r>
        <w:rPr/>
        <w:t>1. Државе потписнице ће пружити једна другој помоћ у највећој могућој мери у вези са кривичним истрагама или кривичним или екстрадиционим поступцима у погледу кривичних дела утврђених у члану 2 укључујући помоћ у прибављању доказа у њихов посед који су неопходни за поступак.</w:t>
      </w:r>
    </w:p>
    <w:p>
      <w:pPr>
        <w:pStyle w:val="Normal1"/>
        <w:rPr/>
      </w:pPr>
      <w:r>
        <w:rPr/>
        <w:t>2. Државе потписнице могу одбити захтев за међусобну правну помоћ по основу банкарске тајне.</w:t>
      </w:r>
    </w:p>
    <w:p>
      <w:pPr>
        <w:pStyle w:val="Normal1"/>
        <w:rPr/>
      </w:pPr>
      <w:r>
        <w:rPr/>
        <w:t>3. Страна молиља неће прослеђивати нити користити информације или доказ које достави замољена страна ради истрага, гоњења или поступака, изузев оних који су наведени у захтеву, без претходне сагласности замољене стране.</w:t>
      </w:r>
    </w:p>
    <w:p>
      <w:pPr>
        <w:pStyle w:val="Normal1"/>
        <w:rPr/>
      </w:pPr>
      <w:r>
        <w:rPr/>
        <w:t>4. Свака држава потписница може размотрити успостављање механизама за поделу са другим државама потписницама информација или доказа потребних да би се установила кривична, грађанска или управна одговорност сходно члану 5.</w:t>
      </w:r>
    </w:p>
    <w:p>
      <w:pPr>
        <w:pStyle w:val="Normal1"/>
        <w:rPr/>
      </w:pPr>
      <w:r>
        <w:rPr/>
        <w:t>5. Државе потписнице ће испуњавати своје обавезе по ст. 1 и 2 у складу са евентуалним уговорима или другим споразумима о узајамној правној помоћи или размени информација који могу да постоје међу њима. У одсуству таквих уговора или аранжмана, државе потписнице ће једна другој пружити помоћ у складу са својим домаћим законом.</w:t>
      </w:r>
    </w:p>
    <w:p>
      <w:pPr>
        <w:pStyle w:val="Clan"/>
        <w:rPr/>
      </w:pPr>
      <w:bookmarkStart w:id="12" w:name="clan_13"/>
      <w:bookmarkEnd w:id="12"/>
      <w:r>
        <w:rPr/>
        <w:t>Члан 13</w:t>
      </w:r>
    </w:p>
    <w:p>
      <w:pPr>
        <w:pStyle w:val="Normal1"/>
        <w:rPr/>
      </w:pPr>
      <w:r>
        <w:rPr/>
        <w:t xml:space="preserve">Ниједно од кривичних дела утврђених у члану 2 неће се за сврхе изручења или узајамне правне помоћи сматрати фискалним делом. Сходно томе, државе потписнице не могу одбити захтев за изручење или узајамну правну помоћ само на основу тога да се односи на фискално дело. </w:t>
      </w:r>
    </w:p>
    <w:p>
      <w:pPr>
        <w:pStyle w:val="Clan"/>
        <w:rPr/>
      </w:pPr>
      <w:bookmarkStart w:id="13" w:name="clan_14"/>
      <w:bookmarkEnd w:id="13"/>
      <w:r>
        <w:rPr/>
        <w:t>Члан 14</w:t>
      </w:r>
    </w:p>
    <w:p>
      <w:pPr>
        <w:pStyle w:val="Normal1"/>
        <w:rPr/>
      </w:pPr>
      <w:r>
        <w:rPr/>
        <w:t xml:space="preserve">Ниједно од кривичних дела утврђених у члану 2 неће се за сврхе екстрадиције или узајамне правне помоћи сматрати политичким кривичним делом или кривичним делом повезаним са политичким кривичним делом или кривичним делом изазваним политичким мотивима. Сходно томе, захтев за екстрадицију или узајамну правну помоћ, заснован на таквом кривичном делу, не може бити одбијен само на основу тога што се односи на политичко кривично дело или кривично дело повезано са политичким кривичним делом или кривично дело изазвано политичким мотивима. </w:t>
      </w:r>
    </w:p>
    <w:p>
      <w:pPr>
        <w:pStyle w:val="Clan"/>
        <w:rPr/>
      </w:pPr>
      <w:bookmarkStart w:id="14" w:name="clan_15"/>
      <w:bookmarkEnd w:id="14"/>
      <w:r>
        <w:rPr/>
        <w:t>Члан 15</w:t>
      </w:r>
    </w:p>
    <w:p>
      <w:pPr>
        <w:pStyle w:val="Normal1"/>
        <w:rPr/>
      </w:pPr>
      <w:r>
        <w:rPr/>
        <w:t xml:space="preserve">Ништа у овој конвенцији неће се тумачити тако да намеће обавезу изручења или пружања узајамне правне помоћи уколико замољена држава потписница има довољно основа да верује да је захтев за изручење због кривичних дела утврђених у члану 2 или за узајамну правну помоћ у вези са таквим кривичним делима поднет ради кривичног гоњења или кажњавања лица због његове расне, верске, националне, етничке припадности или политичког убеђења тог лица или да ће испуњење захтева нанети штету положају тог лица из неког од тих разлога. </w:t>
      </w:r>
    </w:p>
    <w:p>
      <w:pPr>
        <w:pStyle w:val="Clan"/>
        <w:rPr/>
      </w:pPr>
      <w:bookmarkStart w:id="15" w:name="clan_16"/>
      <w:bookmarkEnd w:id="15"/>
      <w:r>
        <w:rPr/>
        <w:t>Члан 16</w:t>
      </w:r>
    </w:p>
    <w:p>
      <w:pPr>
        <w:pStyle w:val="Normal1"/>
        <w:rPr/>
      </w:pPr>
      <w:r>
        <w:rPr/>
        <w:t>1. Лице које се налази у притвору или које издржава затворску казну на територији једне државе потписнице а чије се присуство у другој држави потписници захтева ради идентификације, сведочења или друкчијег пружања помоћи у прибављању доказа за истрагу или ради гоњења због кривичних дела утврђених у члану 2 може бити премештено уколико су испуњени следећи услови:</w:t>
      </w:r>
    </w:p>
    <w:p>
      <w:pPr>
        <w:pStyle w:val="Normal1"/>
        <w:rPr/>
      </w:pPr>
      <w:r>
        <w:rPr/>
        <w:t>(а) да то лице слободно дâ своју сагласност засновану на доброј обавештености;</w:t>
      </w:r>
    </w:p>
    <w:p>
      <w:pPr>
        <w:pStyle w:val="Normal1"/>
        <w:rPr/>
      </w:pPr>
      <w:r>
        <w:rPr/>
        <w:t xml:space="preserve">(б) да се надлежни органи обе државе сложе под условима које те државе могу сматрати погодним. </w:t>
      </w:r>
    </w:p>
    <w:p>
      <w:pPr>
        <w:pStyle w:val="Normal1"/>
        <w:rPr/>
      </w:pPr>
      <w:r>
        <w:rPr/>
        <w:t>2. За сврхе овог члана:</w:t>
      </w:r>
    </w:p>
    <w:p>
      <w:pPr>
        <w:pStyle w:val="Normal1"/>
        <w:rPr/>
      </w:pPr>
      <w:r>
        <w:rPr/>
        <w:t>(а) држава у коју се то лице премешта биће овлашћена и обавезна да премештено лице држи у притвору, осим ако држава из које се то лице премешта захтева друкчије или изда друкчије овлашћење;</w:t>
      </w:r>
    </w:p>
    <w:p>
      <w:pPr>
        <w:pStyle w:val="Normal1"/>
        <w:rPr/>
      </w:pPr>
      <w:r>
        <w:rPr/>
        <w:t>(б) држава у коју се то лице премешта ће без одлагања извршити своју обавезу да то лице врати држави из које је то лице премештено у складу са претходним договором, или друкчијим договором надлежних органа двеју држава;</w:t>
      </w:r>
    </w:p>
    <w:p>
      <w:pPr>
        <w:pStyle w:val="Normal1"/>
        <w:rPr/>
      </w:pPr>
      <w:r>
        <w:rPr/>
        <w:t>(ц) држава у коју се лице премешта неће тражити од државе из које је то лице премештено да покрене поступак изручења ради враћања тог лица;</w:t>
      </w:r>
    </w:p>
    <w:p>
      <w:pPr>
        <w:pStyle w:val="Normal1"/>
        <w:rPr/>
      </w:pPr>
      <w:r>
        <w:rPr/>
        <w:t xml:space="preserve">(д) премештеном лицу ће бити урачунато у затворску казну коју издржава у држави из које се премешта време проведено у затвору државе у коју се премешта. </w:t>
      </w:r>
    </w:p>
    <w:p>
      <w:pPr>
        <w:pStyle w:val="Normal1"/>
        <w:rPr/>
      </w:pPr>
      <w:r>
        <w:rPr/>
        <w:t xml:space="preserve">3. Сем уколико се са тим сагласи држава потписница из које неко лице треба да буде премештено у складу са овим чланом, то лице, без обзира на своје држављанство, неће бити гоњено нити притворено нити подвргнуто било каквом другом ограничењу своје личне слободе на територији државе у коју се то лице премешта у вези са делима или убеђењима које је имало пре одласка са територије државе из које је такво лице премештено. </w:t>
      </w:r>
    </w:p>
    <w:p>
      <w:pPr>
        <w:pStyle w:val="Clan"/>
        <w:rPr/>
      </w:pPr>
      <w:bookmarkStart w:id="16" w:name="clan_17"/>
      <w:bookmarkEnd w:id="16"/>
      <w:r>
        <w:rPr/>
        <w:t>Члан 17</w:t>
      </w:r>
    </w:p>
    <w:p>
      <w:pPr>
        <w:pStyle w:val="Normal1"/>
        <w:rPr/>
      </w:pPr>
      <w:r>
        <w:rPr/>
        <w:t xml:space="preserve">Сваком лицу које се лишава слободе или у вези са којим се предузимају било које друге мере или спроводи поступак у складу са овом конвенцијом гарантоваће се коректан третман, укључујући уживање свих права и гаранција у складу са законом државе на чијој територији се то лице налази у важећим одредбама међународног права, укључујући међународне прописе о људским правима. </w:t>
      </w:r>
    </w:p>
    <w:p>
      <w:pPr>
        <w:pStyle w:val="Clan"/>
        <w:rPr/>
      </w:pPr>
      <w:bookmarkStart w:id="17" w:name="clan_18"/>
      <w:bookmarkEnd w:id="17"/>
      <w:r>
        <w:rPr/>
        <w:t>Члан 18</w:t>
      </w:r>
    </w:p>
    <w:p>
      <w:pPr>
        <w:pStyle w:val="Normal1"/>
        <w:rPr/>
      </w:pPr>
      <w:r>
        <w:rPr/>
        <w:t>1. Државе потписнице ће сарађивати у спречавању кривичних дела утврђених у члану 2 предузимањем свих изводљивих мера, поред осталог, прилагођавањем свог домаћег законодавства, уколико је то потребно, да би спречиле и сузбиле припреме на својим територијама за чињење тих кривичних дела на и изван својих територија, укључујући:</w:t>
      </w:r>
    </w:p>
    <w:p>
      <w:pPr>
        <w:pStyle w:val="Normal1"/>
        <w:rPr/>
      </w:pPr>
      <w:r>
        <w:rPr/>
        <w:t>(а) мере за спречавање на својим територијама незаконитих активности лица и организација које свесно подстичу, изазивају, организују или учествују у чињењу кривичних дела утврђених у ставу 2;</w:t>
      </w:r>
    </w:p>
    <w:p>
      <w:pPr>
        <w:pStyle w:val="Normal1"/>
        <w:rPr/>
      </w:pPr>
      <w:r>
        <w:rPr/>
        <w:t>(б) мере, којима се од финансијских институција и других стручних институција укључених у финансијске послове захтева да употребе најефикасније расположиве мере за идентификацију својих уобичајених или повремених клијената, као и клијената за чији интерес су рачуни отворени, и да посебну пажњу посвете неуобичајеним или сумњивим пословима и да пријаве трансакције за које се сумња да произилазе из криминалне активности. За ту сврху, државе потписнице ће размотрити:</w:t>
      </w:r>
    </w:p>
    <w:p>
      <w:pPr>
        <w:pStyle w:val="Normal1"/>
        <w:rPr/>
      </w:pPr>
      <w:r>
        <w:rPr/>
        <w:t>(и) усвајање прописа којима се забрањује отварање рачуна чији су носиоци или корисници неидентификовани или не могу да се идентификују, и мера којима ће обезбедити да такве институције потврде идентитет стварних власника таквих трансакција;</w:t>
      </w:r>
    </w:p>
    <w:p>
      <w:pPr>
        <w:pStyle w:val="Normal1"/>
        <w:rPr/>
      </w:pPr>
      <w:r>
        <w:rPr/>
        <w:t>(ии) у вези са идентификовањем правних субјеката, захтев да финансијске институције, када је то потребно, предузму мере за верификовање правног постојања и структуре клијента тако што ће прибавити, било из јавног регистра или од самог клијента или на оба начина, доказ о оснивању, укључујући информације о клијентовом имену, законском облику, адреси, директорима и одредбама које регулишу овлашћење за обавезивање таквог субјекта;</w:t>
      </w:r>
    </w:p>
    <w:p>
      <w:pPr>
        <w:pStyle w:val="Normal1"/>
        <w:rPr/>
      </w:pPr>
      <w:r>
        <w:rPr/>
        <w:t>(иии) усвајање прописа којима се финансијским институцијама уводи обавеза да благовремено извештавају надлежне органе о свим сложеним, неуобичајено великим пословима и неуобичајеним структурама послова, који немају очигледну економску или очигледно законску сврху, без страха од преузимања кривичне или грађанске одговорности за кршење било каквог ограничења у погледу откривања информација уколико пријаве своје сумње у доброј вери;</w:t>
      </w:r>
    </w:p>
    <w:p>
      <w:pPr>
        <w:pStyle w:val="Normal1"/>
        <w:rPr/>
      </w:pPr>
      <w:r>
        <w:rPr/>
        <w:t>(ив) захтев да финансијске институције, најмање пет година, чувају сву неопходну евиденцију о пословима, како домаћим тако и међународним.</w:t>
      </w:r>
    </w:p>
    <w:p>
      <w:pPr>
        <w:pStyle w:val="Normal1"/>
        <w:rPr/>
      </w:pPr>
      <w:r>
        <w:rPr/>
        <w:t>2. Државе потписнице ће даље сарађивати у спречавању кривичних дела утврђених у члану 2 тако што ће узети у обзир:</w:t>
      </w:r>
    </w:p>
    <w:p>
      <w:pPr>
        <w:pStyle w:val="Normal1"/>
        <w:rPr/>
      </w:pPr>
      <w:r>
        <w:rPr/>
        <w:t>(а) мере надзора, укључујући, на пример, давање лиценце свим агенцијама које се баве преносом новца;</w:t>
      </w:r>
    </w:p>
    <w:p>
      <w:pPr>
        <w:pStyle w:val="Normal1"/>
        <w:rPr/>
      </w:pPr>
      <w:r>
        <w:rPr/>
        <w:t xml:space="preserve">(б) изводљиве мере за откривање или праћење физичког прекограничног превоза готовине и преносивих инструмената на доносиоца, у зависности од строгих мера безбедности за обезбеђење правилног коришћења информација и без икаквог нарушавања слободе кретања капитала. </w:t>
      </w:r>
    </w:p>
    <w:p>
      <w:pPr>
        <w:pStyle w:val="Normal1"/>
        <w:rPr/>
      </w:pPr>
      <w:r>
        <w:rPr/>
        <w:t>3. Државе потписнице ће даље сарађивати у спречавању кривичних дела утврђених у члану 2 тако што ће размењивати прецизне и проверене информације у складу са својим домаћим законодавством и координирати административне и друге мере, према погодности, ради спречавања чињења кривичних дела утврђених у члану 2 конкретно:</w:t>
      </w:r>
    </w:p>
    <w:p>
      <w:pPr>
        <w:pStyle w:val="Normal1"/>
        <w:rPr/>
      </w:pPr>
      <w:r>
        <w:rPr/>
        <w:t>(а) утврђивањем и одржавањем путева комуникације између својих надлежних агенција и служби за олакшање обезбеђења и брзе размене информација у вези са свим аспектима кривичних дела утврђених у члану 2;</w:t>
      </w:r>
    </w:p>
    <w:p>
      <w:pPr>
        <w:pStyle w:val="Normal1"/>
        <w:rPr/>
      </w:pPr>
      <w:r>
        <w:rPr/>
        <w:t xml:space="preserve">(б) међусобном сарадњом у спровођењу истрага, у вези са кривичним делима утврђеним у члану 2, које се односе на: </w:t>
      </w:r>
    </w:p>
    <w:p>
      <w:pPr>
        <w:pStyle w:val="Normal1"/>
        <w:rPr/>
      </w:pPr>
      <w:r>
        <w:rPr/>
        <w:t>(и) идентитет, боравиште и активности лица за које постоји основана сумња да су укључена у таква кривична дела;</w:t>
      </w:r>
    </w:p>
    <w:p>
      <w:pPr>
        <w:pStyle w:val="Normal1"/>
        <w:rPr/>
      </w:pPr>
      <w:r>
        <w:rPr/>
        <w:t>(ии) кретање средстава у вези са чињењем таквих кривичних дела.</w:t>
      </w:r>
    </w:p>
    <w:p>
      <w:pPr>
        <w:pStyle w:val="Normal1"/>
        <w:rPr/>
      </w:pPr>
      <w:r>
        <w:rPr/>
        <w:t>4. Државе потписнице могу размењивати информације преко Међународне организације криминалистичке полиције (Интерпол).</w:t>
      </w:r>
    </w:p>
    <w:p>
      <w:pPr>
        <w:pStyle w:val="Clan"/>
        <w:rPr/>
      </w:pPr>
      <w:bookmarkStart w:id="18" w:name="clan_19"/>
      <w:bookmarkEnd w:id="18"/>
      <w:r>
        <w:rPr/>
        <w:t>Члан 19</w:t>
      </w:r>
    </w:p>
    <w:p>
      <w:pPr>
        <w:pStyle w:val="Normal1"/>
        <w:rPr/>
      </w:pPr>
      <w:r>
        <w:rPr/>
        <w:t xml:space="preserve">Држава потписница у којој се наводни учинилац гони ће, у складу са својим домаћим законодавством или примењивим поступком, обавестити о коначном исходу поступка Генералног секретара Уједињених нација, који ће то обавештење проследити другим државама потписницама. </w:t>
      </w:r>
    </w:p>
    <w:p>
      <w:pPr>
        <w:pStyle w:val="Clan"/>
        <w:rPr/>
      </w:pPr>
      <w:bookmarkStart w:id="19" w:name="clan_20"/>
      <w:bookmarkEnd w:id="19"/>
      <w:r>
        <w:rPr/>
        <w:t>Члан 20</w:t>
      </w:r>
    </w:p>
    <w:p>
      <w:pPr>
        <w:pStyle w:val="Normal1"/>
        <w:rPr/>
      </w:pPr>
      <w:r>
        <w:rPr/>
        <w:t xml:space="preserve">Државе потписнице ће извршавати своје обавезе према овој конвенцији на начин који је у складу са принципима суверене једнакости и територијалног интегритета држава и немешања у унутрашње послове других држава. </w:t>
      </w:r>
    </w:p>
    <w:p>
      <w:pPr>
        <w:pStyle w:val="Clan"/>
        <w:rPr/>
      </w:pPr>
      <w:bookmarkStart w:id="20" w:name="clan_21"/>
      <w:bookmarkEnd w:id="20"/>
      <w:r>
        <w:rPr/>
        <w:t>Члан 21</w:t>
      </w:r>
    </w:p>
    <w:p>
      <w:pPr>
        <w:pStyle w:val="Normal1"/>
        <w:rPr/>
      </w:pPr>
      <w:r>
        <w:rPr/>
        <w:t xml:space="preserve">Ништа у овој конвенцији неће утицати на друга права, обавезе и одговорности држава и појединаца по међународном праву, поготово на сврхе Повеље Уједињених нација, међународног хуманитарног права и других релевантних конвенција. </w:t>
      </w:r>
    </w:p>
    <w:p>
      <w:pPr>
        <w:pStyle w:val="Clan"/>
        <w:rPr/>
      </w:pPr>
      <w:bookmarkStart w:id="21" w:name="clan_22"/>
      <w:bookmarkEnd w:id="21"/>
      <w:r>
        <w:rPr/>
        <w:t>Члан 22</w:t>
      </w:r>
    </w:p>
    <w:p>
      <w:pPr>
        <w:pStyle w:val="Normal1"/>
        <w:rPr/>
      </w:pPr>
      <w:r>
        <w:rPr/>
        <w:t xml:space="preserve">Ова конвенција не даје право ни једној држави потписници да предузме на територији друге државе потписнице вршење јурисдикције или спровођење функција које су искључиво резервисане за надлежне органе те друге државе потписнице по њеном домаћем законодавству. </w:t>
      </w:r>
    </w:p>
    <w:p>
      <w:pPr>
        <w:pStyle w:val="Clan"/>
        <w:rPr/>
      </w:pPr>
      <w:bookmarkStart w:id="22" w:name="clan_23"/>
      <w:bookmarkEnd w:id="22"/>
      <w:r>
        <w:rPr/>
        <w:t>Члан 23</w:t>
      </w:r>
    </w:p>
    <w:p>
      <w:pPr>
        <w:pStyle w:val="Normal1"/>
        <w:rPr/>
      </w:pPr>
      <w:r>
        <w:rPr/>
        <w:t>1. Анекс се може изменити додавањем одговарајућих споразума који су:</w:t>
      </w:r>
    </w:p>
    <w:p>
      <w:pPr>
        <w:pStyle w:val="Normal1"/>
        <w:rPr/>
      </w:pPr>
      <w:r>
        <w:rPr/>
        <w:t>(а) отворени за учешће свих држава;</w:t>
      </w:r>
    </w:p>
    <w:p>
      <w:pPr>
        <w:pStyle w:val="Normal1"/>
        <w:rPr/>
      </w:pPr>
      <w:r>
        <w:rPr/>
        <w:t>(б) ступили на снагу;</w:t>
      </w:r>
    </w:p>
    <w:p>
      <w:pPr>
        <w:pStyle w:val="Normal1"/>
        <w:rPr/>
      </w:pPr>
      <w:r>
        <w:rPr/>
        <w:t xml:space="preserve">(ц) ратификовани, прихваћени, одобрени или су им приступиле најмање двадесет две државе потписнице ове конвенције. </w:t>
      </w:r>
    </w:p>
    <w:p>
      <w:pPr>
        <w:pStyle w:val="Normal1"/>
        <w:rPr/>
      </w:pPr>
      <w:r>
        <w:rPr/>
        <w:t xml:space="preserve">2. Након ступања на снагу ове конвенције, свака држава потписница може предложити такву измену. Сваки предлог за измену биће достављен депозитару у писменом облику. Депозитар ће о предлозима који испуњавају захтеве из става 1 писмено обавестити све државе потписнице и затражити њихова мишљења о томе да ли предложену измену треба усвојити. </w:t>
      </w:r>
    </w:p>
    <w:p>
      <w:pPr>
        <w:pStyle w:val="Normal1"/>
        <w:rPr/>
      </w:pPr>
      <w:r>
        <w:rPr/>
        <w:t xml:space="preserve">3. Предложена измена ће се сматрати усвојеном сем уколико једна трећина држава потписница уложи примедбу писменим обавештењем најмање 180 дана након њеног достављања. </w:t>
      </w:r>
    </w:p>
    <w:p>
      <w:pPr>
        <w:pStyle w:val="Normal1"/>
        <w:rPr/>
      </w:pPr>
      <w:r>
        <w:rPr/>
        <w:t xml:space="preserve">4. Усвојена измена Анекса ће ступити на снагу 30 дана после депоновања двадесет другог инструмента ратификације, прихватања, или одобрења такве измене, за све оне државе потписнице које су депоновале такав инструмент. За сваку државу потписницу која ратификује, прихвати или одобри измену после депоновања двадесет другог инструмента, измена ће ступити на снагу тридесетог дана после депоновања од стране државе потписнице инструмента ратификације, прихватања или одобрења. </w:t>
      </w:r>
    </w:p>
    <w:p>
      <w:pPr>
        <w:pStyle w:val="Clan"/>
        <w:rPr/>
      </w:pPr>
      <w:bookmarkStart w:id="23" w:name="clan_24"/>
      <w:bookmarkEnd w:id="23"/>
      <w:r>
        <w:rPr/>
        <w:t>Члан 24</w:t>
      </w:r>
    </w:p>
    <w:p>
      <w:pPr>
        <w:pStyle w:val="Normal1"/>
        <w:rPr/>
      </w:pPr>
      <w:r>
        <w:rPr/>
        <w:t xml:space="preserve">1. Сваки спор између две или више држава потписница у вези са тумачењем или применом ове конвенције који не може да се реши договором у разумном року ће, на захтев једне од њих, бити поднет на арбитражу. Уколико, у року од шест месеци од датума захтева за арбитражу, стране не могу да се договоре о организовању арбитраже, свака од тих страна може поднети спор Међународном суду правде, подношењем пријаве у складу са Статутом Суда. </w:t>
      </w:r>
    </w:p>
    <w:p>
      <w:pPr>
        <w:pStyle w:val="Normal1"/>
        <w:rPr/>
      </w:pPr>
      <w:r>
        <w:rPr/>
        <w:t xml:space="preserve">2. Свака страна може у време потписивања, ратификовања, прихватања или одобрења ове конвенције или приступања истој, изјавити да се не сматра обавезном по ставу 1. Остале државе потписнице неће бити обавезне према ставу 1 у односу на било коју државу потписницу која је изнела такву резерву. </w:t>
      </w:r>
    </w:p>
    <w:p>
      <w:pPr>
        <w:pStyle w:val="Normal1"/>
        <w:rPr/>
      </w:pPr>
      <w:r>
        <w:rPr/>
        <w:t xml:space="preserve">3. Свака држава која је изразила резерву у складу са ставом 2 може у било које доба повући ту резерву упућивањем писменог обавештења Генералног секретара Уједињених нација. </w:t>
      </w:r>
    </w:p>
    <w:p>
      <w:pPr>
        <w:pStyle w:val="Clan"/>
        <w:rPr/>
      </w:pPr>
      <w:bookmarkStart w:id="24" w:name="clan_25"/>
      <w:bookmarkEnd w:id="24"/>
      <w:r>
        <w:rPr/>
        <w:t>Члан 25</w:t>
      </w:r>
    </w:p>
    <w:p>
      <w:pPr>
        <w:pStyle w:val="Normal1"/>
        <w:rPr/>
      </w:pPr>
      <w:r>
        <w:rPr/>
        <w:t xml:space="preserve">1. Ова конвенција ће бити отворена за потписивање од стране свих држава од 10. јануара 2000. до 31. децембра 2001. у седишту Уједињених нација у Њујорку. </w:t>
      </w:r>
    </w:p>
    <w:p>
      <w:pPr>
        <w:pStyle w:val="Normal1"/>
        <w:rPr/>
      </w:pPr>
      <w:r>
        <w:rPr/>
        <w:t xml:space="preserve">2. Ова конвенција подлеже ратификацији, прихватању или одобрењу. Инструменти ратификације, прихватања или одобрења биће депоновани код Генералног секретара Уједињених нација. </w:t>
      </w:r>
    </w:p>
    <w:p>
      <w:pPr>
        <w:pStyle w:val="Normal1"/>
        <w:rPr/>
      </w:pPr>
      <w:r>
        <w:rPr/>
        <w:t xml:space="preserve">3. Ова конвенција ће бити отворена за приступање било које државе. Инструменти приступања биће депоновани код Генералног секретара Уједињених нација. </w:t>
      </w:r>
    </w:p>
    <w:p>
      <w:pPr>
        <w:pStyle w:val="Clan"/>
        <w:rPr/>
      </w:pPr>
      <w:bookmarkStart w:id="25" w:name="clan_26"/>
      <w:bookmarkEnd w:id="25"/>
      <w:r>
        <w:rPr/>
        <w:t>Члан 26</w:t>
      </w:r>
    </w:p>
    <w:p>
      <w:pPr>
        <w:pStyle w:val="Normal1"/>
        <w:rPr/>
      </w:pPr>
      <w:r>
        <w:rPr/>
        <w:t xml:space="preserve">1. Ова конвенција ће ступити на снагу тридесетог дана од датума депоновања двадесет другог инструмента ратификације, прихватања, одобрења или приступања код Генералног секретара Уједињених нација. </w:t>
      </w:r>
    </w:p>
    <w:p>
      <w:pPr>
        <w:pStyle w:val="Normal1"/>
        <w:rPr/>
      </w:pPr>
      <w:r>
        <w:rPr/>
        <w:t>2. За сваку државу која ратификује, одобри или приступи Конвенцији после депоновања двадесет другог инструмента ратификације, прихватања, одобрења или приступања Конвенција ће ступити на снагу тридесетог дана после депоновања од стране такве државе њеног инструмента ратификације, прихватања, одобрења или приступања.</w:t>
      </w:r>
    </w:p>
    <w:p>
      <w:pPr>
        <w:pStyle w:val="Clan"/>
        <w:rPr/>
      </w:pPr>
      <w:bookmarkStart w:id="26" w:name="clan_27"/>
      <w:bookmarkEnd w:id="26"/>
      <w:r>
        <w:rPr/>
        <w:t>Члан 27</w:t>
      </w:r>
    </w:p>
    <w:p>
      <w:pPr>
        <w:pStyle w:val="Normal1"/>
        <w:rPr/>
      </w:pPr>
      <w:r>
        <w:rPr/>
        <w:t>1. Свака држава потписница може раскинути ову конвенцију упућивањем писменог обавештења Генералном секретару Уједињених нација.</w:t>
      </w:r>
    </w:p>
    <w:p>
      <w:pPr>
        <w:pStyle w:val="Normal1"/>
        <w:rPr/>
      </w:pPr>
      <w:r>
        <w:rPr/>
        <w:t xml:space="preserve">2. Раскид ће ступити на снагу годину дана после датума пријема писменог обавештења од стране Генералног секретара Уједињених нација. </w:t>
      </w:r>
    </w:p>
    <w:p>
      <w:pPr>
        <w:pStyle w:val="Clan"/>
        <w:rPr/>
      </w:pPr>
      <w:bookmarkStart w:id="27" w:name="clan_28"/>
      <w:bookmarkEnd w:id="27"/>
      <w:r>
        <w:rPr/>
        <w:t>Члан 28</w:t>
      </w:r>
    </w:p>
    <w:p>
      <w:pPr>
        <w:pStyle w:val="Normal1"/>
        <w:rPr/>
      </w:pPr>
      <w:r>
        <w:rPr/>
        <w:t>Оригинал ове конвенције, чији текстови на арапском, кинеском, енглеском, француском, руском и шпанском језику су једнако веродостојни, биће депоновани код Генералног секретара Уједињених нација који ће њихове оверене копије послати свим државама.</w:t>
      </w:r>
    </w:p>
    <w:p>
      <w:pPr>
        <w:pStyle w:val="Normal1"/>
        <w:rPr/>
      </w:pPr>
      <w:r>
        <w:rPr/>
        <w:t>У потврду чега су, доле потписани, за то прописно овлашћени од стране својих држава, потписали ову конвенцију, која је отворена за потписивање у седишту Уједињених нација у Њујорку од 10. јануара 2002. године.</w:t>
      </w:r>
    </w:p>
    <w:p>
      <w:pPr>
        <w:pStyle w:val="Normal1"/>
        <w:jc w:val="center"/>
        <w:rPr/>
      </w:pPr>
      <w:r>
        <w:rPr/>
        <w:t>АНЕКС</w:t>
      </w:r>
    </w:p>
    <w:p>
      <w:pPr>
        <w:pStyle w:val="Normal1"/>
        <w:rPr/>
      </w:pPr>
      <w:r>
        <w:rPr/>
        <w:t>1. Конвенција о сузбијању незаконите отмице ваздухоплова, донета у Хагу 16. децембра 1970.</w:t>
      </w:r>
    </w:p>
    <w:p>
      <w:pPr>
        <w:pStyle w:val="Normal1"/>
        <w:rPr/>
      </w:pPr>
      <w:r>
        <w:rPr/>
        <w:t>2. Конвенција о сузбијању незаконитих аката уперених против безбедности цивилног ваздухопловства, донета у Монтреалу 23. септембра 1971.</w:t>
      </w:r>
    </w:p>
    <w:p>
      <w:pPr>
        <w:pStyle w:val="Normal1"/>
        <w:rPr/>
      </w:pPr>
      <w:r>
        <w:rPr/>
        <w:t>3. Конвенција о спречавању и кажњавању кривичних дела против лица под међународном заштитом, укључујући и дипломатске агенте, усвојена од Генералне скупштине Уједињених нација 14. децембра 1973.</w:t>
      </w:r>
    </w:p>
    <w:p>
      <w:pPr>
        <w:pStyle w:val="Normal1"/>
        <w:rPr/>
      </w:pPr>
      <w:r>
        <w:rPr/>
        <w:t>4. Међународна конвенција против узимања талаца, усвојена од Генералне скупштине Уједињених нација 17. децембра 1979.</w:t>
      </w:r>
    </w:p>
    <w:p>
      <w:pPr>
        <w:pStyle w:val="Normal1"/>
        <w:rPr/>
      </w:pPr>
      <w:r>
        <w:rPr/>
        <w:t>5. Конвенција о физичкој заштити нуклеарног материјала, усвојена у Бечу, 3. марта 1980.</w:t>
      </w:r>
    </w:p>
    <w:p>
      <w:pPr>
        <w:pStyle w:val="Normal1"/>
        <w:rPr/>
      </w:pPr>
      <w:r>
        <w:rPr/>
        <w:t>6. Протокол о сузбијању незаконитих аката насиља на аеродромима који опслужују међународну цивилну авијацију, допуна Конвенције о сузбијању незаконитих аката уперених против безбедности цивилног ваздухопловства, донета у Монтреалу 23. септембра 1971.</w:t>
      </w:r>
    </w:p>
    <w:p>
      <w:pPr>
        <w:pStyle w:val="Normal1"/>
        <w:rPr/>
      </w:pPr>
      <w:r>
        <w:rPr/>
        <w:t>7. Конвенција о сузбијању незаконитих аката уперених против безбедности поморске пловидбе, донета у Риму 10. марта 1988.</w:t>
      </w:r>
    </w:p>
    <w:p>
      <w:pPr>
        <w:pStyle w:val="Normal1"/>
        <w:rPr/>
      </w:pPr>
      <w:r>
        <w:rPr/>
        <w:t>8. Протокол о сузбијању незаконитих аката против безбедности фиксних платформи лоцираних у приобалном појасу, донет у Риму 10. марта 1988.</w:t>
      </w:r>
    </w:p>
    <w:p>
      <w:pPr>
        <w:pStyle w:val="Normal1"/>
        <w:rPr/>
      </w:pPr>
      <w:r>
        <w:rPr/>
        <w:t>9. Међународна конвенција о спречавању терористичких аката бомбама, усвојена од Генералне скупштине Уједињених нација 15. децембра 1997.</w:t>
      </w:r>
    </w:p>
    <w:p>
      <w:pPr>
        <w:pStyle w:val="Clan"/>
        <w:rPr/>
      </w:pPr>
      <w:r>
        <w:rPr/>
        <w:t>ЧЛАН 3</w:t>
      </w:r>
    </w:p>
    <w:p>
      <w:pPr>
        <w:pStyle w:val="Normal1"/>
        <w:rPr/>
      </w:pPr>
      <w:r>
        <w:rPr/>
        <w:t>Овај закон ступа на снагу осмог дана од дана објављивања у "Службеном листу СРЈ - Међународни уговори".</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Naslov1">
    <w:name w:val="naslov1"/>
    <w:basedOn w:val="Normal"/>
    <w:qFormat/>
    <w:pPr>
      <w:spacing w:before="280" w:after="280"/>
      <w:jc w:val="center"/>
    </w:pPr>
    <w:rPr>
      <w:rFonts w:ascii="Arial" w:hAnsi="Arial" w:cs="Arial"/>
      <w:b/>
      <w:bCs/>
    </w:rPr>
  </w:style>
  <w:style w:type="paragraph" w:styleId="Podnaslovpropisa">
    <w:name w:val="podnaslovpropisa"/>
    <w:basedOn w:val="Normal"/>
    <w:qFormat/>
    <w:pPr>
      <w:shd w:fill="000000" w:val="clear"/>
      <w:spacing w:before="280" w:after="280"/>
      <w:jc w:val="center"/>
    </w:pPr>
    <w:rPr>
      <w:rFonts w:ascii="Arial" w:hAnsi="Arial" w:cs="Arial"/>
      <w:i/>
      <w:iCs/>
      <w:color w:val="FAD3A5"/>
      <w:sz w:val="26"/>
      <w:szCs w:val="26"/>
    </w:rPr>
  </w:style>
  <w:style w:type="paragraph" w:styleId="Maliparagc">
    <w:name w:val="maliparag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02:00Z</dcterms:created>
  <dc:creator>Milovan Milovanovic</dc:creator>
  <dc:description/>
  <dc:language>en-US</dc:language>
  <cp:lastModifiedBy>kpavlicic</cp:lastModifiedBy>
  <dcterms:modified xsi:type="dcterms:W3CDTF">2011-11-16T11:03:00Z</dcterms:modified>
  <cp:revision>3</cp:revision>
  <dc:subject/>
  <dc:title>ZAKON</dc:title>
</cp:coreProperties>
</file>