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16.став 1. Закона о јавним набавкама (Службени гласни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>С“ бр. 124/12,14/15 и 68/15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РУЧИЛ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НИСТАРСТВО ФИНАНСИЈА, УПРАВА ЗА СПРЕЧАВАЊЕ ПРАЊА НОВ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000 Београд, Ресавска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отвореном поступку централизоване јавне набавке број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8 –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тија 13-Уређаји за штампање Ти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(мрежни ласерски штампач А4 са могућношћу двостране штампе)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а за спречавање прања новца</w:t>
      </w:r>
      <w:r>
        <w:rPr>
          <w:rFonts w:cs="Times New Roman" w:ascii="Times New Roman" w:hAnsi="Times New Roman"/>
          <w:sz w:val="24"/>
          <w:szCs w:val="24"/>
        </w:rPr>
        <w:t>, у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савска 2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apml.gov.rs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Врста наручиоца 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рган државне управ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 предмета набавке, назив и ознака из општег речника наба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а добара: Уређаји за штампање Тип 5 (мрежни ласерски штампач А4 са могућношћу двостране штамп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</w:t>
      </w:r>
      <w:r>
        <w:rPr>
          <w:rFonts w:cs="Times New Roman" w:ascii="Times New Roman" w:hAnsi="Times New Roman"/>
          <w:color w:val="0000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4"/>
          <w:sz w:val="24"/>
          <w:szCs w:val="24"/>
          <w:lang w:val="sr-RS"/>
        </w:rPr>
        <w:t>30232110-8 Ласерски штампа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оворена вреднос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71.540,00 динара без ПД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јум за додел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јниже понуђена це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ј примљених понуд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 (словима: једн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ајвиша и најнижа понуђена цен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јвиша 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71.540,0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з ПДВ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јнижа 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71.540,0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з ПД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једна понуда није оцењена као неприхватљи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Понуђач наступа самосталн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атум доношења одлуке о закључењу оквирног споразум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1. 5. 2019. год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атум закључења оквирног споразум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0. 5. 2018. годин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атум закључења 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. 4. 2019. год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и подаци о добављачу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редно друштво AIGO BUSINESS SYSTEM d.o.o, Београд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негиње Зорке 25- 27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Б 105362637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атични број 2036247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 важења уговор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Уговор се закључује на одређено време аса роком трајања годину дана од дана закључењ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5:00Z</dcterms:created>
  <dc:creator>Natasa</dc:creator>
  <dc:description/>
  <dc:language>en-US</dc:language>
  <cp:lastModifiedBy>Natasa</cp:lastModifiedBy>
  <dcterms:modified xsi:type="dcterms:W3CDTF">2019-04-12T06:25:00Z</dcterms:modified>
  <cp:revision>2</cp:revision>
  <dc:subject/>
  <dc:title/>
</cp:coreProperties>
</file>