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/3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7. 3.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/3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7. 3.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17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5/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Ресавска 24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1.2.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ред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уповини авио </w:t>
      </w:r>
      <w:r>
        <w:rPr>
          <w:rFonts w:cs="Times New Roman" w:ascii="Times New Roman" w:hAnsi="Times New Roman"/>
          <w:sz w:val="24"/>
          <w:szCs w:val="24"/>
          <w:lang w:val="sr-RS"/>
        </w:rPr>
        <w:t>карата и других путних карата и резервациј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отелског смештаја за службена путовања у земљи и иностранству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000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Услуге путничких агенција сличне услуге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968.3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финансија, Управа за спречавање прања новца, 11000 Београд, Ресавска 24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писарниц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Ресавска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Београд,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сала за састанке у приземљу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асов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седам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ључење уговора - у року од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осам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Тања Огризовић </w:t>
      </w:r>
      <w:r>
        <w:rPr>
          <w:lang w:val="ru-RU"/>
        </w:rPr>
        <w:t>телефон/факс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735-907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togr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@apml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735-9070 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togriz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9:00Z</dcterms:created>
  <dc:creator/>
  <dc:description/>
  <cp:keywords/>
  <dc:language>en-US</dc:language>
  <cp:lastModifiedBy/>
  <dcterms:modified xsi:type="dcterms:W3CDTF">2019-03-27T12:07:00Z</dcterms:modified>
  <cp:revision>1</cp:revision>
  <dc:subject/>
  <dc:title/>
</cp:coreProperties>
</file>