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/3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1. 2. 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/3/20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1. 2.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Na osnovu člana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tav 1. Zakona o javnim nabavkama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lužbeni glasnik R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br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i 68/15, u daljem tekstu Zakon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e o pokretanju postupka javne nabavke b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7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, naručilac objavljuj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POZIV ZA PODNOŠENjE PONUDA</w:t>
        <w:br/>
        <w:t xml:space="preserve">u postupku javne nabavke male vrednosti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dobara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JNMV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/>
          <w:b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RS"/>
        </w:rPr>
        <w:t>Resavska 24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Vrsta post</w:t>
      </w:r>
      <w:r>
        <w:rPr>
          <w:b/>
          <w:color w:val="000000"/>
          <w:lang w:val="sr-RS"/>
        </w:rPr>
        <w:t>u</w:t>
      </w:r>
      <w:r>
        <w:rPr>
          <w:b/>
          <w:color w:val="000000"/>
          <w:lang w:val="ru-RU"/>
        </w:rPr>
        <w:t>pka javne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avna nabavka se sprovodi u postupku javne nabavke male vred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kladu sa Zakonom i podzakonskim aktima koji uređuju ovu oblast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tupak se sprovodi radi zaključenja ugovora o javnoj nabav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Predmet javne nabavke, naziv i oznaka iz opšteg rečnika nabavk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met javne nabavk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ale vrednost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obara JNMV 1.1.5/2019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roduženje podrške za VMwar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oftver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ziv i oznaka iz opšteg rečnika nabavke: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RN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722680000 – Usluge nabavke softvera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rsta, opis i količine predmeta javne nabavk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biće određene u </w:t>
      </w:r>
      <w:r>
        <w:rPr>
          <w:rFonts w:cs="Times New Roman" w:ascii="Times New Roman" w:hAnsi="Times New Roman"/>
          <w:sz w:val="24"/>
          <w:szCs w:val="24"/>
        </w:rPr>
        <w:t>konkurs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j </w:t>
      </w:r>
      <w:r>
        <w:rPr>
          <w:rFonts w:cs="Times New Roman" w:ascii="Times New Roman" w:hAnsi="Times New Roman"/>
          <w:sz w:val="24"/>
          <w:szCs w:val="24"/>
        </w:rPr>
        <w:t>dokumentacij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Procenjena vrednost javne nabavke ukupno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1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Opis parti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Javna nabavka nije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oblikovana po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partija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Kriterijum i elementi kriterijuma za dodeli ugovora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riterijum za dodelu ugovora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jniža ponuđena cena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a elementi kriterijuma su bliže utvrđeni konkursnom dokumentacij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Način preuzimanja konkursne dokumentacije, odnosno internet adresa gde je konkursna dokumentacija dostup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Konkursna dokumentacija se može preuzeti: elektronskim putem sa Portala javnih nabavki i sa internet stranice naručioc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Pravo učešća u postupk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ravo učešća u postupku javne nabavke imaju sva pravna i fizička lica koja ispunjavaju obavezne i dodatne uslove predviđene čl. 75. i 76. Zakona a koji su bliže odre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đači su obavezni da uz ponudu dostave dokaze o ispunjenosti uslova za učešće u skladu sa članom 77. Zakona i uslovima iz konkursne dokumentaci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nudu može podneti ponuđač koji nastupa samostalno, ponuđač koji nastupa sa podizvođačem/ podizvođačima, kao i grupa ponuđača koja podnosi zajedničku ponud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Način podnošenja ponude i ro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mogu podne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neposredno u poslovnim prostorijama naručioca na adresi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nistarstvo finansija, Uprava za sprečavanje pranja novca, 11000 Beograd, Resavska broj 24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pisarnica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Radno vreme: 07:30 - 15:30 svakog radnog d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putem pošte na adresu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inistarstvo finansija, Uprava za sprečavanje pranja novca, 11000 Beograd, Resavska broj 24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podnos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u zatvorenoj koverti ili kutiji, zatvoren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na način da se prilikom otvaranja ponuda može sa sigurnošću utvrditi da se prvi put ot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Rok za podnošenje ponude j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godin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časova, bez obzira na način dostav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Mesto, vreme i način otvaranja ponud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Otvaranje ponuda će se obaviti u prostorijama naručioca, Ministarstvo finansija, 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rava za sprečavanje pranja novca, Beograd, Resavska 24.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sala za sastanke u prizemlju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dana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19. godine u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časov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Uslovi pod kojima predstavnici ponuđača mogu učestvovati u postupku otvaranja ponud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edstavnik ponuđača, pre početka javnog otvaranja ponuda dužan je da Komisiji za javnu nabavku preda uredno punomoć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Rok za donošenje odluke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a o dodeli ugovora biće doneta u roku 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8 (osam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dana od dana javnog otvaranja ponuda a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e ugovora u roku od 8 (</w:t>
      </w:r>
      <w:r>
        <w:rPr>
          <w:rFonts w:cs="Times New Roman" w:ascii="Times New Roman" w:hAnsi="Times New Roman"/>
          <w:sz w:val="24"/>
          <w:szCs w:val="24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d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načnosti odluke o </w:t>
      </w:r>
      <w:r>
        <w:rPr>
          <w:rFonts w:cs="Times New Roman" w:ascii="Times New Roman" w:hAnsi="Times New Roman"/>
          <w:sz w:val="24"/>
          <w:szCs w:val="24"/>
          <w:lang w:val="sr-RS"/>
        </w:rPr>
        <w:t>dodeli ugov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odnosno od dana </w:t>
      </w:r>
      <w:r>
        <w:rPr>
          <w:rFonts w:cs="Times New Roman" w:ascii="Times New Roman" w:hAnsi="Times New Roman"/>
          <w:sz w:val="24"/>
          <w:szCs w:val="24"/>
          <w:lang w:val="sr-CS"/>
        </w:rPr>
        <w:t>kada se steknu zakonski uslo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Lice za kontakt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Dragana Stanković, </w:t>
      </w:r>
      <w:r>
        <w:rPr>
          <w:lang w:val="ru-RU"/>
        </w:rPr>
        <w:t>telefon/faks: 011</w:t>
      </w:r>
      <w:r>
        <w:rPr/>
        <w:t>/</w:t>
      </w:r>
      <w:r>
        <w:rPr>
          <w:lang w:val="sr-RS"/>
        </w:rPr>
        <w:t>735-9066</w:t>
      </w:r>
      <w:r>
        <w:rPr/>
        <w:t>, 011/</w:t>
      </w:r>
      <w:r>
        <w:rPr>
          <w:lang w:val="sr-RS"/>
        </w:rPr>
        <w:t xml:space="preserve">362-839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dres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KOMISIJA ZA JAVNU NABAVK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 xml:space="preserve">Ресавска 24 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6:00Z</dcterms:created>
  <dc:creator/>
  <dc:description/>
  <dc:language>en-US</dc:language>
  <cp:lastModifiedBy/>
  <dcterms:modified xsi:type="dcterms:W3CDTF">2019-02-11T08:57:00Z</dcterms:modified>
  <cp:revision>1</cp:revision>
  <dc:subject/>
  <dc:title/>
</cp:coreProperties>
</file>