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/3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1. 2. 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/3/201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1. 2. 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90" w:hanging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124/12, 14/15 и 68/15, у даљем тексту Закон)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-77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9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ПОЗИВ ЗА ПОДНОШЕЊЕ ПОНУДА</w:t>
        <w:br/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добар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, ЈНМВ 1.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9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/>
          <w:b/>
          <w:sz w:val="24"/>
          <w:szCs w:val="24"/>
          <w:lang w:val="sr-RS" w:eastAsia="en-U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Назив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адреса </w:t>
      </w:r>
      <w:r>
        <w:rPr>
          <w:b/>
          <w:lang w:val="sr-RS" w:eastAsia="en-US"/>
        </w:rPr>
        <w:t xml:space="preserve">и интернет страница </w:t>
      </w:r>
      <w:r>
        <w:rPr>
          <w:b/>
          <w:lang w:val="sr-CS" w:eastAsia="en-US"/>
        </w:rPr>
        <w:t xml:space="preserve">наручиоц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Министарство финансија, Управа за спречавање прања новца,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RS"/>
        </w:rPr>
        <w:t>Ресавска 24</w:t>
      </w:r>
      <w:r>
        <w:rPr>
          <w:color w:val="000000"/>
          <w:lang w:val="ru-RU"/>
        </w:rPr>
        <w:t xml:space="preserve">, 11000 Београд, 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2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Врста наручиоца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RS"/>
        </w:rPr>
        <w:t>Орган државне управе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>3. Врста пост</w:t>
      </w:r>
      <w:r>
        <w:rPr>
          <w:b/>
          <w:color w:val="000000"/>
          <w:lang w:val="sr-RS"/>
        </w:rPr>
        <w:t>у</w:t>
      </w:r>
      <w:r>
        <w:rPr>
          <w:b/>
          <w:color w:val="000000"/>
          <w:lang w:val="ru-RU"/>
        </w:rPr>
        <w:t>пка јавне набавке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авна набавка се спроводи у поступку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Законом и подзаконским актима који уређују ову област.</w:t>
      </w:r>
      <w:r>
        <w:rPr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тупак се спроводи ради закључења уговора о јавној набавц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редмет јавне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бара ЈНМВ 1.1.5/2019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дужење подршке за VМwar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офтвер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и ознака из општег речника набавке: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722680000 – Услуге набавке софтвер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Врста, опис и количине предмета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ће одређене у </w:t>
      </w:r>
      <w:r>
        <w:rPr>
          <w:rFonts w:cs="Times New Roman" w:ascii="Times New Roman" w:hAnsi="Times New Roman"/>
          <w:sz w:val="24"/>
          <w:szCs w:val="24"/>
        </w:rPr>
        <w:t>конкурс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ј </w:t>
      </w:r>
      <w:r>
        <w:rPr>
          <w:rFonts w:cs="Times New Roman" w:ascii="Times New Roman" w:hAnsi="Times New Roman"/>
          <w:sz w:val="24"/>
          <w:szCs w:val="24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оцењена вредност јавне набавке укупно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НМВ 1.1.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 xml:space="preserve"> без ПДВ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пис партиј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Јавна набавка није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обликована по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партија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color w:val="2D2D2D"/>
          <w:lang w:val="sr-CS" w:eastAsia="en-US"/>
        </w:rPr>
        <w:t>7. Критеријум и елементи критеријума за додели уговор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 за доделу уговор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јнижа понуђена цен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, а елементи критеријума су ближе утврђени конкурсном документациј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 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 w:eastAsia="en-U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apml.gov.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9. Право учешћа у поступк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раво учешћа у поступку јавне набавке имају сва правна и физичка лица која испуњавају обавезне и додатне услове предвиђене чл. 75. и 76. Закона 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и условима из конкурсне документациј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0. Начин подношења понуде и рок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непосредно у пословним просторијама наручиоца на адреси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о финансија, Управа за спречавање прања новца, 11000 Београд, Ресавска број 24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писарница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дно време: 07:30 - 15:30 сваког радног да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путем поште на адресу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о финансија, Управа за спречавање прања новца, 11000 Београд, Ресавска број 24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90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е се подносе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у затвореној коверти или кутији, затворен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Рок за подношење понуде ј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. године д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часова, без обзира на начин достав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Место, време и начин отварања понуда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тварање понуда ће се обавити у просторијама наручиоца, Министарство финансија, 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а за спречавање прања новца, Београд, Ресавска 24.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сала за састанке у приземљу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ана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2019. године у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Услови под којима представници понуђача могу учествовати у поступку отварања понуд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едставник понуђача, пре почетка јавног отварања понуда дужан је да Комисији за јавну набавку преда уредно пуномоћј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. Рок за доношење одлуке:</w:t>
      </w:r>
    </w:p>
    <w:p>
      <w:pPr>
        <w:pStyle w:val="Uvuceni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8 (осам)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на од дана јавног отварања понуда а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е уговора у року од 8 (</w:t>
      </w:r>
      <w:r>
        <w:rPr>
          <w:rFonts w:cs="Times New Roman" w:ascii="Times New Roman" w:hAnsi="Times New Roman"/>
          <w:sz w:val="24"/>
          <w:szCs w:val="24"/>
        </w:rPr>
        <w:t>осам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ачности одлуке о </w:t>
      </w:r>
      <w:r>
        <w:rPr>
          <w:rFonts w:cs="Times New Roman" w:ascii="Times New Roman" w:hAnsi="Times New Roman"/>
          <w:sz w:val="24"/>
          <w:szCs w:val="24"/>
          <w:lang w:val="sr-R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дносно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када се стекну законски услов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sr-CS"/>
        </w:rPr>
      </w:pPr>
      <w:r>
        <w:rPr>
          <w:b/>
          <w:lang w:val="sr-CS" w:eastAsia="en-US"/>
        </w:rPr>
        <w:t>1</w:t>
      </w:r>
      <w:r>
        <w:rPr>
          <w:b/>
          <w:lang w:val="en-US" w:eastAsia="en-US"/>
        </w:rPr>
        <w:t>4</w:t>
      </w:r>
      <w:r>
        <w:rPr>
          <w:b/>
          <w:lang w:val="sr-CS" w:eastAsia="en-US"/>
        </w:rPr>
        <w:t>. Лице за контакт:</w:t>
      </w:r>
      <w:r>
        <w:rPr>
          <w:lang w:val="sr-CS" w:eastAsia="en-US"/>
        </w:rPr>
        <w:t xml:space="preserve"> </w:t>
      </w:r>
    </w:p>
    <w:p>
      <w:pPr>
        <w:pStyle w:val="Default"/>
        <w:jc w:val="both"/>
        <w:rPr/>
      </w:pPr>
      <w:r>
        <w:rPr>
          <w:lang w:val="sr-CS"/>
        </w:rPr>
        <w:t xml:space="preserve">Драгана Станковић, </w:t>
      </w:r>
      <w:r>
        <w:rPr>
          <w:lang w:val="ru-RU"/>
        </w:rPr>
        <w:t>телефон/факс: 011</w:t>
      </w:r>
      <w:r>
        <w:rPr/>
        <w:t>/</w:t>
      </w:r>
      <w:r>
        <w:rPr>
          <w:lang w:val="sr-RS"/>
        </w:rPr>
        <w:t>735-9066</w:t>
      </w:r>
      <w:r>
        <w:rPr/>
        <w:t>, 011/</w:t>
      </w:r>
      <w:r>
        <w:rPr>
          <w:lang w:val="sr-RS"/>
        </w:rPr>
        <w:t xml:space="preserve">362-839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stankovi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ab/>
        <w:t>КОМИСИЈА ЗА ЈАВНУ НАБАВКУ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287" w:gutter="0" w:header="1440" w:top="1496" w:footer="26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2866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8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sr-RS"/>
      </w:rPr>
      <w:t xml:space="preserve">Ресавска 24 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yperlink" Target="mailto:dstankovic@apml.gov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9:00Z</dcterms:created>
  <dc:creator/>
  <dc:description/>
  <cp:keywords/>
  <dc:language>en-US</dc:language>
  <cp:lastModifiedBy/>
  <dcterms:modified xsi:type="dcterms:W3CDTF">2019-02-11T08:33:00Z</dcterms:modified>
  <cp:revision>1</cp:revision>
  <dc:subject/>
  <dc:title/>
</cp:coreProperties>
</file>