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Јавна набавка мале вредности добара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бавка</w:t>
            </w:r>
            <w:r>
              <w:rPr>
                <w:rFonts w:cs="Times New Roman" w:ascii="Times New Roman" w:hAnsi="Times New Roman"/>
                <w:lang w:val="ru-RU"/>
              </w:rPr>
              <w:t xml:space="preserve"> канцеларијског</w:t>
            </w:r>
            <w:r>
              <w:rPr>
                <w:rFonts w:cs="Times New Roman" w:ascii="Times New Roman" w:hAnsi="Times New Roman"/>
              </w:rPr>
              <w:t xml:space="preserve"> материјала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 w:eastAsia="en-US"/>
              </w:rPr>
              <w:t>ЦЈН 4/2017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Наш број ЈНМВ 1.1.3/20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зив и ознака из о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019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 xml:space="preserve">00 </w:t>
            </w:r>
            <w:r>
              <w:rPr>
                <w:rFonts w:cs="Times New Roman" w:ascii="Times New Roman" w:hAnsi="Times New Roman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lang w:val="sr-RS"/>
              </w:rPr>
              <w:t>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Канцеларијски </w:t>
            </w:r>
            <w:r>
              <w:rPr>
                <w:rFonts w:cs="Times New Roman" w:ascii="Times New Roman" w:hAnsi="Times New Roman"/>
                <w:lang w:val="sr-RS"/>
              </w:rPr>
              <w:t>материја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21.94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јавна набавка ЦЈН 4/2017 коју је спровела Управа за заједничке послове републичких органа и закључила као набављач Оквирни споразум број 404-02-665/2017-01 дана 16. 3. 2017. године, за Партију 8 – набавка канцелариског материјала-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9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lang w:val="ru-RU" w:eastAsia="en-GB"/>
              </w:rPr>
              <w:t>ПРЕДУЗЕЋЕ ЗА ПОСРЕДОВАЊЕ И ПРОМЕТ „ИВАЂО“ д.о.о, Земун, Стевана Марковића број 8, ПИБ 10011436, матични број 06882641, које заступа Милорад Каранов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8:00Z</dcterms:created>
  <dc:creator>Natasa</dc:creator>
  <dc:description/>
  <cp:keywords/>
  <dc:language>en-US</dc:language>
  <cp:lastModifiedBy>Natasa</cp:lastModifiedBy>
  <dcterms:modified xsi:type="dcterms:W3CDTF">2019-01-31T07:44:00Z</dcterms:modified>
  <cp:revision>22</cp:revision>
  <dc:subject/>
  <dc:title/>
</cp:coreProperties>
</file>