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Javna nabavka male vrednosti dobara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nabavka</w:t>
            </w:r>
            <w:r>
              <w:rPr>
                <w:rFonts w:cs="Times New Roman" w:ascii="Times New Roman" w:hAnsi="Times New Roman"/>
                <w:lang w:val="ru-RU"/>
              </w:rPr>
              <w:t xml:space="preserve"> kancelarijskog</w:t>
            </w:r>
            <w:r>
              <w:rPr>
                <w:rFonts w:cs="Times New Roman" w:ascii="Times New Roman" w:hAnsi="Times New Roman"/>
              </w:rPr>
              <w:t xml:space="preserve"> materijala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CJN 4/201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Naš broj JNMV 1.1.3/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Naziv i oznaka iz o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19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lang w:val="sr-RS"/>
              </w:rPr>
              <w:t>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Kancelarijski </w:t>
            </w:r>
            <w:r>
              <w:rPr>
                <w:rFonts w:cs="Times New Roman" w:ascii="Times New Roman" w:hAnsi="Times New Roman"/>
                <w:lang w:val="sr-RS"/>
              </w:rPr>
              <w:t>materija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1.94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javna nabavka CJN 4/2017 koju je sprovela Uprava za zajedničke poslove republičkih organa i zaključila kao nabavljač Okvirni sporazum broj 404-02-665/2017-01 dana 16. 3. 2017. godine, za Partiju 8 – nabavka kancelariskog materijala-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9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ru-RU" w:eastAsia="en-GB"/>
              </w:rPr>
              <w:t>PREDUZEĆE ZA POSREDOVANjE I PROMET „IVAĐO“ d.o.o, Zemun, Stevana Markovića broj 8, PIB 10011436, matični broj 06882641, koje zastupa Milorad Karanov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Natasa</dc:creator>
  <dc:description/>
  <dc:language>en-US</dc:language>
  <cp:lastModifiedBy>kpavlicic</cp:lastModifiedBy>
  <dcterms:modified xsi:type="dcterms:W3CDTF">2019-01-31T13:17:00Z</dcterms:modified>
  <cp:revision>3</cp:revision>
  <dc:subject/>
  <dc:title/>
</cp:coreProperties>
</file>