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00130-00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28.12.201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00130-0001/20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28.12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68. и члана 84. став 1. тачка 3) Закона о спречавању прања новца и финансирања терориз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„Службени гласник РС“, бр. 113/17)</w:t>
      </w:r>
      <w:r>
        <w:rPr>
          <w:rFonts w:cs="Times New Roman" w:ascii="Times New Roman" w:hAnsi="Times New Roman"/>
          <w:sz w:val="24"/>
          <w:szCs w:val="24"/>
          <w:lang w:val="sr-RS"/>
        </w:rPr>
        <w:t>, и члана 44. став 1. Закона о државној управи ( „Службени гласник РС”, бр. 101/07) вршилац дужности директора Управе за спречавање прања нов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И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БЈАВЉИВАЊУ ИНДИКАТОРА ЗА ПРЕПОЗНАВАЊЕ СУМЊЕ ДА СЕ РАДИ О ПРАЊУ НОВЦА ИЛИ ФИНАНСИРАЊУ ТЕРОР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званичној веб страници Управе за спречавање прања новца oбјављујe се измењена и допуњена листа индикатора за препознавање сумњивих трансакција за факторинг друш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ни обвезници су дужни да индикаторе који су саставни део ове директиве уврсте у листу индикатора коју израђују у складу са чланом 69. став 1. Закона о спречавању прања новца и финансирања теро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везници су дужни да примењују ову листу индикатора почев од 15. јануара 2019. годин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ка која уступа потраживања из пословања Фактору често м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редна друштва Дужнике (купце) од којих се нека не баве превасхо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обичај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ношћу за коју примају роб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ка изненада почиње да нуди Фактору откуп потраживања и за не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 испоручену робу или извршене услуге Дужнику (купцу) које ни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бичајене за пословну делатност Дужник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 је открио да је странка уступила потраживања на основу лаж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а  и  друге  документације (фиктивне  испоруке) коју  је  прослед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нику (купцу) те  да  постоји  или  је  постојала  повезаност  странке 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ника (купца) преко лица који су оснивачи и овлашћена лиц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 је открио или има сазнања да странка своја потраживања уступа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  извршених  фактурисања  Дужнику - новооснованом  привред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у (купцу) које  убрзо  гаси  своје  пословање (фиктивно  привредно друштво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  има  сазнања  да  странка  нуди  откуп  потраживања  и  друг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инг привредним друштвима и да при томе даје различите податке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ању који одступају од реалног стања (подаци о дужницима, јемств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заним рачунима, ЈЦИ, доспећа потраживања итд.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ка нуди неуобичајено повољне услове за обрачун износа (камат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зије) и 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зврат предлаже флексибилније одредбе уговора (јемство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ка нуди као гаранцију и јемство учешће трећих лица која су сумњи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итет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ка је по уговору за откуп потраживања доставила Фактору лажна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говарајућа документа (гаранције, јемства и средства обезбеђења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ка често мења одлуке у погледу Факторових обавеза (испла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аживања) захтевајући да Фактор плати неком другом лицу у складу 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јама  странке (нпр.  обавештење о  уступању  потраживања)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шћењем (нпр. у случају цесије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 има сазнања да је странка или дужник правно лице на чијем се че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зе људи са лошом пословном репутацијом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ка нуди Фактору као јемство за наплату потраживања од Дуж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мство једног или више физичких лиц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ка  Фактора  је  спољнотрговинско  привредно  друштво  које  плас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бу  или  услуге  на </w:t>
      </w:r>
      <w:r>
        <w:rPr>
          <w:rFonts w:cs="Times New Roman" w:ascii="Times New Roman" w:hAnsi="Times New Roman"/>
          <w:sz w:val="24"/>
          <w:szCs w:val="24"/>
          <w:lang w:val="sr-RS"/>
        </w:rPr>
        <w:t>оф-шор</w:t>
      </w:r>
      <w:r>
        <w:rPr>
          <w:rFonts w:cs="Times New Roman" w:ascii="Times New Roman" w:hAnsi="Times New Roman"/>
          <w:sz w:val="24"/>
          <w:szCs w:val="24"/>
        </w:rPr>
        <w:t xml:space="preserve"> дестинације  или  у  државе  у  којима  се  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њују стандарди у области спречавања прања новца и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оризма  или  у  државе  у  којима  су  на  снази  строги  прописи  о поверљивости  и  тајности  банкарских  и  пословних  података.  Листе тих држава се налазе на сајту Управе за спречавање прања новц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 има сазнања да је странка спољнотрговинско привредно друш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 често крши законске прописе (спољнотрговинске, царинске, пореск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зне) у намери да не прикаже стварни пласман роба и услуг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ка пријављује потраживања која нису у складу  са  економ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ћношћу и делатношћу повериоц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јављена потраживања нису у складу са информацијама о економск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ћостима  дужника  и  која  од  почетка  указују  на  могуће  тешкоће 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лати дуговањ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ања дужника су извршена путем меница које су више пута индосиран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ћања у име првобитног дужника су извршена од стране трећих лица к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дужником нису у пословним везама нити се може успоставити било как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 повезаност (нпр. родбинска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е дужника су трансфери са рачуна лоцираних на подручјима која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ло удаљена од места пребивалишта дужника, посебно ако су из држав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 се не примењују стандарди у области спречавања прања новц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ања тероризма или из држава у којима су на снази строги пропи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верљивости и тајности банкарских и пословних података. Листе т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ава се налазе на сајту Управе за спречавање прања новц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ји сумња да је фирма купац или фирма продавац фиктивно привредно друштво или да се између њих обав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</w:rPr>
        <w:t>ају фиктивне трансакциј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ка нуди новац, поклоне и друге погодности као противуслугу за послове за које постоји сумња да нису у потпуности са прописима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има сазнања да су оснивач и руководство странке клијента умешани у криминалне радњ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ка неочекивано показује велико занимање за контроле и политике њиховог спровођењ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ка је под истрагом за кривично дело прања новца или финансирања терориз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ктор има сазнања да је странка уступила потраживање од  Дужника (купца) који поседује већи број фактура у односу на своје уобичајено пословањ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тачно исказана вредност робе (нпр. прецењена вредност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говинске трансакције између повезаних привредних друштава врше се преко факторинг друштав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редник је страна из треће државе, премда се роба могла директно испоручити из једне државе у друг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добављач и купац робе су повезани са посредником, или купац, односно продавац припадају истој групациј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в.д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Жељко Радов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 xml:space="preserve">Тел.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7359</w:t>
    </w:r>
    <w:r>
      <w:rPr>
        <w:rFonts w:cs="Times New Roman" w:ascii="Times New Roman" w:hAnsi="Times New Roman"/>
        <w:b/>
        <w:sz w:val="16"/>
        <w:szCs w:val="16"/>
        <w:lang w:val="sr-Latn-CS"/>
      </w:rPr>
      <w:t>-</w:t>
    </w:r>
    <w:r>
      <w:rPr>
        <w:rFonts w:cs="Times New Roman" w:ascii="Times New Roman" w:hAnsi="Times New Roman"/>
        <w:b/>
        <w:sz w:val="16"/>
        <w:szCs w:val="16"/>
        <w:lang w:val="sr-RS"/>
      </w:rPr>
      <w:t>070</w:t>
    </w:r>
    <w:r>
      <w:rPr>
        <w:rFonts w:cs="Times New Roman" w:ascii="Times New Roman" w:hAnsi="Times New Roman"/>
        <w:b/>
        <w:sz w:val="16"/>
        <w:szCs w:val="16"/>
        <w:lang w:val="sr-Latn-CS"/>
      </w:rPr>
      <w:t xml:space="preserve">* Факс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3628</w:t>
    </w:r>
    <w:r>
      <w:rPr>
        <w:rFonts w:cs="Times New Roman" w:ascii="Times New Roman" w:hAnsi="Times New Roman"/>
        <w:b/>
        <w:sz w:val="16"/>
        <w:szCs w:val="16"/>
        <w:lang w:val="sr-Latn-CS"/>
      </w:rPr>
      <w:t>-</w:t>
    </w:r>
    <w:r>
      <w:rPr>
        <w:rFonts w:cs="Times New Roman" w:ascii="Times New Roman" w:hAnsi="Times New Roman"/>
        <w:b/>
        <w:sz w:val="16"/>
        <w:szCs w:val="16"/>
        <w:lang w:val="sr-RS"/>
      </w:rPr>
      <w:t>39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4:00Z</dcterms:created>
  <dc:creator/>
  <dc:description/>
  <dc:language>en-US</dc:language>
  <cp:lastModifiedBy/>
  <dcterms:modified xsi:type="dcterms:W3CDTF">2019-01-08T11:34:00Z</dcterms:modified>
  <cp:revision>1</cp:revision>
  <dc:subject/>
  <dc:title/>
</cp:coreProperties>
</file>