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Н-006801-0001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3.1.201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Н-006801-0001/201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.1.201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68. и члана 84. став 1. тачка 3) Закона о спречавању прања новца и финансирања тероризма </w:t>
      </w:r>
      <w:r>
        <w:rPr>
          <w:rFonts w:eastAsia="Times New Roman" w:cs="Times New Roman" w:ascii="Times New Roman" w:hAnsi="Times New Roman"/>
          <w:sz w:val="24"/>
          <w:szCs w:val="24"/>
        </w:rPr>
        <w:t>(„Службени гласник РС“, бр. 113/17)</w:t>
      </w:r>
      <w:r>
        <w:rPr>
          <w:rFonts w:cs="Times New Roman" w:ascii="Times New Roman" w:hAnsi="Times New Roman"/>
          <w:sz w:val="24"/>
          <w:szCs w:val="24"/>
        </w:rPr>
        <w:t>, и члана 44. став 1. Закона о државној управи („Службени гласник РС”, бр. 101/07) вршилац дужности директора Управе за спречавање прања новца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ИВ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ОБЈАВЉИВАЊУ ИНДИКАТОРА ЗА ПРЕПОЗНАВАЊЕ СУМЊЕ ДА СЕ РАДИ О ПРАЊУ НОВЦА ИЛИ ФИНАНСИРАЊУ ТЕРОР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ваничној веб страници Управе за спречавање прања новца oбјављујe се измењена и допуњена листа индикатора за препознавање сумњивих трансакција за ревиз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ени обвезници су дужни да индикаторе који су саставни део ове директиве уврсте у листу индикатора коју израђују у складу са чланом 69. став 1. Закона о спречавању прања новца и финансирања теро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везници су дужни да примењују ову листу индикатора почев од 15. јануара 2019. године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говорно лице странке не познаје добро своје пословање 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ид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заинтересова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ословањ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влашћеном ревизору никада није било омогућено да погледа пословни простор странке за који је заинтересован (нпр. производни део предузећа), што може указивати на сумњу да се ради о фиктивном предузећу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ложена организациона структура странке у односу на делатност странке без постојања чврстих разлога за такву сложеност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ранка врши трансакције авансних плаћања или прима авансне уплате, а вероватноћа реализације посла је мала с обзиром на пословну политику странке.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елике необјашњиве флуктуације у билансу успеха – неусклађеност билансних позиција (неоправдано високи приходи у односу на расходе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њижења промена у финансијским извештајима вршена су на основу неверодостојних докумената што може указати на сумњу да се ради о фиктивним трансакцијама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ранка остварује значајне приливе од оф-шор компанија за које је тешко идентификовати власничку и пословну структуру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ранка плаћа услуг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еуобичајено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исоким </w:t>
      </w:r>
      <w:r>
        <w:rPr>
          <w:rFonts w:cs="Times New Roman" w:ascii="Times New Roman" w:hAnsi="Times New Roman"/>
          <w:color w:val="000000"/>
          <w:sz w:val="24"/>
          <w:szCs w:val="24"/>
        </w:rPr>
        <w:t>износима ка компанијама са седиштем на оф-шор дестинацијам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ранка сваке године закључује уговор са новим овлашћеним ревизором што указује да можда жели да прикрије своје пословне активности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влашћени ревизор има сазнања да су оснивач и руководство странке умешани у криминалне радње, као и само привредно друштво које има обавезу ревизије финансијских извештаја (</w:t>
      </w:r>
      <w:r>
        <w:rPr>
          <w:rFonts w:cs="Times New Roman" w:ascii="Times New Roman" w:hAnsi="Times New Roman"/>
          <w:color w:val="000000"/>
          <w:sz w:val="24"/>
          <w:szCs w:val="24"/>
        </w:rPr>
        <w:t>јавно доступни извор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ранка често врши готовинске уплате по основу докапитализације предузећа  или су евидентиране значајне готовинске уплате по основу позајмица/зајма од стране физичких лиц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ранка врши притисак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редно друштво 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виз</w:t>
      </w:r>
      <w:r>
        <w:rPr>
          <w:rFonts w:cs="Times New Roman" w:ascii="Times New Roman" w:hAnsi="Times New Roman"/>
          <w:color w:val="000000"/>
          <w:sz w:val="24"/>
          <w:szCs w:val="24"/>
        </w:rPr>
        <w:t>иј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страшивањ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, упућивањем претњи да ће променити ревизо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 све са циљем добиј</w:t>
      </w:r>
      <w:r>
        <w:rPr>
          <w:rFonts w:cs="Times New Roman" w:ascii="Times New Roman" w:hAnsi="Times New Roman"/>
          <w:color w:val="000000"/>
          <w:sz w:val="24"/>
          <w:szCs w:val="24"/>
        </w:rPr>
        <w:t>а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емодификованог </w:t>
      </w:r>
      <w:r>
        <w:rPr>
          <w:rFonts w:cs="Times New Roman" w:ascii="Times New Roman" w:hAnsi="Times New Roman"/>
          <w:color w:val="000000"/>
          <w:sz w:val="24"/>
          <w:szCs w:val="24"/>
        </w:rPr>
        <w:t>мишљења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ранка фактурише услуге за које се не може са сигурношћу потврдити да су и извршен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носно фактурише услуге нелогично високог износа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ранка о</w:t>
      </w:r>
      <w:r>
        <w:rPr>
          <w:rFonts w:cs="Times New Roman" w:ascii="Times New Roman" w:hAnsi="Times New Roman"/>
          <w:color w:val="000000"/>
          <w:sz w:val="24"/>
          <w:szCs w:val="24"/>
        </w:rPr>
        <w:t>дступа од очекиваног пословања (на пример 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бавка роб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услуга које никада нису биле предмет пословањ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ке или 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бавка робе по вишим ценама од тржишних без јасног разлога за такву набавк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транка врши необичне или веома сложене трансакци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очито оне крајем и почетком извештајног периода.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усаглашени п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ци 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ованој документациј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транке </w:t>
      </w:r>
      <w:r>
        <w:rPr>
          <w:rFonts w:cs="Times New Roman" w:ascii="Times New Roman" w:hAnsi="Times New Roman"/>
          <w:color w:val="000000"/>
          <w:sz w:val="24"/>
          <w:szCs w:val="24"/>
        </w:rPr>
        <w:t>(факту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е не слаже с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јемниц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м/отпремницом и транспорт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м документом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, која је обвезник ревизије, врши честе статусне промене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ивањ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оправданог разлог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ког броја повезаних ли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која изненада почињу да међусобно послују без посебно уочених економских разло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протествује на захтев ревизора да покаже на увид документ за идентификацију или покушава да докаже свој идентитет на други начин, а не предајом прописаних идентификационих докуменат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дела нераспоређене добити настале на основу фиктивног пословањ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 врши конверзију својих потраживања у учешће у капиталу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купуј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лисе за запослене, а број запослених је мањи од броја купљених полиса, полисе се купују на лица која нису запослена у фир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ј запослених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ке 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је компатибилан са пром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ке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јмови са гаранцијом банака у пореским рајевима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 или преузети зајмови од фирми у пореским рајевим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ци испостављају рачуне за пружене услуге друштва или организације које имају седиште у државама, у којима не постоји одговарајуће законодавство за спречавање прања новца и које су познате као пореске оазе (порески рај), односно имају банкарски систем који дозвољава велику тајност странак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ђународни трансфери у великом износу без постојања одговарајућег основа за исте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јент учестало обавља трансакције у великим износима које нису у складу са његовим редовним пословањем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ка плаћа за робу или услугу која не одговара опису његове делатности.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ка стално послује са губитком за шта не постоје оправдани разлози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ка исплаћује велике своте новца контролисаним друштвима чије се пословање разликује од уобичајеног пословањ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о лице има неколико евидентираних појединачних трансакција које су, гледајући остале трансакције, неуобичајено велике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ање са субјектима из држава преко којих се обавља промет наркотицима или из држава у којој се не спроводе прописи за спречавање прања новца и финансирања тероризм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ка неочекивано показује велико занимање за контроле и политике њиховог спровођења, врло добро познаје правила о обавештавању о сумњивим трансакцијама и делује као да је врло добро упозната с предметима, који се односе на прање новца и финансирање тероризма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ка неуобичајено касни са достављањем књиговодствене документације и друге документације која се тражи у току спровођења ревизије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ос удела у правним лицима се врши без накнаде или је продајна цена уговорена у висини уписаног капитала, а остатак новца се плати у готовини, док се преносом удела у правним лицима преноси и нераспоређена добит која је вишеструко већа од основног капитала. Нераспоређену добит нови власник може да подигне уз плаћање 15% пореза на бруто износ и безготовински пренесе на свој лични рачун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ичне високе стопе поврата на неризичну пословну активност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њиво образложење по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д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ељко Радо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438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5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</w:rPr>
      <w:t>7359</w:t>
    </w:r>
    <w:r>
      <w:rPr>
        <w:rFonts w:cs="Times New Roman" w:ascii="Times New Roman" w:hAnsi="Times New Roman"/>
        <w:b/>
        <w:sz w:val="16"/>
        <w:szCs w:val="16"/>
        <w:lang w:val="sr-Latn-CS"/>
      </w:rPr>
      <w:t>-</w:t>
    </w:r>
    <w:r>
      <w:rPr>
        <w:rFonts w:cs="Times New Roman" w:ascii="Times New Roman" w:hAnsi="Times New Roman"/>
        <w:b/>
        <w:sz w:val="16"/>
        <w:szCs w:val="16"/>
      </w:rPr>
      <w:t>070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* Факс (381) (0) 11 </w:t>
    </w:r>
    <w:r>
      <w:rPr>
        <w:rFonts w:cs="Times New Roman" w:ascii="Times New Roman" w:hAnsi="Times New Roman"/>
        <w:b/>
        <w:sz w:val="16"/>
        <w:szCs w:val="16"/>
      </w:rPr>
      <w:t>3628</w:t>
    </w:r>
    <w:r>
      <w:rPr>
        <w:rFonts w:cs="Times New Roman" w:ascii="Times New Roman" w:hAnsi="Times New Roman"/>
        <w:b/>
        <w:sz w:val="16"/>
        <w:szCs w:val="16"/>
        <w:lang w:val="sr-Latn-CS"/>
      </w:rPr>
      <w:t>-</w:t>
    </w:r>
    <w:r>
      <w:rPr>
        <w:rFonts w:cs="Times New Roman" w:ascii="Times New Roman" w:hAnsi="Times New Roman"/>
        <w:b/>
        <w:sz w:val="16"/>
        <w:szCs w:val="16"/>
      </w:rPr>
      <w:t>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360"/>
      <w:contextualSpacing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5:00Z</dcterms:created>
  <dc:creator/>
  <dc:description/>
  <cp:keywords/>
  <dc:language>en-US</dc:language>
  <cp:lastModifiedBy/>
  <dcterms:modified xsi:type="dcterms:W3CDTF">2019-01-09T11:33:00Z</dcterms:modified>
  <cp:revision>1</cp:revision>
  <dc:subject/>
  <dc:title/>
</cp:coreProperties>
</file>