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Н-000130-0002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8.12.2018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Н-000130-0002/201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8.12.2018.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68. и члана 84. став 1. тачка 3) Закона о спречавању прања новца и финансирања тероризма </w:t>
      </w:r>
      <w:r>
        <w:rPr>
          <w:rFonts w:eastAsia="Times New Roman" w:cs="Times New Roman" w:ascii="Times New Roman" w:hAnsi="Times New Roman"/>
          <w:sz w:val="24"/>
          <w:szCs w:val="24"/>
        </w:rPr>
        <w:t>(„Службени гласник РС“, бр. 113/17)</w:t>
      </w:r>
      <w:r>
        <w:rPr>
          <w:rFonts w:cs="Times New Roman" w:ascii="Times New Roman" w:hAnsi="Times New Roman"/>
          <w:sz w:val="24"/>
          <w:szCs w:val="24"/>
        </w:rPr>
        <w:t>, и члана 44. став 1. Закона о државној управи ( „Службени гласник РС”, бр.101/07) вршилац дужности директора Управе за спречавање прања новца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ИВ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ЈАВЉИВАЊУ ИНДИКАТОРА ЗА ПРЕПОЗНАВАЊЕ СУМЊЕ ДА СЕ РАДИ О ПРАЊУ НОВЦА ИЛИ ФИНАНСИРАЊУ ТЕРОРИ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ваничној веб страници Управе за спречавање прања новца oбјављујe се измењена и допуњена листа индикатора за препознавање сумњивих трансакција за рачуновођ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ени обвезници су дужни да индикаторе који су саставни део ове директиве уврсте у листу индикатора коју израђују у складу са чланом 69. став 1. Закона о спречавању прања новца и финансирања теро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везници су дужни да примењују ову листу индикатора почев од 15. јануара 2019. годин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Странка нема запослених, што није у складу са врстом и обимом пословањ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Странка показује велико занимање за пријављивање података по основу Закона о спречавању прања новца и финансирања терориз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Странка пружа сумњиве или нејасне информациј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транка жели да увери рачуновођу да није потребно да попуни или приложи  неки од потребних докумена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транка често мења рачуновође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Странци није познато где се чува пословна документациј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анка ф</w:t>
      </w:r>
      <w:r>
        <w:rPr>
          <w:rFonts w:cs="Times New Roman" w:ascii="Times New Roman" w:hAnsi="Times New Roman"/>
          <w:sz w:val="24"/>
          <w:szCs w:val="24"/>
          <w:lang w:val="pl-PL"/>
        </w:rPr>
        <w:t>актури</w:t>
      </w:r>
      <w:r>
        <w:rPr>
          <w:rFonts w:cs="Times New Roman" w:ascii="Times New Roman" w:hAnsi="Times New Roman"/>
          <w:sz w:val="24"/>
          <w:szCs w:val="24"/>
          <w:lang w:val="sr-CS"/>
        </w:rPr>
        <w:t>ш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услуг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за које се не може са сигурношћу потврдити да су и изврше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носно врши </w:t>
      </w:r>
      <w:r>
        <w:rPr>
          <w:rFonts w:cs="Times New Roman" w:ascii="Times New Roman" w:hAnsi="Times New Roman"/>
          <w:sz w:val="24"/>
          <w:szCs w:val="24"/>
        </w:rPr>
        <w:t xml:space="preserve"> плаћ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за одређену врсту услуге </w:t>
      </w:r>
      <w:r>
        <w:rPr>
          <w:rFonts w:cs="Times New Roman" w:ascii="Times New Roman" w:hAnsi="Times New Roman"/>
          <w:sz w:val="24"/>
          <w:szCs w:val="24"/>
        </w:rPr>
        <w:t>правним лицим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са седиштем на оф </w:t>
      </w:r>
      <w:r>
        <w:rPr>
          <w:rFonts w:cs="Times New Roman" w:ascii="Times New Roman" w:hAnsi="Times New Roman"/>
          <w:sz w:val="24"/>
          <w:szCs w:val="24"/>
        </w:rPr>
        <w:t>шор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дестинацијама (пореским рајевима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ранка врши н</w:t>
      </w:r>
      <w:r>
        <w:rPr>
          <w:rFonts w:cs="Times New Roman" w:ascii="Times New Roman" w:hAnsi="Times New Roman"/>
          <w:sz w:val="24"/>
          <w:szCs w:val="24"/>
          <w:lang w:val="pl-PL"/>
        </w:rPr>
        <w:t>еобичне или веома сложене трансакциј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нарочито оне крајем и почетком извештајног период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еуобичајена профитабилност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ранке </w:t>
      </w:r>
      <w:r>
        <w:rPr>
          <w:rFonts w:cs="Times New Roman" w:ascii="Times New Roman" w:hAnsi="Times New Roman"/>
          <w:sz w:val="24"/>
          <w:szCs w:val="24"/>
          <w:lang w:val="pl-PL"/>
        </w:rPr>
        <w:t>у поређењу са другим правним лицима из исте привредне гран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Странка, у супротности са пословном праксом моли да рачуновођа за њу, у своје име и за рачун, обави трансакциј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анка р</w:t>
      </w:r>
      <w:r>
        <w:rPr>
          <w:rFonts w:cs="Times New Roman" w:ascii="Times New Roman" w:hAnsi="Times New Roman"/>
          <w:sz w:val="24"/>
          <w:szCs w:val="24"/>
          <w:lang w:val="pl-PL"/>
        </w:rPr>
        <w:t>аски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уговор о сарадњи </w:t>
      </w:r>
      <w:r>
        <w:rPr>
          <w:rFonts w:cs="Times New Roman" w:ascii="Times New Roman" w:hAnsi="Times New Roman"/>
          <w:sz w:val="24"/>
          <w:szCs w:val="24"/>
          <w:lang w:val="sr-CS"/>
        </w:rPr>
        <w:t>са рачуновођом з</w:t>
      </w:r>
      <w:r>
        <w:rPr>
          <w:rFonts w:cs="Times New Roman" w:ascii="Times New Roman" w:hAnsi="Times New Roman"/>
          <w:sz w:val="24"/>
          <w:szCs w:val="24"/>
          <w:lang w:val="pl-PL"/>
        </w:rPr>
        <w:t>бог захтева за додатним објашњењем реализације (или најаве реализације) одређених трансакциј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Превремено готовинско отплаћивање кредита или позајм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ка не доставља рачуноводствену исправу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чуновођа сумња у веродостојност рачуноводствене исправе, да је истинита и да приказује пословну промену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љена рачуноводствена исправа не садржи све податке потребне за књижење у пословним књигама а странка и даље инсистира да таква исправа буде прокњижена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транке се примећују велике и нагле осцилације у средствима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ка непрестано послује са губитком, иако њено постојање није угрожено, за шта не постоје оправдани разлози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странке се примећују неуобичајено велики трошкови по основу плаћених услуга од стране иностраних добављача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нка не познаје добро свој посао, из чега се може закључити да га уопште не обавља или га обавља у веома ограниченом опсегу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трансакцијама нема никаквих доказа, или ти докази нису задовољавајући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нка има неколико евиденираних појединачних трансакција које су у односу на остале трансакције неуобичајено велике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ка врши плаћања за недефинисане услуге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ка говори или признаје да је уплетена у незаконите послове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ка неочекивано показује велико занимање за механизме и начине функционисања система спречавања прања новца и финансирања тероризм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ка нуди новац, поклоне, као и друге неуобичајене погодности као противуслугу за извођење видљиво неуобичајеног и сумњивог посл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ка врло добро познаје правила о обавештавању о сумњивим трансакцијам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ка започиње сама од себе да намеће закључак да су средства „чиста“ и да нису „опрана“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ка прилаже само копије личних исправ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ка покушава да обави идентификацију са другим исправама, које нису личне исправе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ка купује јединствене премије полисе осигурања, плаћа их у готовини или чеком, за износ који је очигледно несразмеран њеном приходу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нка раскида уговор са пословним партнером, без икакве забринутости о значајним пореским или другим трошковима које мора да плати као резултат раскид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сник странке је фирма или физичко лице регистровано у пореском рају, држави преко које се обавља промет наркотицима, или држави у којој није правно регулисана област спречавања прања новца и финансирања тероризм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анични крајњи власник странке је страно физичко лице држављанин пореског раја, државе преко које се обавља промет наркотицима, или државе у којој није правно регулисана област спречавања прања новца и финансирања тероризма, док се из општег пословања стиче утисак да је прави власник неко домаће физичко лице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уре за продају и пријем робе не прате одговарајуће пријемнице, отпремнице и друга документација, из чега се може стећи утисак да је промет робе фиктиван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ка прима зајмове и кредите, а новчана средства примљена по том основу, одмах, у истом или сличном износу, даје као зајмове и кредите другим лицима, или користи за оснивање зависних правних лица.</w:t>
      </w:r>
    </w:p>
    <w:p>
      <w:pPr>
        <w:pStyle w:val="ListParagraph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д. директ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љко Радов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438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45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 xml:space="preserve">Тел. (381) (0) 11 </w:t>
    </w:r>
    <w:r>
      <w:rPr>
        <w:rFonts w:cs="Times New Roman" w:ascii="Times New Roman" w:hAnsi="Times New Roman"/>
        <w:b/>
        <w:sz w:val="16"/>
        <w:szCs w:val="16"/>
      </w:rPr>
      <w:t>7359</w:t>
    </w:r>
    <w:r>
      <w:rPr>
        <w:rFonts w:cs="Times New Roman" w:ascii="Times New Roman" w:hAnsi="Times New Roman"/>
        <w:b/>
        <w:sz w:val="16"/>
        <w:szCs w:val="16"/>
        <w:lang w:val="sr-Latn-CS"/>
      </w:rPr>
      <w:t>-</w:t>
    </w:r>
    <w:r>
      <w:rPr>
        <w:rFonts w:cs="Times New Roman" w:ascii="Times New Roman" w:hAnsi="Times New Roman"/>
        <w:b/>
        <w:sz w:val="16"/>
        <w:szCs w:val="16"/>
      </w:rPr>
      <w:t>070</w:t>
    </w:r>
    <w:r>
      <w:rPr>
        <w:rFonts w:cs="Times New Roman" w:ascii="Times New Roman" w:hAnsi="Times New Roman"/>
        <w:b/>
        <w:sz w:val="16"/>
        <w:szCs w:val="16"/>
        <w:lang w:val="sr-Latn-CS"/>
      </w:rPr>
      <w:t xml:space="preserve">* Факс (381) (0) 11 </w:t>
    </w:r>
    <w:r>
      <w:rPr>
        <w:rFonts w:cs="Times New Roman" w:ascii="Times New Roman" w:hAnsi="Times New Roman"/>
        <w:b/>
        <w:sz w:val="16"/>
        <w:szCs w:val="16"/>
      </w:rPr>
      <w:t>3628</w:t>
    </w:r>
    <w:r>
      <w:rPr>
        <w:rFonts w:cs="Times New Roman" w:ascii="Times New Roman" w:hAnsi="Times New Roman"/>
        <w:b/>
        <w:sz w:val="16"/>
        <w:szCs w:val="16"/>
        <w:lang w:val="sr-Latn-CS"/>
      </w:rPr>
      <w:t>-</w:t>
    </w:r>
    <w:r>
      <w:rPr>
        <w:rFonts w:cs="Times New Roman" w:ascii="Times New Roman" w:hAnsi="Times New Roman"/>
        <w:b/>
        <w:sz w:val="16"/>
        <w:szCs w:val="16"/>
      </w:rPr>
      <w:t>399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43:00Z</dcterms:created>
  <dc:creator/>
  <dc:description/>
  <dc:language>en-US</dc:language>
  <cp:lastModifiedBy/>
  <dcterms:modified xsi:type="dcterms:W3CDTF">2019-01-08T11:43:00Z</dcterms:modified>
  <cp:revision>1</cp:revision>
  <dc:subject/>
  <dc:title/>
</cp:coreProperties>
</file>