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0"/>
      </w:tblGrid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esavska 24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dobara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nabavka računarske oprem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Redni broj nabavke: JNMV 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  <w:lang w:val="ru-RU"/>
              </w:rPr>
              <w:t>8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pšteg rečnika nabavke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ORN: :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30200000 –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  <w:lang w:val="sr-RS"/>
              </w:rPr>
              <w:t>Računarska oprema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865.000,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bez PDV-a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oj primljenih ponud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Najviša i najniža po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nuđena cena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Najviša cena: </w:t>
            </w:r>
            <w:r>
              <w:rPr>
                <w:rFonts w:cs="Times New Roman" w:ascii="Times New Roman" w:hAnsi="Times New Roman"/>
                <w:lang w:val="sr-RS"/>
              </w:rPr>
              <w:t xml:space="preserve">950.610,00.  </w:t>
            </w:r>
            <w:r>
              <w:rPr>
                <w:rFonts w:cs="Times New Roman" w:ascii="Times New Roman" w:hAnsi="Times New Roman"/>
                <w:lang w:val="sr-CS"/>
              </w:rPr>
              <w:t>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: 859.500,00  bez PDV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Najviša i najniža ponuđena cena kod prihvatljivih ponud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viš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865.000,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bez PDV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865.000,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bez PDV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Datum donošenja odluke o dodeli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7. 12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. 12.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NFORMATIKA a.d. - Beograd, Jevrejska 32, 11000 Beograd, MB 07024592, PIB: 100001716, koga zastupa Slavoljub Kačarević, gen. direktor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5:00Z</dcterms:created>
  <dc:creator>Natasa</dc:creator>
  <dc:description/>
  <dc:language>en-US</dc:language>
  <cp:lastModifiedBy>kpavlicic</cp:lastModifiedBy>
  <cp:lastPrinted>2018-12-14T12:31:00Z</cp:lastPrinted>
  <dcterms:modified xsi:type="dcterms:W3CDTF">2018-12-17T13:05:00Z</dcterms:modified>
  <cp:revision>4</cp:revision>
  <dc:subject/>
  <dc:title/>
</cp:coreProperties>
</file>