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0"/>
      </w:tblGrid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есавска 24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обара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набавка рачунарске опр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 набавке: ЈНМВ 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  <w:lang w:val="ru-RU"/>
              </w:rPr>
              <w:t>8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штег речника набавк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ОРН: :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30200000 –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  <w:lang w:val="sr-RS"/>
              </w:rPr>
              <w:t>Рачунарска опре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865.000,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ез ПДВ-а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рој примљених понуд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виша и најнижа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уђена цен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јвиша цена: </w:t>
            </w:r>
            <w:r>
              <w:rPr>
                <w:rFonts w:cs="Times New Roman" w:ascii="Times New Roman" w:hAnsi="Times New Roman"/>
                <w:lang w:val="sr-RS"/>
              </w:rPr>
              <w:t xml:space="preserve">950.610,00. 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 859.500,00  без ПДВ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Највиша и најнижа понуђена цена код прихватљивих понуд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виш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865.000,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без ПД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865.000,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без ПДВ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Датум доношења одлуке о додели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7. 12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. 12.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 а.д. - Београд, Јеврејска 32, 11000 Београд, МБ 07024592, ПИБ: 100001716, кога заступа Славољуб Качаревић, ген. 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5:00Z</dcterms:created>
  <dc:creator>Natasa</dc:creator>
  <dc:description/>
  <dc:language>en-US</dc:language>
  <cp:lastModifiedBy>kpavlicic</cp:lastModifiedBy>
  <cp:lastPrinted>2018-12-14T12:31:00Z</cp:lastPrinted>
  <dcterms:modified xsi:type="dcterms:W3CDTF">2018-12-17T13:05:00Z</dcterms:modified>
  <cp:revision>2</cp:revision>
  <dc:subject/>
  <dc:title/>
</cp:coreProperties>
</file>