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1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1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Na osnovu člana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tav 1. Zakona o javnim nabavkama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lužbeni glasnik 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br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i 68/15, u daljem tekstu Zakon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e o ponovnom pokretanju postupka javne nabavke b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, naručilac objavlju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POZIV ZA PODNOŠENjE PONUDA</w:t>
        <w:br/>
        <w:t xml:space="preserve">u postupku javne nabavke male vrednosti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JNMV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Resavska 24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avna nabavka se sprovodi u postupku javne nabavke male vred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Zakonom i podzakonskim aktima koji uređuju ovu oblast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tupak se sprovodi radi zaključenja ugovora o javnoj nabav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 javne nabav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le vrednosti </w:t>
      </w:r>
      <w:r>
        <w:rPr>
          <w:rFonts w:cs="Times New Roman" w:ascii="Times New Roman" w:hAnsi="Times New Roman"/>
          <w:sz w:val="24"/>
          <w:szCs w:val="24"/>
          <w:lang w:val="sr-RS"/>
        </w:rPr>
        <w:t>dobara 1.1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avka </w:t>
      </w:r>
      <w:r>
        <w:rPr>
          <w:rFonts w:cs="Times New Roman" w:ascii="Times New Roman" w:hAnsi="Times New Roman"/>
          <w:sz w:val="24"/>
          <w:szCs w:val="24"/>
          <w:lang w:val="sr-RS"/>
        </w:rPr>
        <w:t>računarske oprem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RN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2</w:t>
      </w:r>
      <w:r>
        <w:rPr>
          <w:rFonts w:cs="Times New Roman" w:ascii="Times New Roman" w:hAnsi="Times New Roman"/>
          <w:sz w:val="24"/>
          <w:szCs w:val="24"/>
        </w:rPr>
        <w:t>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ačunarska oprem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rsta, opis i količine predmeta javne nabavk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iće određene u </w:t>
      </w:r>
      <w:r>
        <w:rPr>
          <w:rFonts w:cs="Times New Roman" w:ascii="Times New Roman" w:hAnsi="Times New Roman"/>
          <w:sz w:val="24"/>
          <w:szCs w:val="24"/>
        </w:rPr>
        <w:t>konkurs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 </w:t>
      </w:r>
      <w:r>
        <w:rPr>
          <w:rFonts w:cs="Times New Roman" w:ascii="Times New Roman" w:hAnsi="Times New Roman"/>
          <w:sz w:val="24"/>
          <w:szCs w:val="24"/>
        </w:rPr>
        <w:t>dokumentacij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sz w:val="24"/>
          <w:szCs w:val="24"/>
          <w:lang w:val="sr-RS"/>
        </w:rPr>
        <w:t>867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 za dodelu ugovor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jniža ponuđena cena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a elementi kriterijuma su bliže utvr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Način preuzimanja konkursne dokumentacije, odnosno internet adresa gde je konkursna dokumentacija dostup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Konkursna dokumentacija se može preuzeti: 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Pravo učešća u postupk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ravo učešća u postupku javne nabavke imaju sva pravna i fizička lica koja ispunjavaju obavezne i dodatne uslove predviđene čl. 75. i 76. Zakona a koji su bliže odre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đači su obavezni da uz ponudu dostave dokaze o ispunjenosti uslova za učešće u skladu sa članom 77. Zakona i uslovima iz konkursne dokumentaci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nudu može podneti ponuđač koji nastupa samostalno, ponuđač koji nastupa sa podizvođačem/ podizvođačima, kao i grupa ponuđača koja podnosi zajedničku ponu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mogu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Resavska broj 24.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Resavska 2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podnose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godin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časova, bez obzira na način dosta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Otvaranje ponuda će se obaviti u prostorijama naručioca, Ministarstvo finansija, 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prava za sprečavanje pranja novca, Beograd, Resavska 24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8 godine sa početkom u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:3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časov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a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do 7. 12.2018. godine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-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735-90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KOMISIJA ZA JAVNU NABAVK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735-9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6:00Z</dcterms:created>
  <dc:creator/>
  <dc:description/>
  <dc:language>en-US</dc:language>
  <cp:lastModifiedBy/>
  <dcterms:modified xsi:type="dcterms:W3CDTF">2018-11-29T13:07:00Z</dcterms:modified>
  <cp:revision>1</cp:revision>
  <dc:subject/>
  <dc:title/>
</cp:coreProperties>
</file>