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3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0. 11. 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03/3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0. 11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и 68/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703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6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ЈНМВ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1.1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арске опреме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2</w:t>
      </w:r>
      <w:r>
        <w:rPr>
          <w:rFonts w:cs="Times New Roman" w:ascii="Times New Roman" w:hAnsi="Times New Roman"/>
          <w:sz w:val="24"/>
          <w:szCs w:val="24"/>
        </w:rPr>
        <w:t>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арска опре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867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Масарикова број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или Ресавска 24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Масарикова 2 ( или улица Ресавска 24)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2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године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а за спречавање прања новца, Београд, Ресавска 24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8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2018 године у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час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пет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2060-153,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КОМИСИЈА ЗА ЈАВНУ НАБАВК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43:00Z</dcterms:created>
  <dc:creator/>
  <dc:description/>
  <dc:language>en-US</dc:language>
  <cp:lastModifiedBy/>
  <dcterms:modified xsi:type="dcterms:W3CDTF">2018-11-20T11:43:00Z</dcterms:modified>
  <cp:revision>1</cp:revision>
  <dc:subject/>
  <dc:title/>
</cp:coreProperties>
</file>