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6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68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3/20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9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12, 14/15 и 68/15, у даљем тексту Закон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е о покретању поступка јавне набавке б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683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8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5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ПОЗИВ ЗА ПОДНОШЕЊЕ ПОНУДА</w:t>
        <w:br/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, ЈНМВ 1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асарикова</w:t>
      </w:r>
      <w:r>
        <w:rPr>
          <w:color w:val="000000"/>
          <w:lang w:val="ru-RU"/>
        </w:rPr>
        <w:t xml:space="preserve"> </w:t>
      </w:r>
      <w:r>
        <w:rPr>
          <w:color w:val="000000"/>
          <w:lang w:val="sr-CS"/>
        </w:rPr>
        <w:t>2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Врста по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>пка јавне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на набавка се спроводи 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Законом и подзаконским актима који уређују ову област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се спроводи ради закључења уговора о јавној набавц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ара 1.1.13/2018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бавка </w:t>
      </w:r>
      <w:r>
        <w:rPr>
          <w:rFonts w:cs="Times New Roman" w:ascii="Times New Roman" w:hAnsi="Times New Roman"/>
          <w:sz w:val="24"/>
          <w:szCs w:val="24"/>
          <w:lang w:val="ru-RU"/>
        </w:rPr>
        <w:t>канцеларијског намештаја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Р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9130000 </w:t>
      </w:r>
      <w:r>
        <w:rPr>
          <w:rFonts w:cs="Times New Roman" w:ascii="Times New Roman" w:hAnsi="Times New Roman"/>
          <w:sz w:val="24"/>
          <w:szCs w:val="24"/>
          <w:lang w:val="sr-CS"/>
        </w:rPr>
        <w:t>- Канцеларијски намештај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, опис и количине предмет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ће одређене у </w:t>
      </w:r>
      <w:r>
        <w:rPr>
          <w:rFonts w:cs="Times New Roman" w:ascii="Times New Roman" w:hAnsi="Times New Roman"/>
          <w:sz w:val="24"/>
          <w:szCs w:val="24"/>
        </w:rPr>
        <w:t>конкурс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 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њена вредност јавне набавке укуп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НМВ 1.1.</w:t>
      </w:r>
      <w:r>
        <w:rPr>
          <w:rFonts w:cs="Times New Roman" w:ascii="Times New Roman" w:hAnsi="Times New Roman"/>
          <w:sz w:val="24"/>
          <w:szCs w:val="24"/>
          <w:lang w:val="sr-RS"/>
        </w:rPr>
        <w:t>13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333.334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ис партиј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Јавна набавка није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бликована по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Критеријум и елементи критеријума за додели угово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 за доделу уговор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Право учешћа у поступк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раво учешћа у поступку јавне набавке имају сва правна и физичка лица која испуњавају обавезне и додатне услове предвиђене чл. 75. и 76. Закона 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и условима из конкурсне документаци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Начин подношења понуде и 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епосредно у пословним просторијама наручиоца на адрес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финансија, Управа за спречавање прања новца, 11000 Београд, Масарикова број 2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канцеларија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 xml:space="preserve"> 1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- 15:30 сваког радног д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утем поште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финансија, Управа за спречавање прања новца, 11000 Београд, Масарикова 2 или Ресавска 24.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поднос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у затвореној коверти или кутији, затворен</w:t>
      </w: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NewRomanPSMT;Times New Roman" w:cs="Times New Roman" w:ascii="Times New Roman" w:hAnsi="Times New Roman"/>
          <w:bCs/>
          <w:sz w:val="24"/>
          <w:szCs w:val="24"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bCs/>
          <w:sz w:val="24"/>
          <w:szCs w:val="24"/>
          <w:lang w:val="sr-RS"/>
        </w:rPr>
      </w:pPr>
      <w:r>
        <w:rPr>
          <w:rFonts w:eastAsia="TimesNewRomanPSMT;Times New Roman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Рок за подношење понуде ј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26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. године 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часова, без обзира на начин достав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Место, време и начин отварања понуд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тварање понуда ће се обавити у просторијама наручиоца,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ава за спречавање прања новца, Београд,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26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018 године 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часова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Услови под којима представници понуђача могу учествовати у поступку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тавник понуђача, пре почетка јавног отварања понуда дужан је да Комисији за јавну набавку преда уредно пуномоћ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Рок за доношење одлуке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3 (три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на од дана јавног отварања понуда а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е уговора - у року од 8 (</w:t>
      </w:r>
      <w:r>
        <w:rPr>
          <w:rFonts w:cs="Times New Roman" w:ascii="Times New Roman" w:hAnsi="Times New Roman"/>
          <w:sz w:val="24"/>
          <w:szCs w:val="24"/>
        </w:rPr>
        <w:t>осам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ости одлуке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е стекну законски усл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Лице за контакт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Драгана Станковић, </w:t>
      </w:r>
      <w:r>
        <w:rPr>
          <w:lang w:val="ru-RU"/>
        </w:rPr>
        <w:t>телефон/факс: 011</w:t>
      </w:r>
      <w:r>
        <w:rPr/>
        <w:t>/2060-153, 011/2060-150</w:t>
      </w:r>
      <w:r>
        <w:rPr>
          <w:lang w:val="sr-RS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>КОМИСИЈА ЗА ЈАВНУ НАБАВКУ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286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Масарикова 2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Тел. (381) (0) 11 2060-151* Факс (381) (0) 11 2060-150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1:00Z</dcterms:created>
  <dc:creator/>
  <dc:description/>
  <dc:language>en-US</dc:language>
  <cp:lastModifiedBy/>
  <dcterms:modified xsi:type="dcterms:W3CDTF">2018-11-16T08:11:00Z</dcterms:modified>
  <cp:revision>1</cp:revision>
  <dc:subject/>
  <dc:title/>
</cp:coreProperties>
</file>