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е одржавања ИТ инфраструкту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72267000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>Услуге одржавања и поправке софтвер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057.882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1.057.882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виш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.198.000,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з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1.057.882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.269.458,4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0. 10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>SAGA d.o.o - Београд, Булевар Зорана Ђинђића бр. 64а, 11070 Нови Београд</w:t>
            </w:r>
            <w:r>
              <w:rPr>
                <w:lang w:val="sr-RS"/>
              </w:rPr>
              <w:t>, МБ 17493647, ПИБ 100394832, Небојша Бјелотомић, директор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0:00Z</dcterms:created>
  <dc:creator>Natasa</dc:creator>
  <dc:description/>
  <dc:language>en-US</dc:language>
  <cp:lastModifiedBy>kpavlicic</cp:lastModifiedBy>
  <dcterms:modified xsi:type="dcterms:W3CDTF">2018-11-09T12:40:00Z</dcterms:modified>
  <cp:revision>2</cp:revision>
  <dc:subject/>
  <dc:title/>
</cp:coreProperties>
</file>