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655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655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POZIV ZA PODNOŠENjE PONU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U POSTUPKU JAVNE NABAVKE MALE VREDNOSTI DOBARA U PREGOVARAČKOM POSTUPKU BEZ OBJAVLjIVANjA JAVNOG POZI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JNMV b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1.12.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Odluke o pokretanju pregovaračkog postupka bez objavljivanja poziva za javnu nabavku male vrednosti dobara broj 1.1.12.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, broj 05-</w:t>
      </w:r>
      <w:r>
        <w:rPr>
          <w:rFonts w:cs="Times New Roman" w:ascii="Times New Roman" w:hAnsi="Times New Roman"/>
          <w:sz w:val="24"/>
          <w:szCs w:val="24"/>
          <w:lang w:val="sr-RS"/>
        </w:rPr>
        <w:t>65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 skladu s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članom 36. stav 1. tačka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Zakona o javnim nabavkama („Službeni glasnik RS“ broj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i 68/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PRAVA ZA SPREČAVANjE PRANjA NOVC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Masarikova 2, Beograd, Republika Srbij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upuću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POZIV ZA PODNOŠENjE PONUDE</w:t>
      </w:r>
      <w:r>
        <w:rPr>
          <w:rFonts w:cs="Times New Roman" w:ascii="Times New Roman" w:hAnsi="Times New Roman"/>
          <w:b/>
          <w:sz w:val="24"/>
          <w:szCs w:val="24"/>
        </w:rPr>
        <w:t xml:space="preserve"> ZA JNM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2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asarik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Javna nabavka male vrednosti</w:t>
      </w:r>
      <w:r>
        <w:rPr>
          <w:lang w:val="sr-RS"/>
        </w:rPr>
        <w:t xml:space="preserve"> broj JNMV 1.1.12/2018 se sprovodi u pregovaračkom postupku bez objavljivanja poziva za podnošenje ponuda u skladu sa članom 36. stav 1. tačka 2. </w:t>
      </w:r>
      <w:r>
        <w:rPr>
          <w:lang w:val="sr-CS"/>
        </w:rPr>
        <w:t xml:space="preserve">Zakona o javnim nabavkama („Službeni glasnik RS“ broj </w:t>
      </w:r>
      <w:r>
        <w:rPr>
          <w:lang w:val="sr-Latn-RS"/>
        </w:rPr>
        <w:t xml:space="preserve">124/12, </w:t>
      </w:r>
      <w:r>
        <w:rPr>
          <w:lang w:val="sr-CS"/>
        </w:rPr>
        <w:t xml:space="preserve">14/15 i 68/15) </w:t>
      </w:r>
      <w:r>
        <w:rPr>
          <w:lang w:val="sr-RS"/>
        </w:rPr>
        <w:t>i u skladu sa pozitivnim mišljenjem Uprave za javne nabavke Br</w:t>
      </w:r>
      <w:r>
        <w:rPr/>
        <w:t>. 404</w:t>
      </w:r>
      <w:r>
        <w:rPr>
          <w:lang w:val="sr-RS"/>
        </w:rPr>
        <w:t>-0</w:t>
      </w:r>
      <w:r>
        <w:rPr/>
        <w:t>2</w:t>
      </w:r>
      <w:r>
        <w:rPr>
          <w:lang w:val="sr-RS"/>
        </w:rPr>
        <w:t>-4578/18 od 6.</w:t>
      </w:r>
      <w:r>
        <w:rPr/>
        <w:t xml:space="preserve"> </w:t>
      </w:r>
      <w:r>
        <w:rPr>
          <w:lang w:val="sr-RS"/>
        </w:rPr>
        <w:t>11.</w:t>
      </w:r>
      <w:r>
        <w:rPr/>
        <w:t xml:space="preserve"> </w:t>
      </w:r>
      <w:r>
        <w:rPr>
          <w:lang w:val="sr-RS"/>
        </w:rPr>
        <w:t xml:space="preserve">2018. godine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redmet javne nabavke broj JNMV 1.1.12/2018 je nabavka dobara- kompjuterski softver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adogradnja postojećeg sistema (Alfresc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Latn-RS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S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za potreb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Ministarstva finansija, </w:t>
      </w:r>
      <w:r>
        <w:rPr>
          <w:rFonts w:cs="Times New Roman" w:ascii="Times New Roman" w:hAnsi="Times New Roman"/>
          <w:sz w:val="24"/>
          <w:szCs w:val="24"/>
          <w:lang w:val="ru-RU"/>
        </w:rPr>
        <w:t>Uprav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za sprečavanje pranja novc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ziv i oznaka iz opšteg rečnika nabavke: ORN 7</w:t>
      </w:r>
      <w:r>
        <w:rPr>
          <w:rFonts w:cs="Times New Roman" w:ascii="Times New Roman" w:hAnsi="Times New Roman"/>
          <w:sz w:val="24"/>
          <w:szCs w:val="24"/>
          <w:lang w:val="sr-Latn-RS"/>
        </w:rPr>
        <w:t>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00- uslug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nformacione tehnologije, savetodavne usluge, internet podrška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1.12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0.000,00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Osnov za primenu pregovaračkog postupka i podaci koji opravdavaju njegovu primenu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rava za sprečavanje pranja novca je nadležni organ za sprovođenje Zakona o sprečavanju pranja novca („Službeni glasnik RS“ br. 20/09,72/09 , 91/10 i 113/17) kojim se propisuju radnje i mere koje se preduzimaju radi sprečavanja i otkrivanja pranja novca i finansiranja terorizma. Uprava obavlja finansijsko-informacione poslove: prikuplja, obrađuje, analizizira i prosleđuje nadležnim organima informacije. Razmena podataka sa obveznicima se od 2008. godin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bavljaja isključivo i neprekidno elektronskim putem kroz </w:t>
      </w:r>
      <w:r>
        <w:rPr>
          <w:rFonts w:cs="Times New Roman" w:ascii="Times New Roman" w:hAnsi="Times New Roman"/>
          <w:sz w:val="24"/>
          <w:szCs w:val="24"/>
        </w:rPr>
        <w:t xml:space="preserve">TMIS </w:t>
      </w:r>
      <w:r>
        <w:rPr>
          <w:rFonts w:cs="Times New Roman" w:ascii="Times New Roman" w:hAnsi="Times New Roman"/>
          <w:sz w:val="24"/>
          <w:szCs w:val="24"/>
          <w:lang w:val="sr-RS"/>
        </w:rPr>
        <w:t>(Zaštićen 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istem za elektronski prijem podataka od </w:t>
      </w:r>
      <w:r>
        <w:rPr>
          <w:rFonts w:cs="Times New Roman" w:ascii="Times New Roman" w:hAnsi="Times New Roman"/>
          <w:sz w:val="24"/>
          <w:szCs w:val="24"/>
          <w:lang w:val="sr-RS"/>
        </w:rPr>
        <w:t>o</w:t>
      </w:r>
      <w:r>
        <w:rPr>
          <w:rFonts w:cs="Times New Roman" w:ascii="Times New Roman" w:hAnsi="Times New Roman"/>
          <w:sz w:val="24"/>
          <w:szCs w:val="24"/>
          <w:lang w:val="sr-Latn-RS"/>
        </w:rPr>
        <w:t>bveznika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dok se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Sistem za upravljanje predmetim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>softver koji je posebno i prilagođen potrebama finansijsko obaveštajnih služb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koristi za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sprovođenje analitičkih procedura i vršenje studijsko- analitičkih </w:t>
      </w:r>
      <w:r>
        <w:rPr>
          <w:rFonts w:eastAsia="Times New Roman" w:cs="Times New Roman" w:ascii="Times New Roman" w:hAnsi="Times New Roman"/>
          <w:sz w:val="24"/>
          <w:szCs w:val="24"/>
        </w:rPr>
        <w:t>poslov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, obradu, praćenje i skaldištenje dokumenata i predme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istematizovanjem nove organizacione jedinice za borbu protiv terorizma u okviru Uprave potrebno je unaprediti automatsku pretragu konsolidovanih listi sankcija i proširiti impute za pretrage po novim atribu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talni zadatak Uprave kao članic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EGMONT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očev od 2003. godine je da unapređuje, aplikativni softver i analitičke alate što zahteva, između ostalog, ažuriranje, redovno preuzimanje i vršenje pretraga listi koje objavljuje UN kao i drugih tzv. „crnih listi“ na kojima se nalaze podaci o licima za koje se sumnja da mogu biti potencijalni izvršioci transakcija vezano za pranje novca ili finansiranja terorizma, da koristi baze podataka koje mogu biti izvori podataka za analitički rad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nalaze se u komercijalnim platformama („Orbis“ npr.). Unapređenje sistema za pranje novca i finansiranja terorizma je predmet evaluacije Manival- a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z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navedenih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razloga potrebno je da u 2018. godini bude sprovedena javna nabavka usluge nadogradnje postojećih sistema- Sistema za upravljanje predmetima i dokumentima i Sistema za elektronsku razmenu dokumenata sa obveznicima koja bi omogućila implementaciju potrebnih opcija i funkcionalnosti u okviru postojećeg integralnog sistema za upravljanje dokumentima i predmetima, bržu razmenu, pretragu i ukrštanje podataka, odnosno, efikasniji rad na studijsko- analitičkim i stručno– operativnim poslovima te ažurno i neprekidno funkcionisanje sistem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što j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mperativ za poslovanje Uprave za sprečavanje pranja novca Republike Srbi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istem za upravljanje predmetima i dokumentima i Sistem za elektronsku razmenu dokumenata sa obveznicima su razvijeni na Alfresco Open Sour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platformi koj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je u velikoj mer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dodatnim modulima, prilagođena zahtevima i procedurama rada u Uprav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Kreator softvera je IMP Računarski sistemi d.o.o. Beograd, Volgina 15 </w:t>
      </w:r>
      <w:r>
        <w:rPr>
          <w:rFonts w:eastAsia="Times New Roman" w:cs="Times New Roman" w:ascii="Times New Roman" w:hAnsi="Times New Roman"/>
          <w:sz w:val="24"/>
          <w:szCs w:val="24"/>
        </w:rPr>
        <w:t>koji je nosilac autorskih prava na delo pod naslovo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MPresc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- S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stem za upravljanje dokumentima i predmetima“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za računarski program (softver) i imalac je Potvrde o unošenju u evidenciju i deponovanju autorskih dela i predmeta srodnih prava koju je izdao Zavod za intelektualnu svojinu Republike Srbije 990 broj 2015/1045 A-24/2015/1 od 10. 1. 2015. godine koja potvrđuje da implementirani sofisticirani softver ima svojstvo autorskog dela Ponuđač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oširenje funkcionalnosti sistema zahteva angažovanje ljudskih i tehničkih resursa autora softvera i svako angažovanje drugog Ponuđača koji nije autor moglo bi ugroziti integritet originalnog softvera i zahtevalo bi dodatno vreme za uvođenje u pos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Uprava za sprečavanje pranja novca ima potpisan ugovor o pružanju usluga održavanja softvera s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IMP Računarski sistemi d.o.o. Beograd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ji obuhvata aktivnosti na održavanju permanentne ispravnosti rada sistema za šta je Pružalac usluge dao jednogodišnju garanciju. U skladu sa potpisanim Ugovorom koji je na snazi, oslobođen je odgovornosti za ispravno funkcionisanje Sistema („Sistemi - podrazumevaju se softverska rešenja koje je Pružalac usluge isporučio Naručiocu i koji čine Sistem za upravljanje predmetima i dokumentima i sistem za razmenu dokumenata sa obveznicima u upotrebi kod Naručioca“) samo u slučaju da je Naručilac samostalno ili bez konsultacije instalirao dodatni softver. Angažovanje nekog drugog potencijalnog ponuđača moglo bi negativno uticati na obaveze pružaoca usluga preuzete po već zaključenom Ugovoru o pružanju usluga održavanja softv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Autor softvera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MP Računarski sistemi d.o.o. Beograd, ne bi mogao na dalje da garantuje ispravan rad implementiranog softvera ukoliko bi usluge nadogradnje u buduće vršio neki drugi Ponuđa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dogradnja softvera u toku eksploatacije, posebno razvijenog i prilagođenog potrebama finansijsko obaveštajnih službi je neminovna što u tehničkom smislu zahteva veće ili manje izmene originalnog koda te predlažem da se iz navedenih razloga predmetna javna nabavka male vrednosti- nadogradnja postojećeg sistema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lfresco DC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)- sprovede u pregovaračkom postupku bez objavljivanja poziva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8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Odluka o dodeli ugovora u predmetnoj javnoj nabavci doneće se primenom kriterijuma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najniža ponuđena cena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S obzirom da se sprovodi pregovarački postupak sa jednim ponuđačem (tehnički razlozi član 36, stav 1, tačka 2. Zakona o javnim nabavkama </w:t>
      </w:r>
      <w:r>
        <w:rPr>
          <w:lang w:val="sr-CS"/>
        </w:rPr>
        <w:t xml:space="preserve">(„Službeni glasnik RS“ broj </w:t>
      </w:r>
      <w:r>
        <w:rPr>
          <w:lang w:val="sr-Latn-RS"/>
        </w:rPr>
        <w:t xml:space="preserve">124/12, </w:t>
      </w:r>
      <w:r>
        <w:rPr>
          <w:lang w:val="sr-CS"/>
        </w:rPr>
        <w:t>14/15 i 68/15) ne postoji mogućnost podnošenja dve ili više ponuda sa istom ponuđenom cenom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Način preuzimanja konkursne dokumentacije, odnosno internet adresa gde je konkursna dokumentacija dostup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Preuzimanje konkursne dokumentacije može se izvršiti do isteka roka za podnošenje ponuda u prostorijama Naručioca, Masarikova 2, Beograd, 1 sprat, kancelarija 8, radnim danima od 07:30 do 15:30 časova ili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Konkursna dokumentacija se može na zahtev ponuđača poslati putem pošte ili elektronskim putem. Zahtev za elektronsku dostavu konkursne dokumentacije potrebno je dostaviti elektronskim putem, na adresu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sr-Latn-RS"/>
          </w:rPr>
          <w:t>dstankovic@apml.gov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2D2D2D"/>
          <w:sz w:val="24"/>
          <w:szCs w:val="24"/>
          <w:u w:val="single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sz w:val="24"/>
          <w:szCs w:val="24"/>
          <w:u w:val="single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a se može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nistarstvo finansija, Uprava za sprečavanje pranja novca, 11000 Beograd, Masarikova broj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ili na adresu ul. Resavska br. 24 ukoliko se ponuda dostavlja posle 15. 11. 2018. godine)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Masarikova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a se podnosi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oj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. godine, d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časova, bez obzira na način dostav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tvaranje ponuda će se obaviti u prostorijama naručioca, 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prava za sprečavanje pranja novca, 11000 Beograd, Resavska 24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godine u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časov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u roku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dana od dana javnog otvaranja ponud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a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e ugovora - u roku od 8 (</w:t>
      </w:r>
      <w:r>
        <w:rPr>
          <w:rFonts w:cs="Times New Roman" w:ascii="Times New Roman" w:hAnsi="Times New Roman"/>
          <w:sz w:val="24"/>
          <w:szCs w:val="24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Dragana Stanković, </w:t>
      </w:r>
      <w:r>
        <w:rPr>
          <w:lang w:val="ru-RU"/>
        </w:rPr>
        <w:t>telefon/faks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KOMISIJA ZA JAVNU NABAVK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yperlink" Target="mailto:dstankovic@apml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0:00Z</dcterms:created>
  <dc:creator/>
  <dc:description/>
  <dc:language>en-US</dc:language>
  <cp:lastModifiedBy/>
  <dcterms:modified xsi:type="dcterms:W3CDTF">2018-11-08T14:00:00Z</dcterms:modified>
  <cp:revision>1</cp:revision>
  <dc:subject/>
  <dc:title/>
</cp:coreProperties>
</file>