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400935</wp:posOffset>
                </wp:positionV>
                <wp:extent cx="2700655" cy="403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Bro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: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-655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/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Beograd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 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godi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31.8pt;mso-wrap-distance-left:0pt;mso-wrap-distance-right:9pt;mso-wrap-distance-top:0pt;mso-wrap-distance-bottom:0pt;margin-top:189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Broj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: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>-655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/20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Beograd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godi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OBAVEŠTENjE O POKRETANjU POSTUPK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PREGOVARAČKI POSTUPAK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BEZ OBJAVLjIVANjA JAVNOG POZI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(JNMV br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.1.12./2018)</w:t>
      </w:r>
    </w:p>
    <w:p>
      <w:pPr>
        <w:pStyle w:val="Normal"/>
        <w:tabs>
          <w:tab w:val="clear" w:pos="720"/>
          <w:tab w:val="left" w:pos="39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Default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</w:r>
      <w:r>
        <w:rPr>
          <w:b/>
          <w:lang w:val="sr-RS" w:eastAsia="en-US"/>
        </w:rPr>
        <w:t xml:space="preserve"> </w:t>
      </w:r>
      <w:r>
        <w:rPr>
          <w:b/>
          <w:lang w:val="sr-CS" w:eastAsia="en-US"/>
        </w:rPr>
        <w:t>Naziv</w:t>
      </w:r>
      <w:r>
        <w:rPr>
          <w:b/>
          <w:lang w:val="en-US" w:eastAsia="en-US"/>
        </w:rPr>
        <w:t>,</w:t>
      </w:r>
      <w:r>
        <w:rPr>
          <w:b/>
          <w:lang w:val="sr-CS" w:eastAsia="en-US"/>
        </w:rPr>
        <w:t xml:space="preserve"> adresa </w:t>
      </w:r>
      <w:r>
        <w:rPr>
          <w:b/>
          <w:lang w:val="sr-RS" w:eastAsia="en-US"/>
        </w:rPr>
        <w:t xml:space="preserve">i internet stranica </w:t>
      </w:r>
      <w:r>
        <w:rPr>
          <w:b/>
          <w:lang w:val="sr-CS" w:eastAsia="en-US"/>
        </w:rPr>
        <w:t xml:space="preserve">naručioca: </w:t>
      </w:r>
    </w:p>
    <w:p>
      <w:pPr>
        <w:pStyle w:val="Default"/>
        <w:jc w:val="both"/>
        <w:rPr>
          <w:color w:val="000000"/>
        </w:rPr>
      </w:pPr>
      <w:r>
        <w:rPr>
          <w:color w:val="000000"/>
          <w:lang w:val="sr-CS"/>
        </w:rPr>
        <w:t>Ministarstvo finansija, Uprava za sprečavanje pranja novca,</w:t>
      </w:r>
    </w:p>
    <w:p>
      <w:pPr>
        <w:pStyle w:val="Default"/>
        <w:jc w:val="both"/>
        <w:rPr>
          <w:color w:val="000000"/>
        </w:rPr>
      </w:pPr>
      <w:r>
        <w:rPr>
          <w:color w:val="000000"/>
          <w:lang w:val="sr-CS"/>
        </w:rPr>
        <w:t>Masarikova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>2</w:t>
      </w:r>
      <w:r>
        <w:rPr>
          <w:color w:val="000000"/>
          <w:lang w:val="ru-RU"/>
        </w:rPr>
        <w:t xml:space="preserve">, 11000 Beograd, Republika Srbij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Internet stranica naručioca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apm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s</w:t>
        </w:r>
      </w:hyperlink>
    </w:p>
    <w:p>
      <w:pPr>
        <w:pStyle w:val="Default"/>
        <w:jc w:val="both"/>
        <w:rPr>
          <w:b/>
          <w:b/>
          <w:lang w:val="sr-CS" w:eastAsia="en-US"/>
        </w:rPr>
      </w:pPr>
      <w:r>
        <w:rPr>
          <w:b/>
          <w:lang w:val="en-US" w:eastAsia="en-US"/>
        </w:rPr>
        <w:t>2.</w:t>
      </w:r>
      <w:r>
        <w:rPr>
          <w:b/>
          <w:lang w:val="sr-RS" w:eastAsia="en-US"/>
        </w:rPr>
        <w:t xml:space="preserve"> </w:t>
      </w:r>
      <w:r>
        <w:rPr>
          <w:b/>
          <w:lang w:val="sr-CS" w:eastAsia="en-US"/>
        </w:rPr>
        <w:t>Vrsta naručioca:</w:t>
      </w:r>
    </w:p>
    <w:p>
      <w:pPr>
        <w:pStyle w:val="Default"/>
        <w:jc w:val="both"/>
        <w:rPr>
          <w:color w:val="000000"/>
          <w:lang w:val="ru-RU"/>
        </w:rPr>
      </w:pPr>
      <w:r>
        <w:rPr>
          <w:color w:val="000000"/>
          <w:lang w:val="sr-Latn-RS"/>
        </w:rPr>
        <w:t>Organ državne uprave</w:t>
      </w:r>
      <w:r>
        <w:rPr>
          <w:color w:val="000000"/>
          <w:lang w:val="ru-RU"/>
        </w:rPr>
        <w:t xml:space="preserve">. </w:t>
      </w:r>
    </w:p>
    <w:p>
      <w:pPr>
        <w:pStyle w:val="Default"/>
        <w:jc w:val="both"/>
        <w:rPr>
          <w:lang w:val="ru-RU"/>
        </w:rPr>
      </w:pPr>
      <w:r>
        <w:rPr>
          <w:b/>
          <w:color w:val="000000"/>
          <w:lang w:val="ru-RU"/>
        </w:rPr>
        <w:t xml:space="preserve">3. </w:t>
      </w:r>
      <w:r>
        <w:rPr>
          <w:b/>
          <w:lang w:val="ru-RU"/>
        </w:rPr>
        <w:t>Predmet javne nabavke, naziv i oznaka iz opšteg rečnika nabavke: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Predmet javne nabavke dobara broj JNMV 1.1.12/2018 je nabavka dobara- kompjuterski softver: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nadogradnja postojećeg sistema (Alfresco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sr-Latn-RS"/>
        </w:rPr>
        <w:t>C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MS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za potrebe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Ministarstva finansija, </w:t>
      </w:r>
      <w:r>
        <w:rPr>
          <w:rFonts w:cs="Times New Roman" w:ascii="Times New Roman" w:hAnsi="Times New Roman"/>
          <w:sz w:val="24"/>
          <w:szCs w:val="24"/>
          <w:lang w:val="ru-RU"/>
        </w:rPr>
        <w:t>Uprav</w:t>
      </w:r>
      <w:r>
        <w:rPr>
          <w:rFonts w:cs="Times New Roman" w:ascii="Times New Roman" w:hAnsi="Times New Roman"/>
          <w:sz w:val="24"/>
          <w:szCs w:val="24"/>
          <w:lang w:val="sr-RS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za sprečavanje pranja novca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Naziv i oznaka iz opšteg rečnika nabavke: ORN 7</w:t>
      </w:r>
      <w:r>
        <w:rPr>
          <w:rFonts w:cs="Times New Roman" w:ascii="Times New Roman" w:hAnsi="Times New Roman"/>
          <w:sz w:val="24"/>
          <w:szCs w:val="24"/>
          <w:lang w:val="sr-Latn-RS"/>
        </w:rPr>
        <w:t>2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0000- usluge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informacione tehnologije, savetodavne usluge, internet podrška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Procenjena vrednost JNMV 1.1.12/201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iznosi 1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200.000,00 </w:t>
      </w:r>
      <w:r>
        <w:rPr>
          <w:rFonts w:cs="Times New Roman" w:ascii="Times New Roman" w:hAnsi="Times New Roman"/>
          <w:sz w:val="24"/>
          <w:szCs w:val="24"/>
          <w:lang w:val="sr-CS"/>
        </w:rPr>
        <w:t>dinara</w:t>
      </w:r>
      <w:r>
        <w:rPr>
          <w:rFonts w:cs="Times New Roman" w:ascii="Times New Roman" w:hAnsi="Times New Roman"/>
          <w:sz w:val="24"/>
          <w:szCs w:val="24"/>
        </w:rPr>
        <w:t xml:space="preserve"> bez PDV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. Osnov za primenu pregovaračkog postupka i podaci koji opravdavaju njegovu primenu: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Uprava za sprečavanje pranja novca je nadležni organ za sprovođenje Zakona o sprečavanju pranja novca („Službeni glasnik RS“ br. 20/09,72/09 , 91/10 i 113/17) kojim se propisuju radnje i mere koje se preduzimaju radi sprečavanja i otkrivanja pranja novca i finansiranja terorizma. Uprava obavlja finansijsko-informacione poslove: prikuplja, obrađuje, analizizira i prosleđuje nadležnim organima informacije. Razmena podataka sa obveznicima se od 2008. godine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obavljaja isključivo i neprekidno elektronskim putem kroz </w:t>
      </w:r>
      <w:r>
        <w:rPr>
          <w:rFonts w:cs="Times New Roman" w:ascii="Times New Roman" w:hAnsi="Times New Roman"/>
          <w:sz w:val="24"/>
          <w:szCs w:val="24"/>
        </w:rPr>
        <w:t xml:space="preserve">TMIS </w:t>
      </w:r>
      <w:r>
        <w:rPr>
          <w:rFonts w:cs="Times New Roman" w:ascii="Times New Roman" w:hAnsi="Times New Roman"/>
          <w:sz w:val="24"/>
          <w:szCs w:val="24"/>
          <w:lang w:val="sr-RS"/>
        </w:rPr>
        <w:t>(Zaštićen s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istem za elektronski prijem podataka od </w:t>
      </w:r>
      <w:r>
        <w:rPr>
          <w:rFonts w:cs="Times New Roman" w:ascii="Times New Roman" w:hAnsi="Times New Roman"/>
          <w:sz w:val="24"/>
          <w:szCs w:val="24"/>
          <w:lang w:val="sr-RS"/>
        </w:rPr>
        <w:t>o</w:t>
      </w:r>
      <w:r>
        <w:rPr>
          <w:rFonts w:cs="Times New Roman" w:ascii="Times New Roman" w:hAnsi="Times New Roman"/>
          <w:sz w:val="24"/>
          <w:szCs w:val="24"/>
          <w:lang w:val="sr-Latn-RS"/>
        </w:rPr>
        <w:t>bveznika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dok se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Alfresco DCMS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Sistem za upravljanje predmetima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Latn-RS"/>
        </w:rPr>
        <w:t>softver koji je posebno i prilagođen potrebama finansijsko obaveštajnih služb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) koristi za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sprovođenje analitičkih procedura i vršenje studijsko- analitičkih </w:t>
      </w:r>
      <w:r>
        <w:rPr>
          <w:rFonts w:eastAsia="Times New Roman" w:cs="Times New Roman" w:ascii="Times New Roman" w:hAnsi="Times New Roman"/>
          <w:sz w:val="24"/>
          <w:szCs w:val="24"/>
        </w:rPr>
        <w:t>poslov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a, obradu, praćenje i skaldištenje dokumenata i predme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Sistematizovanjem nove organizacione jedinice za borbu protiv terorizma u okviru Uprave potrebno je unaprediti automatsku pretragu konsolidovanih listi sankcija i proširiti impute za pretrage po novim atributi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Stalni zadatak Uprave kao članice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EGMONT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počev od 2003. godine je da unapređuje, aplikativni softver i analitičke alate što zahteva, između ostalog, ažuriranje, redovno preuzimanje i vršenje pretraga listi koje objavljuje UN kao i drugih tzv. „crnih listi“ na kojima se nalaze podaci o licima za koje se sumnja da mogu biti potencijalni izvršioci transakcija vezano za pranje novca ili finansiranja terorizma, da koristi baze podataka koje mogu biti izvori podataka za analitički rad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sr-RS"/>
        </w:rPr>
        <w:t>nalaze se u komercijalnim platformama („Orbis“ npr.). Unapređenje sistema za pranje novca i finansiranja terorizma je predmet evaluacije Manival- a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Iz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navedenih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razloga potrebno je da u 2018. godini bude sprovedena javna nabavka usluge nadogradnje postojećih sistema- Sistema za upravljanje predmetima i dokumentima i Sistema za elektronsku razmenu dokumenata sa obveznicima koja bi omogućila implementaciju potrebnih opcija i funkcionalnosti u okviru postojećeg integralnog sistema za upravljanje dokumentima i predmetima, bržu razmenu, pretragu i ukrštanje podataka, odnosno, efikasniji rad na studijsko- analitičkim i stručno– operativnim poslovima te ažurno i neprekidno funkcionisanje sistema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što je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imperativ za poslovanje Uprave za sprečavanje pranja novca Republike Srbij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Sistem za upravljanje predmetima i dokumentima i Sistem za elektronsku razmenu dokumenata sa obveznicima su razvijeni na Alfresco Open Sour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platformi koj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je u velikoj meri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dodatnim modulima, prilagođena zahtevima i procedurama rada u Uprav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Kreator softvera je IMP Računarski sistemi d.o.o. Beograd, Volgina 15 </w:t>
      </w:r>
      <w:r>
        <w:rPr>
          <w:rFonts w:eastAsia="Times New Roman" w:cs="Times New Roman" w:ascii="Times New Roman" w:hAnsi="Times New Roman"/>
          <w:sz w:val="24"/>
          <w:szCs w:val="24"/>
        </w:rPr>
        <w:t>koji je nosilac autorskih prava na delo pod naslovom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IMPresco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- S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stem za upravljanje dokumentima i predmetima“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za računarski program (softver) i imalac je Potvrde o unošenju u evidenciju i deponovanju autorskih dela i predmeta srodnih prava koju je izdao Zavod za intelektualnu svojinu Republike Srbije 990 broj 2015/1045 A-24/2015/1 od 10. 1. 2015. godine koja potvrđuje da implementirani sofisticirani softver ima svojstvo autorskog dela Ponuđač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Proširenje funkcionalnosti sistema zahteva angažovanje ljudskih i tehničkih resursa autora softvera i svako angažovanje drugog Ponuđača koji nije autor moglo bi ugroziti integritet originalnog softvera i zahtevalo bi dodatno vreme za uvođenje u posa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Uprava za sprečavanje pranja novca ima potpisan ugovor o pružanju usluga održavanja softvera sa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IMP Računarski sistemi d.o.o. Beograd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koji obuhvata aktivnosti na održavanju permanentne ispravnosti rada sistema za šta je Pružalac usluge dao jednogodišnju garanciju. U skladu sa potpisanim Ugovorom koji je na snazi, oslobođen je odgovornosti za ispravno funkcionisanje Sistema („Sistemi - podrazumevaju se softverska rešenja koje je Pružalac usluge isporučio Naručiocu i koji čine Sistem za upravljanje predmetima i dokumentima i sistem za razmenu dokumenata sa obveznicima u upotrebi kod Naručioca“) samo u slučaju da je Naručilac samostalno ili bez konsultacije instalirao dodatni softver. Angažovanje nekog drugog potencijalnog ponuđača moglo bi negativno uticati na obaveze pružaoca usluga preuzete po već zaključenom Ugovoru o pružanju usluga održavanja softve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Autor softvera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IMP Računarski sistemi d.o.o. Beograd, ne bi mogao na dalje da garantuje ispravan rad implementiranog softvera ukoliko bi usluge nadogradnje u buduće vršio neki drugi Ponuđa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Nadogradnja softvera u toku eksploatacije, posebno razvijenog i prilagođenog potrebama finansijsko obaveštajnih službi je neminovna što u tehničkom smislu zahteva veće ili manje izmene originalnog koda te predlažem da se iz navedenih razloga predmetna javna nabavka male vrednosti- nadogradnja postojećeg sistema (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Alfresco DCM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S)- sprovede u pregovaračkom postupku bez objavljivanja poziva.</w:t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Naziv i adresa lica kojima će naručilac poslati poziv za podnošenje ponud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IMP Računarski sistemi d.o.o. Beograd, Volgina 1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KOMISIJA ZA JAVNU NABAVKU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017" w:gutter="0" w:header="1440" w:top="1496" w:footer="261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  <w:lang w:val="sr-Latn-CS"/>
      </w:rPr>
    </w:pPr>
    <w:r>
      <w:rPr>
        <w:lang w:val="sr-Latn-CS"/>
      </w:rPr>
      <mc:AlternateContent>
        <mc:Choice Requires="wps">
          <w:drawing>
            <wp:inline distT="0" distB="0" distL="0" distR="0">
              <wp:extent cx="6000115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01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72.4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16"/>
        <w:szCs w:val="16"/>
        <w:lang w:val="sr-Latn-CS"/>
      </w:rPr>
      <w:t>Масарикова 2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  <w:lang w:val="sr-Latn-CS"/>
      </w:rPr>
    </w:pPr>
    <w:r>
      <w:rPr>
        <w:rFonts w:cs="Times New Roman" w:ascii="Times New Roman" w:hAnsi="Times New Roman"/>
        <w:b/>
        <w:sz w:val="16"/>
        <w:szCs w:val="16"/>
        <w:lang w:val="sr-Latn-CS"/>
      </w:rPr>
      <w:t>Београд, Република Србија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16"/>
        <w:szCs w:val="16"/>
        <w:lang w:val="sr-Latn-CS"/>
      </w:rPr>
      <w:t>Тел. (381) (0) 11 2060-151* Факс (381) (0) 11 2060-150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16"/>
        <w:szCs w:val="16"/>
        <w:lang w:val="sr-Latn-CS"/>
      </w:rPr>
      <w:t>www.apml.gov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91895</wp:posOffset>
          </wp:positionH>
          <wp:positionV relativeFrom="paragraph">
            <wp:posOffset>635</wp:posOffset>
          </wp:positionV>
          <wp:extent cx="447675" cy="666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-4445</wp:posOffset>
              </wp:positionV>
              <wp:extent cx="2852420" cy="11518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2420" cy="115189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МИНИСТАРСТВО ФИНАНСИЈА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Управа за спречавање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прања новц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224.6pt;height:90.7pt;mso-wrap-distance-left:9.05pt;mso-wrap-distance-right:9.05pt;mso-wrap-distance-top:0pt;mso-wrap-distance-bottom:0pt;margin-top:-0.35pt;mso-position-vertical-relative:text;margin-left:1.35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Република Србија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МИНИСТАРСТВО ФИНАНСИЈА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Управа за спречавање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прања новц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Uvuceni">
    <w:name w:val="uvuceni"/>
    <w:basedOn w:val="Normal"/>
    <w:qFormat/>
    <w:pPr>
      <w:spacing w:lineRule="auto" w:line="240" w:before="0" w:after="24"/>
      <w:ind w:left="720" w:hanging="288"/>
    </w:pPr>
    <w:rPr>
      <w:rFonts w:ascii="Arial" w:hAnsi="Arial" w:eastAsia="Times New Roman" w:cs="Arial"/>
      <w:lang w:val="sr-Latn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ml.gov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54:00Z</dcterms:created>
  <dc:creator/>
  <dc:description/>
  <dc:language>en-US</dc:language>
  <cp:lastModifiedBy/>
  <dcterms:modified xsi:type="dcterms:W3CDTF">2018-11-08T13:54:00Z</dcterms:modified>
  <cp:revision>1</cp:revision>
  <dc:subject/>
  <dc:title/>
</cp:coreProperties>
</file>