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2700655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Бро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: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-655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/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еоград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1.8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-655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/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еоград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ЗИВ ЗА ПОДНОШЕЊЕ ПОНУД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 ПОСТУПКУ ЈАВНЕ НАБАВКЕ МАЛЕ ВРЕДНОСТИ ДОБАРА У ПРЕГОВАРАЧКОМ ПОСТУПКУ БЕЗ ОБЈАВЉИВАЊА ЈАВНОГ ПОЗИ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(ЈНМВ бр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.1.12.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Одлуке о покретању преговарачког поступка без објављивања позива за јавну набавку мале вредности добара број 1.1.12./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, број 05-</w:t>
      </w:r>
      <w:r>
        <w:rPr>
          <w:rFonts w:cs="Times New Roman" w:ascii="Times New Roman" w:hAnsi="Times New Roman"/>
          <w:sz w:val="24"/>
          <w:szCs w:val="24"/>
          <w:lang w:val="sr-RS"/>
        </w:rPr>
        <w:t>655</w:t>
      </w:r>
      <w:r>
        <w:rPr>
          <w:rFonts w:cs="Times New Roman" w:ascii="Times New Roman" w:hAnsi="Times New Roman"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 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. 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складу с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ом 36. став 1. тачка 2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кона о јавним набавкама („Службени гласник РС“ број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124/12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4/15 и 68/15),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ПРАВА ЗА СПРЕЧАВАЊЕ ПРАЊА НОВЦ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сарикова 2, Београд, Република Србиј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ућуј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ЗИВ ЗА ПОДНОШЕЊЕ ПОНУДЕ</w:t>
      </w:r>
      <w:r>
        <w:rPr>
          <w:rFonts w:cs="Times New Roman" w:ascii="Times New Roman" w:hAnsi="Times New Roman"/>
          <w:b/>
          <w:sz w:val="24"/>
          <w:szCs w:val="24"/>
        </w:rPr>
        <w:t xml:space="preserve"> ЗА ЈНМВ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.1</w:t>
      </w:r>
      <w:r>
        <w:rPr>
          <w:rFonts w:cs="Times New Roman" w:ascii="Times New Roman" w:hAnsi="Times New Roman"/>
          <w:b/>
          <w:sz w:val="24"/>
          <w:szCs w:val="24"/>
        </w:rPr>
        <w:t>2/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</w: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>Назив</w:t>
      </w:r>
      <w:r>
        <w:rPr>
          <w:b/>
          <w:lang w:val="en-US" w:eastAsia="en-US"/>
        </w:rPr>
        <w:t>,</w:t>
      </w:r>
      <w:r>
        <w:rPr>
          <w:b/>
          <w:lang w:val="sr-CS" w:eastAsia="en-US"/>
        </w:rPr>
        <w:t xml:space="preserve"> адреса </w:t>
      </w:r>
      <w:r>
        <w:rPr>
          <w:b/>
          <w:lang w:val="sr-RS" w:eastAsia="en-US"/>
        </w:rPr>
        <w:t xml:space="preserve">и интернет страница </w:t>
      </w:r>
      <w:r>
        <w:rPr>
          <w:b/>
          <w:lang w:val="sr-CS" w:eastAsia="en-US"/>
        </w:rPr>
        <w:t xml:space="preserve">наручиоца: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lang w:val="sr-CS"/>
        </w:rPr>
        <w:t>Министарство финансија, Управа за спречавање прања новца,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lang w:val="sr-CS"/>
        </w:rPr>
        <w:t>Масариков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2</w:t>
      </w:r>
      <w:r>
        <w:rPr>
          <w:color w:val="000000"/>
          <w:lang w:val="ru-RU"/>
        </w:rPr>
        <w:t xml:space="preserve">, 11000 Београд, 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pm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</w:t>
        </w:r>
      </w:hyperlink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Default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2.</w:t>
      </w: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>Врста наручиоца: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sr-Latn-RS"/>
        </w:rPr>
        <w:t>Орган државне управе</w:t>
      </w:r>
      <w:r>
        <w:rPr>
          <w:color w:val="000000"/>
          <w:lang w:val="ru-RU"/>
        </w:rPr>
        <w:t xml:space="preserve">.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jc w:val="both"/>
        <w:rPr/>
      </w:pPr>
      <w:r>
        <w:rPr>
          <w:b/>
          <w:color w:val="000000"/>
          <w:lang w:val="ru-RU"/>
        </w:rPr>
        <w:t>3. Врста пост</w:t>
      </w:r>
      <w:r>
        <w:rPr>
          <w:b/>
          <w:color w:val="000000"/>
          <w:lang w:val="sr-RS"/>
        </w:rPr>
        <w:t>у</w:t>
      </w:r>
      <w:r>
        <w:rPr>
          <w:b/>
          <w:color w:val="000000"/>
          <w:lang w:val="ru-RU"/>
        </w:rPr>
        <w:t>пка јавне набавке: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>Јавна набавка мале вредности</w:t>
      </w:r>
      <w:r>
        <w:rPr>
          <w:lang w:val="sr-RS"/>
        </w:rPr>
        <w:t xml:space="preserve"> број ЈНМВ 1.1.12/2018 се спроводи у преговарачком поступку без објављивања позива за подношење понуда у складу са чланом 36. став 1. тачка 2. </w:t>
      </w:r>
      <w:r>
        <w:rPr>
          <w:lang w:val="sr-CS"/>
        </w:rPr>
        <w:t xml:space="preserve">Закона о јавним набавкама („Службени гласник РС“ број </w:t>
      </w:r>
      <w:r>
        <w:rPr>
          <w:lang w:val="sr-Latn-RS"/>
        </w:rPr>
        <w:t xml:space="preserve">124/12, </w:t>
      </w:r>
      <w:r>
        <w:rPr>
          <w:lang w:val="sr-CS"/>
        </w:rPr>
        <w:t xml:space="preserve">14/15 и 68/15) </w:t>
      </w:r>
      <w:r>
        <w:rPr>
          <w:lang w:val="sr-RS"/>
        </w:rPr>
        <w:t>и у складу са позитивним мишљењем Управе за јавне набавке Бр</w:t>
      </w:r>
      <w:r>
        <w:rPr/>
        <w:t>. 404</w:t>
      </w:r>
      <w:r>
        <w:rPr>
          <w:lang w:val="sr-RS"/>
        </w:rPr>
        <w:t>-0</w:t>
      </w:r>
      <w:r>
        <w:rPr/>
        <w:t>2</w:t>
      </w:r>
      <w:r>
        <w:rPr>
          <w:lang w:val="sr-RS"/>
        </w:rPr>
        <w:t>-4578/18 од 6.</w:t>
      </w:r>
      <w:r>
        <w:rPr/>
        <w:t xml:space="preserve"> </w:t>
      </w:r>
      <w:r>
        <w:rPr>
          <w:lang w:val="sr-RS"/>
        </w:rPr>
        <w:t>11.</w:t>
      </w:r>
      <w:r>
        <w:rPr/>
        <w:t xml:space="preserve"> </w:t>
      </w:r>
      <w:r>
        <w:rPr>
          <w:lang w:val="sr-RS"/>
        </w:rPr>
        <w:t xml:space="preserve">2018. године. </w:t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Предмет јавне набавке, назив и ознака из општег речника набавке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 јавне набавке број ЈНМВ 1.1.12/2018 је набавка добара- компјутерски софтвер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оградња постојећег система (Alfresco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sr-Latn-RS"/>
        </w:rPr>
        <w:t>C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MS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отреб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инистарства финансија,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спречавање прања новц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зив и ознака из општег речника набавке: ОРН 7</w:t>
      </w:r>
      <w:r>
        <w:rPr>
          <w:rFonts w:cs="Times New Roman" w:ascii="Times New Roman" w:hAnsi="Times New Roman"/>
          <w:sz w:val="24"/>
          <w:szCs w:val="24"/>
          <w:lang w:val="sr-Latn-RS"/>
        </w:rPr>
        <w:t>2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0000- услуг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нформационе технологије, саветодавне услуге, интернет подршка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Процењена вредност јавне набавке укупно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ЈНМВ 1.1.12/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носи 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00.00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</w:t>
      </w:r>
      <w:r>
        <w:rPr>
          <w:rFonts w:cs="Times New Roman" w:ascii="Times New Roman" w:hAnsi="Times New Roman"/>
          <w:sz w:val="24"/>
          <w:szCs w:val="24"/>
        </w:rPr>
        <w:t xml:space="preserve"> без ПДВ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 Опис партиј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Јавна набавка није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обликована по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 партија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 Основ за примену преговарачког поступка и подаци који оправдавају његову примену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права за спречавање прања новца је надлежни орган за спровођење Закона о спречавању прања новца („Службени гласник РС“ бр. 20/09,72/09 , 91/10 и 113/17) којим се прописују радње и мере које се предузимају ради спречавања и откривања прања новца и финансирања тероризма. Управа обавља финансијско-информационе послове: прикупља, обрађује, анализизира и прослеђује надлежним органима информације. Размена података са обвезницима се од 2008. годи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ављаја искључиво и непрекидно електронским путем кроз </w:t>
      </w:r>
      <w:r>
        <w:rPr>
          <w:rFonts w:cs="Times New Roman" w:ascii="Times New Roman" w:hAnsi="Times New Roman"/>
          <w:sz w:val="24"/>
          <w:szCs w:val="24"/>
        </w:rPr>
        <w:t xml:space="preserve">ТМИС </w:t>
      </w:r>
      <w:r>
        <w:rPr>
          <w:rFonts w:cs="Times New Roman" w:ascii="Times New Roman" w:hAnsi="Times New Roman"/>
          <w:sz w:val="24"/>
          <w:szCs w:val="24"/>
          <w:lang w:val="sr-RS"/>
        </w:rPr>
        <w:t>(Заштићен с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истем за електронски пријем података од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Latn-RS"/>
        </w:rPr>
        <w:t>бвезник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к се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Alfresco DCM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Систем за управљање предмети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Latn-RS"/>
        </w:rPr>
        <w:t>софтвер који је посебно и прилагођен потребама финансијско обавештајних служб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 користи з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провођење аналитичких процедура и вршење студијско- аналитичких </w:t>
      </w:r>
      <w:r>
        <w:rPr>
          <w:rFonts w:eastAsia="Times New Roman" w:cs="Times New Roman" w:ascii="Times New Roman" w:hAnsi="Times New Roman"/>
          <w:sz w:val="24"/>
          <w:szCs w:val="24"/>
        </w:rPr>
        <w:t>послов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а, обраду, праћење и скалдиштење докумената и предм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истематизовањем нове организационе јединице за борбу против тероризма у оквиру Управе потребно је унапредити аутоматску претрагу консолидованих листи санкција и проширити импуте за претраге по новим атрибут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ални задатак Управе као чланиц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ЕГМОН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чев од 2003. године је да унапређује, апликативни софтвер и аналитичке алате што захтева, између осталог, ажурирање, редовно преузимање и вршење претрага листи које објављује УН као и других тзв. „црних листи“ на којима се налазе подаци о лицима за које се сумња да могу бити потенцијални извршиоци трансакција везано за прање новца или финансирања тероризма, да користи базе података које могу бити извори података за аналитички рад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sr-RS"/>
        </w:rPr>
        <w:t>налазе се у комерцијалним платформама („Орбис“ нпр.). Унапређење система за прање новца и финансирања тероризма је предмет евалуације Манивал- а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наведених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разлога потребно је да у 2018. години буде спроведена јавна набавка услуге надоградње постојећих система- Система за управљање предметима и документима и Система за електронску размену докумената са обвезницима која би омогућила имплементацију потребних опција и функционалности у оквиру постојећег интегралног система за управљање документима и предметима, бржу размену, претрагу и укрштање података, односно, ефикаснији рад на студијско- аналитичким и стручно– оперативним пословима те ажурно и непрекидно функционисање систем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што 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мператив за пословање Управе за спречавање прања новца Републике Србиј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истем за управљање предметима и документима и Систем за електронску размену докумената са обвезницима су развијени на Alfresco Open Sour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латформи кој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је у великој мер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датним модулима, прилагођена захтевима и процедурама рада у Управ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Креатор софтвера је ИМП Рачунарски системи д.о.о. Београд, Волгина 15 </w:t>
      </w:r>
      <w:r>
        <w:rPr>
          <w:rFonts w:eastAsia="Times New Roman" w:cs="Times New Roman" w:ascii="Times New Roman" w:hAnsi="Times New Roman"/>
          <w:sz w:val="24"/>
          <w:szCs w:val="24"/>
        </w:rPr>
        <w:t>који је носилац ауторских права на дело под наслово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IMPresco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- С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стем за управљање документима и предметима“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за рачунарски програм (софтвер) и ималац је Потврде о уношењу у евиденцију и депоновању ауторских дела и предмета сродних права коју је издао Завод за интелектуалну својину Републике Србије 990 број 2015/1045 А-24/2015/1 од 10. 1. 2015. године која потврђује да имплементирани софистицирани софтвер има својство ауторског дела Понуђ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оширење функционалности система захтева ангажовање људских и техничких ресурса аутора софтвера и свако ангажовање другог Понуђача који није аутор могло би угрозити интегритет оригиналног софтвера и захтевало би додатно време за увођење у поса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права за спречавање прања новца има потписан уговор о пружању услуга одржавања софтвера с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ИМП Рачунарски системи д.о.о. Београд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ји обухвата активности на одржавању перманентне исправности рада система за шта је Пружалац услуге дао једногодишњу гаранцију. У складу са потписаним Уговором који је на снази, ослобођен је одговорности за исправно функционисање Система („Системи - подразумевају се софтверска решења које је Пружалац услуге испоручио Наручиоцу и који чине Систем за управљање предметима и документима и систем за размену докумената са обвезницима у употреби код Наручиоца“) само у случају да је Наручилац самостално или без консултације инсталирао додатни софтвер. Ангажовање неког другог потенцијалног понуђача могло би негативно утицати на обавезе пружаоца услуга преузете по већ закљученом Уговору о пружању услуга одржавања софтв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Аутор софтвера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МП Рачунарски системи д.о.о. Београд, не би могао на даље да гарантује исправан рад имплементираног софтвера уколико би услуге надоградње у будуће вршио неки други Понуђ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доградња софтвера у току експлоатације, посебно развијеног и прилагођеног потребама финансијско обавештајних служби је неминовна што у техничком смислу захтева веће или мање измене оригиналног кода те предлажем да се из наведених разлога предметна јавна набавка мале вредности- надоградња постојећег система (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Alfresco DCM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S)- спроведе у преговарачком поступку без објављивања позива.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b/>
          <w:bCs/>
          <w:color w:val="2D2D2D"/>
          <w:lang w:val="sr-CS" w:eastAsia="en-US"/>
        </w:rPr>
        <w:t>8. Критеријум и елементи критеријума за додели уговора:</w:t>
      </w:r>
      <w:r>
        <w:rPr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лука о додели уговора у предметној јавној набавци донеће се применом критеријума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најнижа понуђена цена.</w:t>
      </w:r>
    </w:p>
    <w:p>
      <w:pPr>
        <w:pStyle w:val="Default"/>
        <w:jc w:val="both"/>
        <w:rPr/>
      </w:pPr>
      <w:r>
        <w:rPr>
          <w:color w:val="000000"/>
          <w:lang w:val="ru-RU"/>
        </w:rPr>
        <w:t xml:space="preserve">С обзиром да се спроводи преговарачки поступак са једним понуђачем (технички разлози члан 36, став 1, тачка 2. Закона о јавним набавкама </w:t>
      </w:r>
      <w:r>
        <w:rPr>
          <w:lang w:val="sr-CS"/>
        </w:rPr>
        <w:t xml:space="preserve">(„Службени гласник РС“ број </w:t>
      </w:r>
      <w:r>
        <w:rPr>
          <w:lang w:val="sr-Latn-RS"/>
        </w:rPr>
        <w:t xml:space="preserve">124/12, </w:t>
      </w:r>
      <w:r>
        <w:rPr>
          <w:lang w:val="sr-CS"/>
        </w:rPr>
        <w:t>14/15 и 68/15) не постоји могућност подношења две или више понуда са истом понуђеном ценом.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9. 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еузимање конкурсне документације може се извршити до истека рока за подношење понуда у просторијама Наручиоца, Масарикова 2, Београд, 1 спрат, канцеларија 8, радним данима од 07:30 до 15:30 часова или 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електронским путем са Портала јавних набавки и са интернет странице наручиоца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r-CS" w:eastAsia="en-US"/>
          </w:rPr>
          <w:t>www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r-Latn-RS" w:eastAsia="en-US"/>
          </w:rPr>
          <w:t>apml.gov.rs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нкурсна документација се може на захтев понуђача послати путем поште или електронским путем. Захтев за електронску доставу конкурсне документације потребно је доставити електронским путем, на адресу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sr-Latn-RS"/>
          </w:rPr>
          <w:t>dstankovic@apml.gov.rs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color w:val="2D2D2D"/>
          <w:sz w:val="24"/>
          <w:szCs w:val="24"/>
          <w:u w:val="single"/>
          <w:lang w:val="sr-CS" w:eastAsia="en-US"/>
        </w:rPr>
      </w:pPr>
      <w:r>
        <w:rPr>
          <w:rFonts w:eastAsia="Times New Roman" w:cs="Times New Roman" w:ascii="Times New Roman" w:hAnsi="Times New Roman"/>
          <w:bCs/>
          <w:color w:val="2D2D2D"/>
          <w:sz w:val="24"/>
          <w:szCs w:val="24"/>
          <w:u w:val="single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10. Начин подношења понуде и рок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Понуда се може поднет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90" w:hanging="295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непосредно у пословним просторијама наручиоца на адреси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инистарство финансија, Управа за спречавање прања новца, 11000 Београд, Масарикова број 2.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(или на адресу ул. Ресавска бр. 24 уколико се понуда доставља после 15. 11. 2018. године). </w:t>
      </w:r>
      <w:r>
        <w:rPr>
          <w:rFonts w:cs="Times New Roman" w:ascii="Times New Roman" w:hAnsi="Times New Roman"/>
          <w:sz w:val="24"/>
          <w:szCs w:val="24"/>
          <w:lang w:val="ru-RU"/>
        </w:rPr>
        <w:t>Радно време: 07:30 - 15:30 сваког радног да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90" w:hanging="295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путем поште на адресу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инистарство финансија, Управа за спречавање прања новца, 11000 Београд, Масарикова 2.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90" w:hanging="0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Понуда се подноси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 у затвореној коверти или кутији, затворен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>ој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en-US"/>
              </w:rPr>
              <w:t xml:space="preserve">Рок за подношење понуде ј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en-US"/>
              </w:rPr>
              <w:t>1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en-US"/>
              </w:rPr>
              <w:t>1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en-US"/>
              </w:rPr>
              <w:t>20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en-US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en-US"/>
              </w:rPr>
              <w:t xml:space="preserve">. године, д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 w:eastAsia="en-US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en-US"/>
              </w:rPr>
              <w:t>часова, без обзира на начин достав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 Место, време и начин отварања понуда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тварање понуда ће се обавити у просторијама наручиоца, 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а за спречавање прања новца, 11000 Београд, Ресавска 24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ана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6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1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 у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часов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 Услови под којима представници понуђача могу учествовати у поступку отварања понуд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редставник понуђача, пре почетка јавног отварања понуд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ужан је да Комисији за јавну набавку преда уредно пуномоћј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. Рок за доношење одлуке:</w:t>
      </w:r>
    </w:p>
    <w:p>
      <w:pPr>
        <w:pStyle w:val="Uvuceni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ана од дана јавног отварања понуд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а </w:t>
      </w:r>
      <w:r>
        <w:rPr>
          <w:rFonts w:cs="Times New Roman" w:ascii="Times New Roman" w:hAnsi="Times New Roman"/>
          <w:sz w:val="24"/>
          <w:szCs w:val="24"/>
          <w:lang w:val="ru-RU"/>
        </w:rPr>
        <w:t>закључење уговора - у року од 8 (</w:t>
      </w:r>
      <w:r>
        <w:rPr>
          <w:rFonts w:cs="Times New Roman" w:ascii="Times New Roman" w:hAnsi="Times New Roman"/>
          <w:sz w:val="24"/>
          <w:szCs w:val="24"/>
        </w:rPr>
        <w:t>осам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да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начности одлуке о </w:t>
      </w:r>
      <w:r>
        <w:rPr>
          <w:rFonts w:cs="Times New Roman" w:ascii="Times New Roman" w:hAnsi="Times New Roman"/>
          <w:sz w:val="24"/>
          <w:szCs w:val="24"/>
          <w:lang w:val="sr-RS"/>
        </w:rPr>
        <w:t>додели угов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дносно од дана </w:t>
      </w:r>
      <w:r>
        <w:rPr>
          <w:rFonts w:cs="Times New Roman" w:ascii="Times New Roman" w:hAnsi="Times New Roman"/>
          <w:sz w:val="24"/>
          <w:szCs w:val="24"/>
          <w:lang w:val="sr-CS"/>
        </w:rPr>
        <w:t>када се стекну законски услов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Default"/>
        <w:jc w:val="both"/>
        <w:rPr>
          <w:lang w:val="sr-CS"/>
        </w:rPr>
      </w:pPr>
      <w:r>
        <w:rPr>
          <w:b/>
          <w:lang w:val="sr-CS" w:eastAsia="en-US"/>
        </w:rPr>
        <w:t>1</w:t>
      </w:r>
      <w:r>
        <w:rPr>
          <w:b/>
          <w:lang w:val="en-US" w:eastAsia="en-US"/>
        </w:rPr>
        <w:t>4</w:t>
      </w:r>
      <w:r>
        <w:rPr>
          <w:b/>
          <w:lang w:val="sr-CS" w:eastAsia="en-US"/>
        </w:rPr>
        <w:t>. Лице за контакт:</w:t>
      </w:r>
      <w:r>
        <w:rPr>
          <w:lang w:val="sr-CS" w:eastAsia="en-US"/>
        </w:rPr>
        <w:t xml:space="preserve"> </w:t>
      </w:r>
    </w:p>
    <w:p>
      <w:pPr>
        <w:pStyle w:val="Default"/>
        <w:jc w:val="both"/>
        <w:rPr/>
      </w:pPr>
      <w:r>
        <w:rPr>
          <w:lang w:val="sr-CS"/>
        </w:rPr>
        <w:t xml:space="preserve">Драгана Станковић, </w:t>
      </w:r>
      <w:r>
        <w:rPr>
          <w:lang w:val="ru-RU"/>
        </w:rPr>
        <w:t>телефон/факс: 011</w:t>
      </w:r>
      <w:r>
        <w:rPr/>
        <w:t>/2060-153 - 011/2060-150</w:t>
      </w:r>
      <w:r>
        <w:rPr>
          <w:lang w:val="sr-RS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дрес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dstankovic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apm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ОМИСИЈА ЗА ЈАВНУ НАБАВКУ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017" w:gutter="0" w:header="1440" w:top="1496" w:footer="261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sr-Latn-CS"/>
      </w:rPr>
    </w:pPr>
    <w:r>
      <w:rPr>
        <w:lang w:val="sr-Latn-CS"/>
      </w:rPr>
      <mc:AlternateContent>
        <mc:Choice Requires="wps">
          <w:drawing>
            <wp:inline distT="0" distB="0" distL="0" distR="0">
              <wp:extent cx="600011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1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72.4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Масарикова 2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Latn-CS"/>
      </w:rPr>
    </w:pPr>
    <w:r>
      <w:rPr>
        <w:rFonts w:cs="Times New Roman" w:ascii="Times New Roman" w:hAnsi="Times New Roman"/>
        <w:b/>
        <w:sz w:val="16"/>
        <w:szCs w:val="16"/>
        <w:lang w:val="sr-Latn-CS"/>
      </w:rPr>
      <w:t>Београд, Република Србија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Тел. (381) (0) 11 2060-151* Факс (381) (0) 11 2060-150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www.apml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91895</wp:posOffset>
          </wp:positionH>
          <wp:positionV relativeFrom="paragraph">
            <wp:posOffset>635</wp:posOffset>
          </wp:positionV>
          <wp:extent cx="447675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4445</wp:posOffset>
              </wp:positionV>
              <wp:extent cx="2852420" cy="1151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11518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МИНИСТАРСТВО ФИНАНС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Управа за спречавањ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прања новц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24.6pt;height:90.7pt;mso-wrap-distance-left:9.05pt;mso-wrap-distance-right:9.05pt;mso-wrap-distance-top:0pt;mso-wrap-distance-bottom:0pt;margin-top:-0.35pt;mso-position-vertical-relative:text;margin-left:1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МИНИСТАРСТВО ФИНАНС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Управа за спречавање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прања новц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Uvuceni">
    <w:name w:val="uvuceni"/>
    <w:basedOn w:val="Normal"/>
    <w:qFormat/>
    <w:pPr>
      <w:spacing w:lineRule="auto" w:line="240" w:before="0" w:after="24"/>
      <w:ind w:left="720" w:hanging="288"/>
    </w:pPr>
    <w:rPr>
      <w:rFonts w:ascii="Arial" w:hAnsi="Arial" w:eastAsia="Times New Roman" w:cs="Arial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l.gov.rs/" TargetMode="External"/><Relationship Id="rId3" Type="http://schemas.openxmlformats.org/officeDocument/2006/relationships/hyperlink" Target="http://www.apml.gov.rs/" TargetMode="External"/><Relationship Id="rId4" Type="http://schemas.openxmlformats.org/officeDocument/2006/relationships/hyperlink" Target="mailto:dstankovic@apml.gov.rs" TargetMode="External"/><Relationship Id="rId5" Type="http://schemas.openxmlformats.org/officeDocument/2006/relationships/hyperlink" Target="mailto:dstankovic@apml.gov.r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59:00Z</dcterms:created>
  <dc:creator/>
  <dc:description/>
  <dc:language>en-US</dc:language>
  <cp:lastModifiedBy/>
  <dcterms:modified xsi:type="dcterms:W3CDTF">2018-11-08T13:59:00Z</dcterms:modified>
  <cp:revision>1</cp:revision>
  <dc:subject/>
  <dc:title/>
</cp:coreProperties>
</file>