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655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/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655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/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БАВЕШТЕЊЕ О ПОКРЕТАЊУ ПОСТУП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ЕГОВАРАЧКИ ПОСТУПАК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ЕЗ ОБЈАВЉИВАЊА ЈАВНОГ ПОЗ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ЈНМВ б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1.12./2018)</w:t>
      </w:r>
    </w:p>
    <w:p>
      <w:pPr>
        <w:pStyle w:val="Normal"/>
        <w:tabs>
          <w:tab w:val="clear" w:pos="720"/>
          <w:tab w:val="left" w:pos="39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азив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адреса </w:t>
      </w:r>
      <w:r>
        <w:rPr>
          <w:b/>
          <w:lang w:val="sr-RS" w:eastAsia="en-US"/>
        </w:rPr>
        <w:t xml:space="preserve">и интернет страница </w:t>
      </w:r>
      <w:r>
        <w:rPr>
          <w:b/>
          <w:lang w:val="sr-CS" w:eastAsia="en-US"/>
        </w:rPr>
        <w:t xml:space="preserve">наручиоц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рста наручиоца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3. </w:t>
      </w:r>
      <w:r>
        <w:rPr>
          <w:b/>
          <w:lang w:val="ru-RU"/>
        </w:rPr>
        <w:t>Предмет јавне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јавне набавке добара број ЈНМВ 1.1.12/2018 је набавка добара- компјутерски софтвер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оградња постојећег система (Alfresco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MS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треб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а финансија,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пречавање прања нов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 ОРН 7</w:t>
      </w:r>
      <w:r>
        <w:rPr>
          <w:rFonts w:cs="Times New Roman" w:ascii="Times New Roman" w:hAnsi="Times New Roman"/>
          <w:sz w:val="24"/>
          <w:szCs w:val="24"/>
          <w:lang w:val="sr-Latn-RS"/>
        </w:rPr>
        <w:t>2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00- услуг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формационе технологије, саветодавне услуге, интернет подршка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НМВ 1.1.12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снов за примену преговарачког поступка и подаци који оправдавају његову примену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рава за спречавање прања новца је надлежни орган за спровођење Закона о спречавању прања новца („Службени гласник РС“ бр. 20/09,72/09 , 91/10 и 113/17) којим се прописују радње и мере које се предузимају ради спречавања и откривања прања новца и финансирања тероризма. Управа обавља финансијско-информационе послове: прикупља, обрађује, анализизира и прослеђује надлежним органима информације. Размена података са обвезницима се од 2008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љаја искључиво и непрекидно електронским путем кроз </w:t>
      </w:r>
      <w:r>
        <w:rPr>
          <w:rFonts w:cs="Times New Roman" w:ascii="Times New Roman" w:hAnsi="Times New Roman"/>
          <w:sz w:val="24"/>
          <w:szCs w:val="24"/>
        </w:rPr>
        <w:t xml:space="preserve">ТМИС </w:t>
      </w:r>
      <w:r>
        <w:rPr>
          <w:rFonts w:cs="Times New Roman" w:ascii="Times New Roman" w:hAnsi="Times New Roman"/>
          <w:sz w:val="24"/>
          <w:szCs w:val="24"/>
          <w:lang w:val="sr-RS"/>
        </w:rPr>
        <w:t>(Заштићен 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стем за електронски пријем података од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>бвезник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 с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lfresco DCM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истем за управљање предмет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RS"/>
        </w:rPr>
        <w:t>софтвер који је посебно и прилагођен потребама финансијско обавештајних служ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користи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провођење аналитичких процедура и вршење студијско- аналитичких </w:t>
      </w:r>
      <w:r>
        <w:rPr>
          <w:rFonts w:eastAsia="Times New Roman" w:cs="Times New Roman" w:ascii="Times New Roman" w:hAnsi="Times New Roman"/>
          <w:sz w:val="24"/>
          <w:szCs w:val="24"/>
        </w:rPr>
        <w:t>посло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, обраду, праћење и скалдиштење докумената и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стематизовањем нове организационе јединице за борбу против тероризма у оквиру Управе потребно је унапредити аутоматску претрагу консолидованих листи санкција и проширити импуте за претраге по новим атрибу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лни задатак Управе као члани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ЕГМОН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чев од 2003. године је да унапређује, апликативни софтвер и аналитичке алате што захтева, између осталог, ажурирање, редовно преузимање и вршење претрага листи које објављује УН као и других тзв. „црних листи“ на којима се налазе подаци о лицима за које се сумња да могу бити потенцијални извршиоци трансакција везано за прање новца или финансирања тероризма, да користи базе података које могу бити извори података за аналитички рад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RS"/>
        </w:rPr>
        <w:t>налазе се у комерцијалним платформама („Орбис“ нпр.). Унапређење система за прање новца и финансирања тероризма је предмет евалуације Манивал- 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наведе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азлога потребно је да у 2018. години буде спроведена јавна набавка услуге надоградње постојећих система- Система за управљање предметима и документима и Система за електронску размену докумената са обвезницима која би омогућила имплементацију потребних опција и функционалности у оквиру постојећег интегралног система за управљање документима и предметима, бржу размену, претрагу и укрштање података, односно, ефикаснији рад на студијско- аналитичким и стручно– оперативним пословима те ажурно и непрекидно функционисање сист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што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ператив за пословање Управе за спречавање прања новца Републике Срби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стем за управљање предметима и документима и Систем за електронску размену докумената са обвезницима су развијени на Alfresco Open Sour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атформи к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је у великој мер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датним модулима, прилагођена захтевима и процедурама рада у Управ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реатор софтвера је ИМП Рачунарски системи д.о.о. Београд, Волгина 15 </w:t>
      </w:r>
      <w:r>
        <w:rPr>
          <w:rFonts w:eastAsia="Times New Roman" w:cs="Times New Roman" w:ascii="Times New Roman" w:hAnsi="Times New Roman"/>
          <w:sz w:val="24"/>
          <w:szCs w:val="24"/>
        </w:rPr>
        <w:t>који је носилац ауторских права на дело под наслов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MPresc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 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стем за управљање документима и предметима“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рачунарски програм (софтвер) и ималац је Потврде о уношењу у евиденцију и депоновању ауторских дела и предмета сродних права коју је издао Завод за интелектуалну својину Републике Србије 990 број 2015/1045 А-24/2015/1 од 10. 1. 2015. године која потврђује да имплементирани софистицирани софтвер има својство ауторског дел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ширење функционалности система захтева ангажовање људских и техничких ресурса аутора софтвера и свако ангажовање другог Понуђача који није аутор могло би угрозити интегритет оригиналног софтвера и захтевало би додатно време за увођење у пос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рава за спречавање прања новца има потписан уговор о пружању услуга одржавања софтвера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МП Рачунарски системи д.о.о. Београд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 обухвата активности на одржавању перманентне исправности рада система за шта је Пружалац услуге дао једногодишњу гаранцију. У складу са потписаним Уговором који је на снази, ослобођен је одговорности за исправно функционисање Система („Системи - подразумевају се софтверска решења које је Пружалац услуге испоручио Наручиоцу и који чине Систем за управљање предметима и документима и систем за размену докумената са обвезницима у употреби код Наручиоца“) само у случају да је Наручилац самостално или без консултације инсталирао додатни софтвер. Ангажовање неког другог потенцијалног понуђача могло би негативно утицати на обавезе пружаоца услуга преузете по већ закљученом Уговору о пружању услуга одржавања софт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утор софтвер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МП Рачунарски системи д.о.о. Београд, не би могао на даље да гарантује исправан рад имплементираног софтвера уколико би услуге надоградње у будуће вршио неки други Понуђ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оградња софтвера у току експлоатације, посебно развијеног и прилагођеног потребама финансијско обавештајних служби је неминовна што у техничком смислу захтева веће или мање измене оригиналног кода те предлажем да се из наведених разлога предметна јавна набавка мале вредности- надоградња постојећег система (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lfresco DC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)- спроведе у преговарачком поступку без објављивања позива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зив и адреса лица којима ће наручилац послати позив за подношење пон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МП Рачунарски системи д.о.о. Београд, Волгина 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МИСИЈА ЗА ЈАВНУ НАБАВК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1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60001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2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4:00Z</dcterms:created>
  <dc:creator/>
  <dc:description/>
  <dc:language>en-US</dc:language>
  <cp:lastModifiedBy/>
  <dcterms:modified xsi:type="dcterms:W3CDTF">2018-11-08T13:54:00Z</dcterms:modified>
  <cp:revision>1</cp:revision>
  <dc:subject/>
  <dc:title/>
</cp:coreProperties>
</file>