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 xml:space="preserve">dobara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nabavka računarske opreme i štampača</w:t>
            </w:r>
            <w:r>
              <w:rPr>
                <w:rFonts w:cs="Times New Roman" w:ascii="Times New Roman" w:hAnsi="Times New Roman"/>
                <w:lang w:val="sr-RS"/>
              </w:rPr>
              <w:t xml:space="preserve">, Partija 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sr-RS"/>
              </w:rPr>
              <w:t xml:space="preserve"> - nabavka prenosnih laptop uređaja Tip 2 (centralizovana nabavka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Redni broj nabavke: JNMV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5/2018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Broj centralizovane nabavke : CJN 13/2017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Naziv i oznaka iz </w:t>
            </w:r>
            <w:r>
              <w:rPr>
                <w:bCs/>
              </w:rPr>
              <w:t>O</w:t>
            </w:r>
            <w:r>
              <w:rPr>
                <w:bCs/>
                <w:lang w:val="ru-RU"/>
              </w:rPr>
              <w:t>pšteg rečnika nabavke: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ORN: 30213100-6  Prenosivi računari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6.308,00 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e ponuđena cen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prava za zajedničke poslove republičkih organa i   zaključila kao nabavljač Okvirni sporazum broj 404-02-2527/2017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 dana 23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godine za nabavku</w:t>
            </w:r>
            <w:r>
              <w:rPr>
                <w:rFonts w:cs="Times New Roman" w:ascii="Times New Roman" w:hAnsi="Times New Roman"/>
                <w:lang w:val="sr-RS"/>
              </w:rPr>
              <w:t xml:space="preserve"> prenosnih lap top uređaja Tip 2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Ukupno ugovorena cena (zbir proizvoda procenjenih količina i jediničnih cena) bez PDV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i sa PD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6.308,00  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5.569,60  sa PDV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. 8. 2018.</w:t>
            </w:r>
            <w:r>
              <w:rPr>
                <w:rFonts w:cs="Times New Roman" w:ascii="Times New Roman" w:hAnsi="Times New Roman"/>
                <w:color w:val="000000"/>
              </w:rPr>
              <w:t xml:space="preserve">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Grupa ponuđača: </w:t>
            </w:r>
            <w:r>
              <w:rPr>
                <w:rFonts w:cs="Times New Roman" w:ascii="Times New Roman" w:hAnsi="Times New Roman"/>
                <w:iCs/>
                <w:lang w:val="sr-RS"/>
              </w:rPr>
              <w:t>Preduzeće za telekomunikacioni inženjering „TELEGROUP“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d.o.o, Beograd, Svetozara Miletića 9a, PIB 101733237, matični broj 17328964 i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Privatno društvo sa ograničenom odgovornošću za promet roba i usluga u zemlji i inostranstvu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iCs/>
                <w:lang w:val="ru-RU"/>
              </w:rPr>
              <w:t>SAGA</w:t>
            </w:r>
            <w:r>
              <w:rPr>
                <w:rFonts w:cs="Times New Roman" w:ascii="Times New Roman" w:hAnsi="Times New Roman"/>
                <w:lang w:val="sr-RS"/>
              </w:rPr>
              <w:t xml:space="preserve">“ d.o.o, Beograd, Bulevar Zorana Đinđića 64a, PIB 100394832, matični broj 17493647, koju zastupa, Nebojša Bjelotomić direktor </w:t>
            </w:r>
            <w:r>
              <w:rPr>
                <w:rFonts w:cs="Times New Roman" w:ascii="Times New Roman" w:hAnsi="Times New Roman"/>
                <w:iCs/>
                <w:lang w:val="sr-RS"/>
              </w:rPr>
              <w:t>„</w:t>
            </w:r>
            <w:r>
              <w:rPr>
                <w:rFonts w:cs="Times New Roman" w:ascii="Times New Roman" w:hAnsi="Times New Roman"/>
                <w:iCs/>
                <w:lang w:val="ru-RU"/>
              </w:rPr>
              <w:t>SAGA</w:t>
            </w:r>
            <w:r>
              <w:rPr>
                <w:rFonts w:cs="Times New Roman" w:ascii="Times New Roman" w:hAnsi="Times New Roman"/>
                <w:lang w:val="sr-RS"/>
              </w:rPr>
              <w:t>“ d.o.o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8:00Z</dcterms:created>
  <dc:creator>draganas</dc:creator>
  <dc:description/>
  <dc:language>en-US</dc:language>
  <cp:lastModifiedBy>kpavlicic</cp:lastModifiedBy>
  <cp:lastPrinted>2013-07-12T12:19:00Z</cp:lastPrinted>
  <dcterms:modified xsi:type="dcterms:W3CDTF">2018-08-14T11:18:00Z</dcterms:modified>
  <cp:revision>3</cp:revision>
  <dc:subject/>
  <dc:title>Наш број: 403/03-ММ</dc:title>
</cp:coreProperties>
</file>