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луга осигурања возила, Партија 1- Обавезно осигурање возила (централизована набавка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3/2018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Број централизоване набавке : ЦЈН 5/2018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>пштег речника набавке: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РН: </w:t>
            </w:r>
            <w:r>
              <w:rPr/>
              <w:t>66514110</w:t>
            </w:r>
            <w:r>
              <w:rPr>
                <w:lang w:val="sr-RS"/>
              </w:rPr>
              <w:t>-0 Услуге осигурања моторних возила</w:t>
            </w:r>
            <w:r>
              <w:rPr/>
              <w:t xml:space="preserve"> 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848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број 404-02-11672018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 дана 14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године. за набавку</w:t>
            </w:r>
            <w:r>
              <w:rPr>
                <w:rFonts w:cs="Times New Roman" w:ascii="Times New Roman" w:hAnsi="Times New Roman"/>
                <w:lang w:val="sr-RS"/>
              </w:rPr>
              <w:t xml:space="preserve"> обавезног осигурања возила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.848 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панија Дунав осигурање а.д.о. Београд, са седиштем у Београду, улица Македонска број 4, ПИБ 100001958, МБ 07046898, које заступа директор Мирослав Говедариц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3:00Z</dcterms:created>
  <dc:creator>draganas</dc:creator>
  <dc:description/>
  <cp:keywords/>
  <dc:language>en-US</dc:language>
  <cp:lastModifiedBy>Natasa</cp:lastModifiedBy>
  <cp:lastPrinted>2013-07-12T12:19:00Z</cp:lastPrinted>
  <dcterms:modified xsi:type="dcterms:W3CDTF">2018-07-26T11:26:00Z</dcterms:modified>
  <cp:revision>9</cp:revision>
  <dc:subject/>
  <dc:title>Наш број: 403/03-ММ</dc:title>
</cp:coreProperties>
</file>