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120"/>
        <w:contextualSpacing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itanja Odbora za osiguranje Privredne komore Srbije  koja se odnose na mišljenje o primeni  Zakona o sprečavanju pranja novca i finansiranju terorizma ( „Službeni glasnik RS“ br. 113/17, u daljem tekstu: Zakon) i odgovori Uprave za sprečavanje pranja novca, dati u saradnji sa Narodnom bankom Srbije, shodno članu 84. stav 1. tačka 5) Zakona</w:t>
      </w:r>
    </w:p>
    <w:p>
      <w:pPr>
        <w:pStyle w:val="Normal"/>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7255" cy="1035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8" r="-1" b="-8"/>
                    <a:stretch>
                      <a:fillRect/>
                    </a:stretch>
                  </pic:blipFill>
                  <pic:spPr bwMode="auto">
                    <a:xfrm>
                      <a:off x="0" y="0"/>
                      <a:ext cx="5977255" cy="10356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Nezavisno od činjenice da je u članu 4. stav 1. tačka 6) Zakona o sprečavanju pranja novca i finansiranja terorizma („Službeni glasnik RS“, br. 113/2017 -  u daljem tekstu: Zakon) propisano da su obveznici, u smislu tog Zakona, pored ostalih i društva za osiguranje koja imaju dozvolu za obavljanje poslova osiguranja života, mišljenja smo da bi pod obveznikom iz navedene odredbe, pored ostalih, trebalo smatrati sva društva za osiguranje koja poseduju dozvolu za obavljanje životnih osiguranja iz člana 8. Zakona o osiguranju („Službeni glasnik RS“, br. 139/2014, u daljem tekstu: Zakon o osiguranju), odnosno da se obaveza odnosi na sve vrste životnih osiguranja iz tog člana.</w:t>
      </w:r>
    </w:p>
    <w:p>
      <w:pPr>
        <w:pStyle w:val="Normal"/>
        <w:jc w:val="both"/>
        <w:rPr>
          <w:rFonts w:ascii="Times New Roman" w:hAnsi="Times New Roman" w:cs="Times New Roman"/>
        </w:rPr>
      </w:pPr>
      <w:r>
        <w:rPr>
          <w:rFonts w:cs="Times New Roman" w:ascii="Times New Roman" w:hAnsi="Times New Roman"/>
        </w:rPr>
        <w:t>Zakon se primenjuje kako na individualne, tako i na kolektivne ugovore o osiguranju života, te je obveznik dužan da prilikom uspostavljanja poslovnog odnosa sa strankom primeni radnje i mere poznavanja i praćenja stranke propisane članom 7. Zakona. Obveznik primenjuje pojednostavljene, opšte ili pojačane radnje i mere u skladu sa izvršenom analizom rizika iz člana 6. Zakona. Obveznik je, takođe dužan da utvrdi identitet korisnika osiguranja u skladu sa članom 26. Zakona.</w:t>
      </w:r>
      <w:r>
        <w:rPr>
          <w:rFonts w:cs="Times New Roman" w:ascii="Times New Roman" w:hAnsi="Times New Roman"/>
          <w:lang w:val="en-US" w:eastAsia="en-US"/>
        </w:rPr>
        <w:drawing>
          <wp:inline distT="0" distB="0" distL="0" distR="0">
            <wp:extent cx="5968365" cy="2574290"/>
            <wp:effectExtent l="0" t="0" r="0" b="0"/>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3"/>
                    <a:srcRect l="-1" t="-3" r="-1" b="-3"/>
                    <a:stretch>
                      <a:fillRect/>
                    </a:stretch>
                  </pic:blipFill>
                  <pic:spPr bwMode="auto">
                    <a:xfrm>
                      <a:off x="0" y="0"/>
                      <a:ext cx="5968365" cy="2574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9258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 t="-9" r="-1" b="-9"/>
                    <a:stretch>
                      <a:fillRect/>
                    </a:stretch>
                  </pic:blipFill>
                  <pic:spPr bwMode="auto">
                    <a:xfrm>
                      <a:off x="0" y="0"/>
                      <a:ext cx="5968365" cy="9258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dgovor:</w:t>
      </w:r>
      <w:r>
        <w:rPr>
          <w:rFonts w:cs="Times New Roman" w:ascii="Times New Roman" w:hAnsi="Times New Roman"/>
        </w:rPr>
        <w:t xml:space="preserve"> Poslovi zastupanja u osiguranju su propisani članom 97. Zakona o osiguranju i podrazumevaju između ostalog i zaključivanje ugovora o osiguranju u ime i za račun društva za osiguranje. Zaključivanje ugovora o osiguranju, odnosno ponude je sastavni deo uspostavljanja poslovnog odnosa (u slučaju prihvatanja ponude od strane društva za osiguranje). S obzirom da je  odredbom člana 102. stav 3. tačka 9) Zakona o osiguranju propisano da ugovor o zastupanju u osiguranju, mora da sadrži odredbu o odgovornosti društva za osiguranje za radnje koje društvo za zastupanje u osiguranju preduzima u obavljanju poslova zastupanja u osiguranju i pravu društva za osiguranje na trajni nadzor, mišljenja smo da se iz napred navedenih razloga ova odredba odnosi i na vršenje pojedinih radnji i mera poznavanja i praćenja stranke prilikom uspostavljanja poslovnog odnosa. </w:t>
      </w:r>
    </w:p>
    <w:p>
      <w:pPr>
        <w:pStyle w:val="Normal"/>
        <w:jc w:val="both"/>
        <w:rPr/>
      </w:pPr>
      <w:r>
        <w:rPr>
          <w:rFonts w:cs="Times New Roman" w:ascii="Times New Roman" w:hAnsi="Times New Roman"/>
        </w:rPr>
        <w:t>Svakako poželjno bi bilo naznačiti u ugovoru o zastupanju u osiguranju da društvo za osiguranje odgovara za rad društva za zastupanje/zastupnika u osiguranju u pogledu obaveza iz Zakona o sprečavanju pranja novca i finansiranja terorizma, kao i da ima pravo vršenja trajnog nadzora, ali neunošenje takve odredbe u ugovor ne menja imperativnu zakonsku odredbu da društvo za osiguranje odgovara za rad društva za zastupanje/zastupnika u osiguranju u pogledu obaveza iz pomenutog zakona.</w:t>
      </w:r>
    </w:p>
    <w:p>
      <w:pPr>
        <w:pStyle w:val="Normal"/>
        <w:jc w:val="both"/>
        <w:rPr/>
      </w:pPr>
      <w:r>
        <w:rPr>
          <w:rFonts w:cs="Times New Roman" w:ascii="Times New Roman" w:hAnsi="Times New Roman"/>
        </w:rPr>
        <w:t>Društvo za zastupanje u osiguranju/zastupnik u osiguranju ne smatra se trećim licem u smislu člana 30. Zakona. Društvo za zastupanje/zastupnik u osiguranju je dužan da primenjuje interna akta društva za osiguranje koja obuhvataju i radnje i mere poznavanja i praćenja stranke, što treba predvideti ugovorom o zastupanju.</w:t>
      </w:r>
    </w:p>
    <w:p>
      <w:pPr>
        <w:pStyle w:val="Normal"/>
        <w:jc w:val="both"/>
        <w:rPr>
          <w:rFonts w:ascii="Times New Roman" w:hAnsi="Times New Roman" w:cs="Times New Roman"/>
        </w:rPr>
      </w:pPr>
      <w:r>
        <w:rPr>
          <w:rFonts w:cs="Times New Roman" w:ascii="Times New Roman" w:hAnsi="Times New Roman"/>
        </w:rPr>
        <w:t>Drugim rečima, nije potreban (a ni moguć) ugovor o poveravanju poslova trećem licu, u smislu Zakona, između zastupnika/društva za zastupanje u osiguranju i društva za osiguranje da bi zastupnik/društvo za zastupanje u osiguranju obavljao poslove poznavanja i praćenja stranke, već se taj odnos reguliše ugovorom o zastupanju. Navedeno se ne smatra poveravanjem poslova trećim licima u smislu Odluke o sistemu upravljanja u društvu za osiguranje/reosiguranje („Službeni glasnik RS“, br. 51/2015 i 29/2018).</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095" cy="3359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 t="-3" r="-1" b="-3"/>
                    <a:stretch>
                      <a:fillRect/>
                    </a:stretch>
                  </pic:blipFill>
                  <pic:spPr bwMode="auto">
                    <a:xfrm>
                      <a:off x="0" y="0"/>
                      <a:ext cx="5967095" cy="33591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Odgovor: Nesporno je da je članom 33. tačkom 4) Zakona propisano da obveznik ne sme uspostaviti poslovni odnos ako prethodno od trećeg lica,</w:t>
      </w:r>
      <w:r>
        <w:rPr/>
        <w:t xml:space="preserve"> </w:t>
      </w:r>
      <w:r>
        <w:rPr>
          <w:rFonts w:cs="Times New Roman" w:ascii="Times New Roman" w:hAnsi="Times New Roman"/>
        </w:rPr>
        <w:t>kome je povereno vršenje pojedinih radnji i mera, nije dobio kopije isprava i druge dokumentacije o stranci. Međutim, treba razlikovati banku kao treće lice u smislu člana 30. Zakona i banku koja obavlja poslove zastupanja u osiguranju.</w:t>
      </w:r>
    </w:p>
    <w:p>
      <w:pPr>
        <w:pStyle w:val="Normal"/>
        <w:jc w:val="both"/>
        <w:rPr>
          <w:rFonts w:ascii="Times New Roman" w:hAnsi="Times New Roman" w:cs="Times New Roman"/>
        </w:rPr>
      </w:pPr>
      <w:r>
        <w:rPr>
          <w:rFonts w:cs="Times New Roman" w:ascii="Times New Roman" w:hAnsi="Times New Roman"/>
        </w:rPr>
        <w:t>Mišljenja smo da nije potrebno zaključivanje ugovora o poveravanju vršenja pojedinih radnji i mera praćenja stranke između društva za osiguranje i banke koja obavlja poslove zastupanja u osiguranju, budući da je banka već zaključila ugovor o zastupanju u osiguranju, kojim treba predvideti primenu unutrašnjih akata društva za osiguranje u delu sprečavanja pranja novca i finansiranja terorizma (pogledati odgovor pod 2.). Ako banka</w:t>
      </w:r>
      <w:r>
        <w:rPr/>
        <w:t xml:space="preserve"> </w:t>
      </w:r>
      <w:r>
        <w:rPr>
          <w:rFonts w:cs="Times New Roman" w:ascii="Times New Roman" w:hAnsi="Times New Roman"/>
        </w:rPr>
        <w:t>u okviru poslova zastupanja u osiguranju ne zaključuje ugovor o osiguranju u ime i za račun društva za osiguranje, onda ugovorom o zastupanju u osiguranju treba predvideti i obavezu banke da dostavi društvu za osiguranje podatke koji su mu neophodni za zaključenje ugovora, a može se ugovoriti i obaveza dostavljanja kopije isprava i druge dokumentacije.</w:t>
      </w:r>
    </w:p>
    <w:p>
      <w:pPr>
        <w:pStyle w:val="Normal"/>
        <w:jc w:val="both"/>
        <w:rPr>
          <w:rFonts w:ascii="Times New Roman" w:hAnsi="Times New Roman" w:cs="Times New Roman"/>
        </w:rPr>
      </w:pPr>
      <w:r>
        <w:rPr>
          <w:rFonts w:cs="Times New Roman" w:ascii="Times New Roman" w:hAnsi="Times New Roman"/>
        </w:rPr>
        <w:t>U skladu sa odredbama člana 30. Zakona, obveznik može poveriti banci</w:t>
      </w:r>
      <w:r>
        <w:rPr/>
        <w:t xml:space="preserve"> </w:t>
      </w:r>
      <w:r>
        <w:rPr>
          <w:rFonts w:cs="Times New Roman" w:ascii="Times New Roman" w:hAnsi="Times New Roman"/>
        </w:rPr>
        <w:t>pojedine radnje i mere poznavanja i praćenja stranke pod uslovima propisanim čl. 30 - 33. Zakona. Imajući u vidu da obveznik sam odlučuje o tome kom trećem licu će poveriti te aktivnosti, može se npr. ugovorom definisati obaveza dostavljanja potrebnih podataka i dokumentaci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8525" cy="130492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 t="-7" r="-1" b="-7"/>
                    <a:stretch>
                      <a:fillRect/>
                    </a:stretch>
                  </pic:blipFill>
                  <pic:spPr bwMode="auto">
                    <a:xfrm>
                      <a:off x="0" y="0"/>
                      <a:ext cx="5978525" cy="13049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dgovor:</w:t>
      </w:r>
      <w:r>
        <w:rPr>
          <w:rFonts w:cs="Times New Roman" w:ascii="Times New Roman" w:hAnsi="Times New Roman"/>
        </w:rPr>
        <w:t xml:space="preserve"> Društvima za posredovanje u osiguranju se izdaju dozvole za obavljanje poslova posredovanja u osiguranju. Dakle, u dozvoli se ne pravi razlika da li je data za poslove posredovanja kod zaključenja životnih ili neživotnih osiguranja. </w:t>
      </w:r>
    </w:p>
    <w:p>
      <w:pPr>
        <w:pStyle w:val="Normal"/>
        <w:jc w:val="both"/>
        <w:rPr>
          <w:rFonts w:ascii="Times New Roman" w:hAnsi="Times New Roman" w:cs="Times New Roman"/>
        </w:rPr>
      </w:pPr>
      <w:r>
        <w:rPr>
          <w:rFonts w:cs="Times New Roman" w:ascii="Times New Roman" w:hAnsi="Times New Roman"/>
        </w:rPr>
        <w:t>Ukoliko društvo za posredovanje u osiguranju obavlja poslove posredovanja kod zaključenja životnih osiguranja ono jeste obveznik, a ukoliko obavlja samo poslove posredovanja u neživotnim osiguranjima,  nije u obavezi da primenjuju konkretne pojedinačne mere iz tog zakona jer tih poslova nema. Ovde treba voditi računa da li je ugovorom o posredovanju u osiguranju ugovoreno i obavljanje posredovanja prilikom zaključenja ugovora o osiguranju iz člana 8. Zakona o osiguranj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36506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 t="-2" r="-1" b="-2"/>
                    <a:stretch>
                      <a:fillRect/>
                    </a:stretch>
                  </pic:blipFill>
                  <pic:spPr bwMode="auto">
                    <a:xfrm>
                      <a:off x="0" y="0"/>
                      <a:ext cx="5968365" cy="36506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Odgovor</w:t>
      </w:r>
      <w:r>
        <w:rPr>
          <w:rFonts w:cs="Times New Roman" w:ascii="Times New Roman" w:hAnsi="Times New Roman"/>
        </w:rPr>
        <w:t>:  Član  7. Zakona  propisuje obavezu obveznika da utvrđuje i proverava identitet stranke, a član 3. stav 1. tačka 5)  definiše stranku kao fizičko lice, preduzetnika, pravno lice, lice stranog prava i lice građanskog prava koje vrši transakciju ili uspostavlja poslovni odnos sa obveznikom. Korisnik osiguranja, ukoliko ne vrši transakciju odnosno ne uspostavlja poslovni odnos sa obveznikom, ne može se smatrati strankom te se na njega ne odnose odredbe člana 7. Zakona, dok je obaveza iz člana 26. stav 1. Zakona jasna i propisuje da je obveznik dužan da pribavi podatak o imenu, odnosno nazivu korisnika osiguranja. Takođe,  u skladu sa članom 26. stav 2. Zakona  ukoliko korisnik osiguranja nije određen po imenu, odnosno nazivu, obveznik je dužan da pribavi onaj obim informacija koji će biti dovoljan za utvrđivanje njegovog identiteta, odnosno identiteta stvarnog vlasnika korisnika osiguranja u trenutku isplate osigurane sume. Naime, u slučaju nastanka osiguranog slučaja, odnosno isplate osigurane sume korisniku osiguranja, dolazi do uspostavljanja poslovnog odnosa između društva za osiguranje i korisnika osiguranja, odnosno do izvršenja transakcije. U tom trenutku, korisnik osiguranja se smatra strankom u smislu člana 3. stav 1. tačka 5) Zakona, te je potrebno izvršiti njegovu identifikaciju na način propisan čl. 17-25. Zakona.</w:t>
      </w:r>
    </w:p>
    <w:p>
      <w:pPr>
        <w:pStyle w:val="Normal"/>
        <w:jc w:val="both"/>
        <w:rPr>
          <w:rFonts w:ascii="Times New Roman" w:hAnsi="Times New Roman" w:cs="Times New Roman"/>
        </w:rPr>
      </w:pPr>
      <w:r>
        <w:rPr>
          <w:rFonts w:cs="Times New Roman" w:ascii="Times New Roman" w:hAnsi="Times New Roman"/>
        </w:rPr>
        <w:t>U delu pitanja koji se odnosi na obavezu obveznika da utvrdi da li je korisnik osiguranja funkcioner, napominjemo da je članom 38. stav 1. Zakona propisano da je obveznik dužan da utvrdi postupak po kome utvrđuje da li je stranka ili stvarni vlasnik stranke funkcioner. Taj postupak se utvrđuje internim aktom obveznika, u skladu sa smernicama koje donosi organ iz člana 104. ovog zakona, nadležan za nadzor nad primenom ovog zakona kod tog obveznika, tj. u ovom slučaju u skladu sa</w:t>
      </w:r>
      <w:r>
        <w:rPr/>
        <w:t xml:space="preserve"> </w:t>
      </w:r>
      <w:r>
        <w:rPr>
          <w:rFonts w:cs="Times New Roman" w:ascii="Times New Roman" w:hAnsi="Times New Roman"/>
        </w:rPr>
        <w:t>Odlukom o smernicama za primenu odredaba zakona o sprečavanju pranja novca i finansiranja terorizma za obveznike nad kojima Narodna banka Srbije vrši nadzor („Službeni glasnik RS“, br. 13/2018  u daljem tekstu: Smernice) i taj postupak se primenjuje u momentu kada korisnik osiguranja postane stranka, tj. kada nastupi osigurani slučaj.</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730" cy="20916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 t="-4" r="-1" b="-4"/>
                    <a:stretch>
                      <a:fillRect/>
                    </a:stretch>
                  </pic:blipFill>
                  <pic:spPr bwMode="auto">
                    <a:xfrm>
                      <a:off x="0" y="0"/>
                      <a:ext cx="5967730" cy="20916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Ukoliko je korisnik osiguranja maloletno lice, nema razlike u delu koji se odnosi na način i momenat utvrđivanja identiteta korisnika osiguranja u svakom drugom slučaju (videti odgovor na prethodno pitanje). </w:t>
      </w:r>
    </w:p>
    <w:p>
      <w:pPr>
        <w:pStyle w:val="Normal"/>
        <w:jc w:val="both"/>
        <w:rPr>
          <w:rFonts w:ascii="Times New Roman" w:hAnsi="Times New Roman" w:cs="Times New Roman"/>
        </w:rPr>
      </w:pPr>
      <w:r>
        <w:rPr>
          <w:rFonts w:cs="Times New Roman" w:ascii="Times New Roman" w:hAnsi="Times New Roman"/>
        </w:rPr>
        <w:t xml:space="preserve">Kada je u momentu isplate osigurane sume korisnik osiguranja maloletno lice, zakonski zastupnik maloletnog lica mora biti fizički prisutan, u kom slučaju dostavlja izvod iz matične knjige rođenih, koji, iako nije lični dokument u smislu Zakona, predstavlja jedinu službenu isprava, ako maloletno lice ne poseduje pasoš. </w:t>
      </w:r>
    </w:p>
    <w:p>
      <w:pPr>
        <w:pStyle w:val="Normal"/>
        <w:jc w:val="both"/>
        <w:rPr>
          <w:rFonts w:ascii="Times New Roman" w:hAnsi="Times New Roman" w:cs="Times New Roman"/>
          <w:color w:val="000000"/>
        </w:rPr>
      </w:pPr>
      <w:r>
        <w:rPr>
          <w:rFonts w:cs="Times New Roman" w:ascii="Times New Roman" w:hAnsi="Times New Roman"/>
          <w:color w:val="000000"/>
        </w:rPr>
        <w:t xml:space="preserve">Shodno tome i članom 17. stav 2. Zakona propisano je da, ukoliko iz ličnog dokumenta nije moguće pribaviti sve propisane podatke, podaci koji nedostaju se pribavljaju iz druge službene isprave.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75985" cy="285877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 t="-3" r="-1" b="-3"/>
                    <a:stretch>
                      <a:fillRect/>
                    </a:stretch>
                  </pic:blipFill>
                  <pic:spPr bwMode="auto">
                    <a:xfrm>
                      <a:off x="0" y="0"/>
                      <a:ext cx="5975985" cy="28587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Član 26. Zakona, pored ugovarača osiguranja, kao stranke, definiše obavezu pribavljanja podataka i o korisniku osiguranja. Ukoliko ugovarač i osiguranik nisu ista lica, utvrđuje se identitet ugovarača osiguranja, koji uspostavlja poslovni odnos sa obveznikom. Takođe,  pribavljaju se podaci o identitetu korisnika osiguranja, ukoliko je  poznat u trenutku zaključenja ugovora o životnom osiguranju. Ukoliko je korisnik osiguranja nepoznat, odnosno odrediv, njegov identitet se utvrđuje i proverava najkasnije do trenutka isplate osigurane sume, kada se korisnik zapravo smatra strankom.</w:t>
      </w:r>
    </w:p>
    <w:p>
      <w:pPr>
        <w:pStyle w:val="Normal"/>
        <w:jc w:val="both"/>
        <w:rPr>
          <w:rFonts w:ascii="Times New Roman" w:hAnsi="Times New Roman" w:cs="Times New Roman"/>
        </w:rPr>
      </w:pPr>
      <w:r>
        <w:rPr>
          <w:rFonts w:cs="Times New Roman" w:ascii="Times New Roman" w:hAnsi="Times New Roman"/>
        </w:rPr>
        <w:t xml:space="preserve">Uprava za sprečavanje pranja novca ističe da su Smernice pravila kojima se određuje sadržina pojedinačnih pravnih normi, koje se donose u skladu sa opštim pravnim aktima, u ovom slučaju u skladu sa Zakonom o sprečavanju pranja novca i finansiranja terorizma i ne mogu biti u suprotnosti sa isitm. </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6460" cy="18808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 t="-5" r="-1" b="-5"/>
                    <a:stretch>
                      <a:fillRect/>
                    </a:stretch>
                  </pic:blipFill>
                  <pic:spPr bwMode="auto">
                    <a:xfrm>
                      <a:off x="0" y="0"/>
                      <a:ext cx="5966460" cy="1880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dgovor: Odgovor je dat u okviru odgovora na pitanje broj 5. Naime, u slučaju nastanka osiguranog slučaja, odnosno isplate osigurane sume korisniku osiguranja, dolazi do uspostavljanja poslovnog odnosa između društva za osiguranje i korisnika osiguranja, odnosno do izvršenja transakcije. U tom trenutku korisnik osiguranja se može smatrati strankom u smislu člana 3. stav 1. tačka 5) Zakona, te je potrebno izvršiti identifikaciju na način propisan čl. 17-25. Zakona. </w:t>
      </w:r>
    </w:p>
    <w:p>
      <w:pPr>
        <w:pStyle w:val="Normal"/>
        <w:jc w:val="both"/>
        <w:rPr>
          <w:rFonts w:ascii="Times New Roman" w:hAnsi="Times New Roman" w:cs="Times New Roman"/>
        </w:rPr>
      </w:pPr>
      <w:r>
        <w:rPr>
          <w:rFonts w:cs="Times New Roman" w:ascii="Times New Roman" w:hAnsi="Times New Roman"/>
        </w:rPr>
        <w:t>Kako je ugovarač osiguranja vlasnik uplaćenih sredstava premije osiguranja do momenta nastanka osiguranog slučaja, on ima pravo raspolaganja tim sredstvima do navedenog momenta. S tim u vezi, u slučaju otkupa, predujma ili zalaganja polise osiguranja,  potrebno je pre ostvarivanja prava (tj. pre isplate) po navedenom osnovu utvrditi i proveriti identitet lica kojem se vrši isplata po tom osnovu. Kada je reč o obimu informacija koje se pribavljaju na osnovu člana 26. stav 2. Zakona, ako korisnik osiguranja nije određen po imenu, odnosno nazivu obveznik je dužan da pribavi onaj obim informacija koji će biti dovoljan za utvrđivanje njegovog identiteta, odnosno identiteta stvarnog vlasnika korisnika osiguranja u trenutku isplate osigurane sume,</w:t>
      </w:r>
      <w:r>
        <w:rPr/>
        <w:t xml:space="preserve"> </w:t>
      </w:r>
      <w:r>
        <w:rPr>
          <w:rFonts w:cs="Times New Roman" w:ascii="Times New Roman" w:hAnsi="Times New Roman"/>
        </w:rPr>
        <w:t xml:space="preserve">ostvarivanja prava po osnovu otkupa, predujma ili zalaganja polise osiguranja života, navođenjem da je to npr. bračni ili vanbračni partner, zakonski naslednici i sl. Dakle, u ovom slučaju se ne pribavljaju podaci iz člana 99. stav 1. tačka 3) Zakona, budući da je korisnik osiguranja odrediv, a ne određen.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155511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1" t="-6" r="-1" b="-6"/>
                    <a:stretch>
                      <a:fillRect/>
                    </a:stretch>
                  </pic:blipFill>
                  <pic:spPr bwMode="auto">
                    <a:xfrm>
                      <a:off x="0" y="0"/>
                      <a:ext cx="5968365" cy="155511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Članom 26. stav 1. precizirano je da je obveznik dužan da pribavi podatke o imenu, odnosno nazivu korisnika osiguranja života u trenutku kada ga odredi stranka – ugovarač osiguranja. Takođe, treba imati u vidu da je članom 964. Zakona o obligacionim odnosima propisano da ako ugovarač osiguranja za slučaj smrti ne odredi korisnika ili ako odredba o određivanju korisnika ostane bez dejstva zbog opozivanja ili zbog odbijanja određenog lica ili iz kog drugog uzroka, a ugovarač osiguranja ne odredi drugog korisnika, osigurana svota pripada imovini ugovarača osiguranja i kao njen deo prelazi sa ostalim njegovim pravima na njegove naslednike.</w:t>
      </w:r>
    </w:p>
    <w:p>
      <w:pPr>
        <w:pStyle w:val="Normal"/>
        <w:jc w:val="both"/>
        <w:rPr>
          <w:rFonts w:ascii="Times New Roman" w:hAnsi="Times New Roman" w:cs="Times New Roman"/>
        </w:rPr>
      </w:pPr>
      <w:r>
        <w:rPr>
          <w:rFonts w:cs="Times New Roman" w:ascii="Times New Roman" w:hAnsi="Times New Roman"/>
        </w:rPr>
        <w:t>Članom 26. stav 2. Zakona propisano je da ako korisnik nije određen po imenu, odnosno nazivu, obveznik je dužan da prilikom uspostavljanja poslovnog odnosa (zaključenja ugovora) pribavi onaj obim informacija koji će biti dovoljan za utvrđivanje identiteta korisnika osiguranja u trenutku isplate osigurane sume (npr. korisnici su zakonski naslednici). Stavom 3. istog člana propisano je da je obveznik dužan da proveri identitet korisnika osiguranja u trenutku isplate osigurane sume, dakle, dužan je da identifikuje npr. zakonske naslednike pravnosnažnim ostavinskim rešenje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ada je u pitanju utvrđivanje identiteta korisnika osiguranja odnosno korisnika prava iz ugovora o osiguranju prilikom ostvarivanja prava po osnovu otkupa, predujma ili zalaganja polise osiguranja, odgovor je dat u odgovoru na pitanje broj 8.</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810" cy="41783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2"/>
                    <a:srcRect l="-1" t="-20" r="-1" b="-20"/>
                    <a:stretch>
                      <a:fillRect/>
                    </a:stretch>
                  </pic:blipFill>
                  <pic:spPr bwMode="auto">
                    <a:xfrm>
                      <a:off x="0" y="0"/>
                      <a:ext cx="5972810" cy="417830"/>
                    </a:xfrm>
                    <a:prstGeom prst="rect">
                      <a:avLst/>
                    </a:prstGeom>
                  </pic:spPr>
                </pic:pic>
              </a:graphicData>
            </a:graphic>
          </wp:inline>
        </w:drawing>
      </w:r>
      <w:r>
        <w:rPr>
          <w:rFonts w:cs="Times New Roman" w:ascii="Times New Roman" w:hAnsi="Times New Roman"/>
          <w:lang w:val="en-US" w:eastAsia="en-US"/>
        </w:rPr>
        <w:drawing>
          <wp:inline distT="0" distB="0" distL="0" distR="0">
            <wp:extent cx="5968365" cy="46863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1" t="-19" r="-1" b="-19"/>
                    <a:stretch>
                      <a:fillRect/>
                    </a:stretch>
                  </pic:blipFill>
                  <pic:spPr bwMode="auto">
                    <a:xfrm>
                      <a:off x="0" y="0"/>
                      <a:ext cx="5968365" cy="4686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Postupak kojim se utvrđuje da li je stranka ili stvarni vlasnik stranke funkcioner, član uže porodice funkcionera ili bliski saradnik funkcionera uređuje obveznik. U skladu sa  Smernicama , ključni izvor informacija o tome da li je stranka funkcioner treba da budu radnje i mere poznavanja i praćenja stranke, a obveznik koristi i druge primenljive izvore informacija koje mogu biti korisne za identifikovanje funkcionera, a propisane su odredbama tačke 15. stav 3. Smernica. Smatramo da bi obveznik trebalo da preduzme najmanje dve aktivnosti za identifikovanje funkcionera, imajući u vidu da je Smernicama propisano da obveznik preduzima aktivnosti (dakle, dve ili više), pri čemu smo mišljenja da je pribavljanje izjave od stranke i uvid u registar funkcionera koji vodi Agencija za borbu protiv korupcije način provere podataka koji je svim obveznicima jednako dostupan, tako da bi te dve aktivnosti trebalo smatrati obaveznim, a ostale obveznik preduzima samo ako je u mogućnosti.</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323723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4"/>
                    <a:srcRect l="-1" t="-3" r="-1" b="-3"/>
                    <a:stretch>
                      <a:fillRect/>
                    </a:stretch>
                  </pic:blipFill>
                  <pic:spPr bwMode="auto">
                    <a:xfrm>
                      <a:off x="0" y="0"/>
                      <a:ext cx="5968365" cy="32372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Zakon  ne pravi razliku između osiguranja života za slučaj doživljenja i za slučaj smrti. Članom 26. stav 6. Zakona  je propisano da u slučaju kada se utvrdi visok rizik od pranja novca i finansiranja terorizma, o tome se izveštava rukovodstvo obveznika i preduzimaju pojačane radnje i mere poznavanja i praćenja. Obveznik je dužan da svojim internim aktom definiše koje će pojačane radnje i mere i u kom obimu, primenjivati u svakom konkretnom slučaju (član 35. Zakona). </w:t>
      </w:r>
    </w:p>
    <w:p>
      <w:pPr>
        <w:pStyle w:val="Normal"/>
        <w:jc w:val="both"/>
        <w:rPr>
          <w:rFonts w:ascii="Times New Roman" w:hAnsi="Times New Roman" w:cs="Times New Roman"/>
        </w:rPr>
      </w:pPr>
      <w:r>
        <w:rPr>
          <w:rFonts w:cs="Times New Roman" w:ascii="Times New Roman" w:hAnsi="Times New Roman"/>
        </w:rPr>
        <w:t>Da li korisnik osiguranja ima status funkcionera, potrebno je utvrditi prilikom podnošenja zahteva za isplatu osigurane sume.</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7095" cy="50863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5"/>
                    <a:srcRect l="-1" t="-17" r="-1" b="-17"/>
                    <a:stretch>
                      <a:fillRect/>
                    </a:stretch>
                  </pic:blipFill>
                  <pic:spPr bwMode="auto">
                    <a:xfrm>
                      <a:off x="0" y="0"/>
                      <a:ext cx="5967095" cy="5086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U članu 29. stav 3. Zakona je predviđeno da je obveznik dužan da, radnje i mere koje uključuju između ostalog i praćenje i ažuriranje pribavljenih informacija, podataka i dokumentacije o stranci i njenom poslovanj, vrši u obimu i učestalosti koja odgovara stepenu rizika utvrđenom u analizi rizika. Navedeno ažuriranje se vrši na način koji je utvrđen internim procedurama konkretnog obveznika.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28702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6"/>
                    <a:srcRect l="-1" t="-30" r="-1" b="-30"/>
                    <a:stretch>
                      <a:fillRect/>
                    </a:stretch>
                  </pic:blipFill>
                  <pic:spPr bwMode="auto">
                    <a:xfrm>
                      <a:off x="0" y="0"/>
                      <a:ext cx="5967730" cy="28702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dgovor:</w:t>
      </w:r>
      <w:r>
        <w:rPr>
          <w:rFonts w:cs="Times New Roman" w:ascii="Times New Roman" w:hAnsi="Times New Roman"/>
          <w:sz w:val="24"/>
          <w:szCs w:val="24"/>
        </w:rPr>
        <w:t xml:space="preserve"> Članom 3. stav 1. tačka 28. Zakona pod pojmom najviše rukovodstvo se smatra lice ili grupa lica koja, u skladu sa zakonom, vodi i organizuje poslovanje obveznika i odgovorno je za obezbeđivanje zakonitosti rada. </w:t>
      </w:r>
    </w:p>
    <w:p>
      <w:pPr>
        <w:pStyle w:val="Normal"/>
        <w:jc w:val="both"/>
        <w:rPr>
          <w:rFonts w:ascii="Times New Roman" w:hAnsi="Times New Roman" w:cs="Times New Roman"/>
          <w:del w:id="0" w:author="Direkcija za zakonodavno-pravne poslove" w:date="2018-05-30T10:49:00Z"/>
        </w:rPr>
      </w:pPr>
      <w:r>
        <w:rPr>
          <w:rFonts w:cs="Times New Roman" w:ascii="Times New Roman" w:hAnsi="Times New Roman"/>
          <w:sz w:val="24"/>
          <w:szCs w:val="24"/>
        </w:rPr>
        <w:t>Članom 58. stav 2. tačka 1. Zakona o osiguranju  je propisano da Izvršni odbor obezbeđuje zakonitost rada društva. Zakonom su propisana zaduženja najvišeg rukovodstva. Društvo može internim aktima regulisati pitanje pojedinačne odgovornosti svakog člana Izvršnog odbora i u pogledu odgovornosti za primenu Zakona, imajući u vidu da Izvršni odbor ima najmanje dva član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30988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17"/>
                    <a:srcRect l="-1" t="-3" r="-1" b="-3"/>
                    <a:stretch>
                      <a:fillRect/>
                    </a:stretch>
                  </pic:blipFill>
                  <pic:spPr bwMode="auto">
                    <a:xfrm>
                      <a:off x="0" y="0"/>
                      <a:ext cx="5967730" cy="3098800"/>
                    </a:xfrm>
                    <a:prstGeom prst="rect">
                      <a:avLst/>
                    </a:prstGeom>
                  </pic:spPr>
                </pic:pic>
              </a:graphicData>
            </a:graphic>
          </wp:inline>
        </w:drawing>
      </w:r>
    </w:p>
    <w:p>
      <w:pPr>
        <w:pStyle w:val="Normal"/>
        <w:jc w:val="both"/>
        <w:rPr/>
      </w:pPr>
      <w:r>
        <w:rPr>
          <w:rFonts w:cs="Times New Roman" w:ascii="Times New Roman" w:hAnsi="Times New Roman"/>
          <w:u w:val="single"/>
        </w:rPr>
        <w:t>Odgovor</w:t>
      </w:r>
      <w:r>
        <w:rPr>
          <w:rFonts w:cs="Times New Roman" w:ascii="Times New Roman" w:hAnsi="Times New Roman"/>
        </w:rPr>
        <w:t>: U smislu člana 3. stav 1. tačka 5) Zakona, stranka jeste fizičko lice, preduzetnik, pravno lice, lice stranog prava i lice građanskog prava koje vrši transakciju ili uspostavlja poslovni odnos sa obveznikom.</w:t>
      </w:r>
    </w:p>
    <w:p>
      <w:pPr>
        <w:pStyle w:val="Normal"/>
        <w:jc w:val="both"/>
        <w:rPr>
          <w:rFonts w:ascii="Times New Roman" w:hAnsi="Times New Roman" w:cs="Times New Roman"/>
        </w:rPr>
      </w:pPr>
      <w:r>
        <w:rPr>
          <w:rFonts w:cs="Times New Roman" w:ascii="Times New Roman" w:hAnsi="Times New Roman"/>
        </w:rPr>
        <w:t xml:space="preserve">U slučaju osigurnja, poslovni odnos između osiguravača i ugovarača osiguranja se uspostavlja u trenutku zaključenja ugovora o osiguranju, a između osiguravača i korisnika osiguranja, u trenutku isplate osigurane sume. </w:t>
      </w:r>
    </w:p>
    <w:p>
      <w:pPr>
        <w:pStyle w:val="Normal"/>
        <w:jc w:val="both"/>
        <w:rPr>
          <w:rFonts w:ascii="Times New Roman" w:hAnsi="Times New Roman" w:cs="Times New Roman"/>
        </w:rPr>
      </w:pPr>
      <w:r>
        <w:rPr>
          <w:rFonts w:cs="Times New Roman" w:ascii="Times New Roman" w:hAnsi="Times New Roman"/>
        </w:rPr>
        <w:t xml:space="preserve">Iz tog razloga, mišljenja smo da je praćenje i ažuriranje pribavljenih informacija, podataka i dokumentacije o stranci shodno članu 124. stav. 1 Zakona, moguće sprovesti prilikom prvog kontakta sa strankom, nakon što je poslovni odnos već uspostavljen (pri podnošenju zahteva za isplatu osigurane sume, ostvarivanja prava po osnovu otkupa, predujma ili zalaganja polise osiguranja, promena korisnika, adrese i sl.), a u zavisnosti od utvrđenog stepena rizik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129476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18"/>
                    <a:srcRect l="-1" t="-8" r="-1" b="-8"/>
                    <a:stretch>
                      <a:fillRect/>
                    </a:stretch>
                  </pic:blipFill>
                  <pic:spPr bwMode="auto">
                    <a:xfrm>
                      <a:off x="0" y="0"/>
                      <a:ext cx="5967730" cy="12947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730" cy="34353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19"/>
                    <a:srcRect l="-1" t="-26" r="-1" b="-26"/>
                    <a:stretch>
                      <a:fillRect/>
                    </a:stretch>
                  </pic:blipFill>
                  <pic:spPr bwMode="auto">
                    <a:xfrm>
                      <a:off x="0" y="0"/>
                      <a:ext cx="5967730" cy="343535"/>
                    </a:xfrm>
                    <a:prstGeom prst="rect">
                      <a:avLst/>
                    </a:prstGeom>
                  </pic:spPr>
                </pic:pic>
              </a:graphicData>
            </a:graphic>
          </wp:inline>
        </w:drawing>
      </w:r>
    </w:p>
    <w:p>
      <w:pPr>
        <w:pStyle w:val="Normal"/>
        <w:jc w:val="both"/>
        <w:rPr/>
      </w:pPr>
      <w:r>
        <w:rPr>
          <w:rFonts w:cs="Times New Roman" w:ascii="Times New Roman" w:hAnsi="Times New Roman"/>
          <w:u w:val="single"/>
        </w:rPr>
        <w:t>Odgovor:</w:t>
      </w:r>
      <w:r>
        <w:rPr>
          <w:rFonts w:cs="Times New Roman" w:ascii="Times New Roman" w:hAnsi="Times New Roman"/>
        </w:rPr>
        <w:t xml:space="preserve">  Kada je reč o izveštajima iz tačke 21. stav 4. Smernica, irelevantno je da li je reč o dva zasebna dokumenta. Suština je sadržina tih izveštaja koja je nedvosmisleno propisana Smernicama – izveštaj o ukupnoj izloženosti riziku od pranja novca i finansiranja terorizma, kao i izveštaj o aktivnostima u oblasti sprečavanja pranja novca i finansiranja terorizma, koji naročito sadrži analizu da li su preduzete mere primenljive i efikasne, koji su nedostaci sistema za sprečavanje pranja novca i finansiranja terorizma otkriveni u toku prethodne godine i kojim rizicima mogu izložiti obveznika, kao i predlog mera za njihovo otklanjanje i za unapređenje sistema upravljanja rizikom od pranja novca i finansiranja terorizma.</w:t>
      </w:r>
    </w:p>
    <w:p>
      <w:pPr>
        <w:pStyle w:val="Normal"/>
        <w:jc w:val="both"/>
        <w:rPr>
          <w:rFonts w:ascii="Times New Roman" w:hAnsi="Times New Roman" w:cs="Times New Roman"/>
        </w:rPr>
      </w:pPr>
      <w:r>
        <w:rPr>
          <w:rFonts w:cs="Times New Roman" w:ascii="Times New Roman" w:hAnsi="Times New Roman"/>
        </w:rPr>
        <w:t>U pogledu Godišnjeg izveštaja o izvršenoj unutrašnjoj kontroli primenjuju se odredbe Pravilnika o metodologiji za izvršavanje poslova u skladu sa Zakonom o sprečavanju pranja novca i finansiranja terorizma („Službeni glasnik RS“, br. 19/20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8365" cy="15735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20"/>
                    <a:srcRect l="-1" t="-6" r="-1" b="-6"/>
                    <a:stretch>
                      <a:fillRect/>
                    </a:stretch>
                  </pic:blipFill>
                  <pic:spPr bwMode="auto">
                    <a:xfrm>
                      <a:off x="0" y="0"/>
                      <a:ext cx="5968365" cy="157353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 xml:space="preserve">Odgovor: </w:t>
      </w:r>
      <w:r>
        <w:rPr>
          <w:rFonts w:cs="Times New Roman" w:ascii="Times New Roman" w:hAnsi="Times New Roman"/>
        </w:rPr>
        <w:t xml:space="preserve">U ovom slučaju neophodno je razlikovati dve situacije – prvu u kojoj član organa upravljanja u javnom preduzeću ili privrednom društvu u većinskom vlasništvu države, koji ima status zastupnika takvog preduzeća, odnosno društva, istupa u privatnom svojstvu (npr. otvara lični račun kod banke) i smatra se funkcionerom. </w:t>
      </w:r>
    </w:p>
    <w:p>
      <w:pPr>
        <w:pStyle w:val="Normal"/>
        <w:jc w:val="both"/>
        <w:rPr>
          <w:rFonts w:ascii="Times New Roman" w:hAnsi="Times New Roman" w:cs="Times New Roman"/>
        </w:rPr>
      </w:pPr>
      <w:r>
        <w:rPr>
          <w:rFonts w:cs="Times New Roman" w:ascii="Times New Roman" w:hAnsi="Times New Roman"/>
        </w:rPr>
        <w:t>U drugoj situaciji stranka je javno preduzeće ili privredno društvo u većinskom vlasništvu države, a funkcioner je zastupnik tog preduzeća, odnosno društva (zastupnik stranke). Prema Pravilniku o metodologiji za izvršavanje poslova u skladu sa Zakonom o sprečavanju pranja novca i finansiranja terorizma („Službeni glasnik RS“, br. 19/2018), javno preduzeće, kao i drugi javni organ koji ispunjava uslove propisane tim pravilnikom, svrstavaju se u kategoriju niskog rizika od pranja novca i finansiranja terorizma.</w:t>
      </w:r>
    </w:p>
    <w:p>
      <w:pPr>
        <w:pStyle w:val="Normal"/>
        <w:jc w:val="both"/>
        <w:rPr>
          <w:rFonts w:ascii="Times New Roman" w:hAnsi="Times New Roman" w:cs="Times New Roman"/>
        </w:rPr>
      </w:pPr>
      <w:r>
        <w:rPr>
          <w:rFonts w:cs="Times New Roman" w:ascii="Times New Roman" w:hAnsi="Times New Roman"/>
        </w:rPr>
        <w:t>Uprava za sprečavanje pranja novca ističe da se i u svakom drugom slučaju zakonski zastupnik pravnog lica ne smatra strankom u smislu ovog Zakona, te se na istog ne primenjuju odredbe koje se odnose na funkcionere.</w:t>
      </w:r>
    </w:p>
    <w:p>
      <w:pPr>
        <w:pStyle w:val="Normal"/>
        <w:jc w:val="both"/>
        <w:rPr>
          <w:rFonts w:ascii="Times New Roman" w:hAnsi="Times New Roman" w:cs="Times New Roman"/>
        </w:rPr>
      </w:pPr>
      <w:r>
        <w:rPr>
          <w:rFonts w:cs="Times New Roman" w:ascii="Times New Roman" w:hAnsi="Times New Roman"/>
        </w:rPr>
        <w:t>Međutim, prioritet u procesu svrstavanja klijenata u određeni stepen rizika od pranja novca i finansiranja terorizma treba da bude analiza rizika koju obveznici treba da sprovode u skladu sa članom 6. Zakona. Navedeno znači da obveznik treba da uspostavi adekvatan nivo praćenja poslovanja stranke tako da bude u stanju da otkrije neuobičajene i sumnjive transakcije, na osnovu čega će svrstati klijenta u odgovarajuću kategoriju rizika.</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8525" cy="859155"/>
            <wp:effectExtent l="0" t="0" r="0" b="0"/>
            <wp:docPr id="2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4" descr=""/>
                    <pic:cNvPicPr>
                      <a:picLocks noChangeAspect="1" noChangeArrowheads="1"/>
                    </pic:cNvPicPr>
                  </pic:nvPicPr>
                  <pic:blipFill>
                    <a:blip r:embed="rId21"/>
                    <a:srcRect l="-1" t="-10" r="-1" b="-10"/>
                    <a:stretch>
                      <a:fillRect/>
                    </a:stretch>
                  </pic:blipFill>
                  <pic:spPr bwMode="auto">
                    <a:xfrm>
                      <a:off x="0" y="0"/>
                      <a:ext cx="5978525" cy="8591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Član 47. Zakona odnosi na sve obveznike, uključujući i društva za osiguranje. </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1215390"/>
            <wp:effectExtent l="0" t="0" r="0" b="0"/>
            <wp:docPr id="2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5" descr=""/>
                    <pic:cNvPicPr>
                      <a:picLocks noChangeAspect="1" noChangeArrowheads="1"/>
                    </pic:cNvPicPr>
                  </pic:nvPicPr>
                  <pic:blipFill>
                    <a:blip r:embed="rId22"/>
                    <a:srcRect l="-1" t="-7" r="-1" b="-7"/>
                    <a:stretch>
                      <a:fillRect/>
                    </a:stretch>
                  </pic:blipFill>
                  <pic:spPr bwMode="auto">
                    <a:xfrm>
                      <a:off x="0" y="0"/>
                      <a:ext cx="5968365" cy="12153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Obveznik prati poslovanje stranke u okviru poslovnog odnosa koji je stranka uspostavila sa tim obveznikom, a u skladu sa utvrđenom kategorijom rizika. </w:t>
      </w:r>
    </w:p>
    <w:p>
      <w:pPr>
        <w:pStyle w:val="Normal"/>
        <w:jc w:val="both"/>
        <w:rPr>
          <w:rFonts w:ascii="Times New Roman" w:hAnsi="Times New Roman" w:cs="Times New Roman"/>
        </w:rPr>
      </w:pPr>
      <w:r>
        <w:rPr>
          <w:rFonts w:cs="Times New Roman" w:ascii="Times New Roman" w:hAnsi="Times New Roman"/>
        </w:rPr>
        <w:t xml:space="preserve">Uzimajući u obzir obavezu utvrđivanja stvarnog vlasnika stranke, smatramo da obveznik ne može </w:t>
      </w:r>
      <w:r>
        <w:rPr>
          <w:rFonts w:cs="Times New Roman" w:ascii="Times New Roman" w:hAnsi="Times New Roman"/>
          <w:i/>
        </w:rPr>
        <w:t xml:space="preserve">a priori </w:t>
      </w:r>
      <w:r>
        <w:rPr>
          <w:rFonts w:cs="Times New Roman" w:ascii="Times New Roman" w:hAnsi="Times New Roman"/>
        </w:rPr>
        <w:t>biti nezainteresovan za poslovanje pravnih lica koja su vlasnički povezana sa strankom.</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095" cy="117348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23"/>
                    <a:srcRect l="-1" t="-7" r="-1" b="-7"/>
                    <a:stretch>
                      <a:fillRect/>
                    </a:stretch>
                  </pic:blipFill>
                  <pic:spPr bwMode="auto">
                    <a:xfrm>
                      <a:off x="0" y="0"/>
                      <a:ext cx="5967095" cy="1173480"/>
                    </a:xfrm>
                    <a:prstGeom prst="rect">
                      <a:avLst/>
                    </a:prstGeom>
                  </pic:spPr>
                </pic:pic>
              </a:graphicData>
            </a:graphic>
          </wp:inline>
        </w:drawing>
      </w:r>
    </w:p>
    <w:p>
      <w:pPr>
        <w:pStyle w:val="Normal"/>
        <w:jc w:val="both"/>
        <w:rPr/>
      </w:pPr>
      <w:r>
        <w:rPr>
          <w:rFonts w:cs="Times New Roman" w:ascii="Times New Roman" w:hAnsi="Times New Roman"/>
          <w:u w:val="single"/>
        </w:rPr>
        <w:t>Odgovor:</w:t>
      </w:r>
      <w:r>
        <w:rPr>
          <w:rFonts w:cs="Times New Roman" w:ascii="Times New Roman" w:hAnsi="Times New Roman"/>
        </w:rPr>
        <w:t xml:space="preserve"> U ovom slučaju, primenjuje se član 38. stav 3. Zakona. S tim u vezi, ako je stranka postala funkcioner u toku poslovnog odnosa, pribavljaju se podaci o poreklu imovine koja je ili će biti predmet poslovnog odnosa, kao i podaci o celokunoj imovini koju poseduje funkcioner, u razumnom roku.</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8525" cy="991870"/>
            <wp:effectExtent l="0" t="0" r="0" b="0"/>
            <wp:docPr id="2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7" descr=""/>
                    <pic:cNvPicPr>
                      <a:picLocks noChangeAspect="1" noChangeArrowheads="1"/>
                    </pic:cNvPicPr>
                  </pic:nvPicPr>
                  <pic:blipFill>
                    <a:blip r:embed="rId24"/>
                    <a:srcRect l="-1" t="-9" r="-1" b="-9"/>
                    <a:stretch>
                      <a:fillRect/>
                    </a:stretch>
                  </pic:blipFill>
                  <pic:spPr bwMode="auto">
                    <a:xfrm>
                      <a:off x="0" y="0"/>
                      <a:ext cx="5978525" cy="99187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Odgovor: Obveznik svojim internim aktom uređuje način preduzimanja neophodnih mera kako bi zaštitio ovlašćeno lice i zaposlene koji sprovode odredbe ovog zakona od nasilnih radnji usmerenih na njihov fizički i psihički integritet.</w:t>
      </w:r>
    </w:p>
    <w:p>
      <w:pPr>
        <w:pStyle w:val="Normal"/>
        <w:jc w:val="both"/>
        <w:rPr>
          <w:rFonts w:ascii="Times New Roman" w:hAnsi="Times New Roman" w:cs="Times New Roman"/>
        </w:rPr>
      </w:pPr>
      <w:r>
        <w:rPr>
          <w:rFonts w:cs="Times New Roman" w:ascii="Times New Roman" w:hAnsi="Times New Roman"/>
          <w:lang w:val="en-US" w:eastAsia="en-US"/>
        </w:rPr>
        <w:drawing>
          <wp:inline distT="0" distB="0" distL="0" distR="0">
            <wp:extent cx="5968365" cy="1318260"/>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25"/>
                    <a:srcRect l="-1" t="-7" r="-1" b="-7"/>
                    <a:stretch>
                      <a:fillRect/>
                    </a:stretch>
                  </pic:blipFill>
                  <pic:spPr bwMode="auto">
                    <a:xfrm>
                      <a:off x="0" y="0"/>
                      <a:ext cx="5968365" cy="13182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Smatramo da se može primeniti postupak sličan postupku utvrđenom za unutrašnje uzbunjivanje, s tim što taj postupak mora biti utvrđen posebnom procedurom (dakle, ne može se primenjivati postojeća procedura kojom se uređuje unutrašnje uzbunjivanje). </w:t>
      </w:r>
    </w:p>
    <w:p>
      <w:pPr>
        <w:pStyle w:val="Normal"/>
        <w:jc w:val="both"/>
        <w:rPr>
          <w:rFonts w:ascii="Times New Roman" w:hAnsi="Times New Roman" w:cs="Times New Roman"/>
        </w:rPr>
      </w:pPr>
      <w:r>
        <w:rPr>
          <w:rFonts w:cs="Times New Roman" w:ascii="Times New Roman" w:hAnsi="Times New Roman"/>
        </w:rPr>
        <w:t>Ovlašćeno lice za prijem informacije o uzbunjivanju i ovlašćeno lice u smislu Zakona mogu biti ista lica. Procedurom je posebno potrebno utvrditi i postupanje i prijavu nadležnom organu, tj. Narodnoj banci Srbije u slučaju povrede propisa koju vrše članovi najvišeg rukovodstva obveznika i ovlašćeno lice.</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7095" cy="1106805"/>
            <wp:effectExtent l="0" t="0" r="0" b="0"/>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6"/>
                    <a:srcRect l="-1" t="-8" r="-1" b="-8"/>
                    <a:stretch>
                      <a:fillRect/>
                    </a:stretch>
                  </pic:blipFill>
                  <pic:spPr bwMode="auto">
                    <a:xfrm>
                      <a:off x="0" y="0"/>
                      <a:ext cx="5967095" cy="110680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72175" cy="233362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1" t="-4" r="-1" b="-4"/>
                    <a:stretch>
                      <a:fillRect/>
                    </a:stretch>
                  </pic:blipFill>
                  <pic:spPr bwMode="auto">
                    <a:xfrm>
                      <a:off x="0" y="0"/>
                      <a:ext cx="5972175" cy="2333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Član 4. Pravilnika se odnosi na lica koja nisu obveznici po Zakonu o sprečavanju pranja novca i finansiranja terorizma Republike Srbije, ali su delovi finansijskog sistema druge države koja primenjuje odgovarajuće standarde u oblasti sprečavanja pranja novca i finansiranja terorizma. </w:t>
      </w:r>
    </w:p>
    <w:p>
      <w:pPr>
        <w:pStyle w:val="Normal"/>
        <w:jc w:val="both"/>
        <w:rPr>
          <w:rFonts w:ascii="Times New Roman" w:hAnsi="Times New Roman" w:cs="Times New Roman"/>
        </w:rPr>
      </w:pPr>
      <w:r>
        <w:rPr>
          <w:rFonts w:cs="Times New Roman" w:ascii="Times New Roman" w:hAnsi="Times New Roman"/>
        </w:rPr>
        <w:t>Dakle, član 42. Zakona reguliše situaciju kada je obveznik domaće lice, dok se član 4. Pravilnika  odnosi na strana pravna lica.</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968365" cy="845185"/>
            <wp:effectExtent l="0" t="0" r="0" b="0"/>
            <wp:docPr id="2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1" descr=""/>
                    <pic:cNvPicPr>
                      <a:picLocks noChangeAspect="1" noChangeArrowheads="1"/>
                    </pic:cNvPicPr>
                  </pic:nvPicPr>
                  <pic:blipFill>
                    <a:blip r:embed="rId28"/>
                    <a:srcRect l="-1" t="-10" r="-1" b="-10"/>
                    <a:stretch>
                      <a:fillRect/>
                    </a:stretch>
                  </pic:blipFill>
                  <pic:spPr bwMode="auto">
                    <a:xfrm>
                      <a:off x="0" y="0"/>
                      <a:ext cx="5968365" cy="84518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u w:val="single"/>
        </w:rPr>
        <w:t>Odgovor:</w:t>
      </w:r>
      <w:r>
        <w:rPr>
          <w:rFonts w:cs="Times New Roman" w:ascii="Times New Roman" w:hAnsi="Times New Roman"/>
        </w:rPr>
        <w:t xml:space="preserve"> Trebalo bi da se interna akta prezentuju na zahtev nadzornog organa, kao što je propisano članom 6. stav  4. Zakona. </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9"/>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6621145</wp:posOffset>
              </wp:positionH>
              <wp:positionV relativeFrom="page">
                <wp:posOffset>228600</wp:posOffset>
              </wp:positionV>
              <wp:extent cx="198755" cy="238760"/>
              <wp:effectExtent l="0" t="0" r="0" b="0"/>
              <wp:wrapNone/>
              <wp:docPr id="28" name="Frame1"/>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spacing w:before="0" w:after="200"/>
                            <w:jc w:val="center"/>
                            <w:rPr>
                              <w:rFonts w:ascii="Arial" w:hAnsi="Arial" w:cs="Arial"/>
                              <w:color w:val="000000"/>
                              <w:sz w:val="20"/>
                            </w:rPr>
                          </w:pPr>
                          <w:r>
                            <w:rPr>
                              <w:rFonts w:cs="Arial" w:ascii="Arial" w:hAnsi="Arial"/>
                              <w:color w:val="000000"/>
                              <w:sz w:val="20"/>
                            </w:rPr>
                          </w:r>
                        </w:p>
                      </w:txbxContent>
                    </wps:txbx>
                    <wps:bodyPr anchor="t" lIns="92075" tIns="46355" rIns="92075" bIns="46355">
                      <a:spAutoFit/>
                    </wps:bodyPr>
                  </wps:wsp>
                </a:graphicData>
              </a:graphic>
            </wp:anchor>
          </w:drawing>
        </mc:Choice>
        <mc:Fallback>
          <w:pict>
            <v:rect fillcolor="#FFFFFF" style="position:absolute;rotation:-0;width:15.65pt;height:18.8pt;mso-wrap-distance-left:9.05pt;mso-wrap-distance-right:9.05pt;mso-wrap-distance-top:0pt;mso-wrap-distance-bottom:0pt;margin-top:18pt;mso-position-vertical-relative:page;margin-left:521.35pt;mso-position-horizontal-relative:page">
              <v:textbox inset="0.100694444444444in,0.0506944444444444in,0.100694444444444in,0.0506944444444444in">
                <w:txbxContent>
                  <w:p>
                    <w:pPr>
                      <w:pStyle w:val="Normal"/>
                      <w:spacing w:before="0" w:after="200"/>
                      <w:jc w:val="center"/>
                      <w:rPr>
                        <w:rFonts w:ascii="Arial" w:hAnsi="Arial" w:cs="Arial"/>
                        <w:color w:val="000000"/>
                        <w:sz w:val="20"/>
                      </w:rPr>
                    </w:pPr>
                    <w:r>
                      <w:rPr>
                        <w:rFonts w:cs="Arial" w:ascii="Arial" w:hAnsi="Arial"/>
                        <w:color w:val="000000"/>
                        <w:sz w:val="20"/>
                      </w:rPr>
                    </w:r>
                  </w:p>
                </w:txbxContent>
              </v:textbox>
              <w10:wrap type="none"/>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SimSun;宋体"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2:07:00Z</dcterms:created>
  <dc:creator>brankos</dc:creator>
  <dc:description/>
  <cp:keywords>[SEC=UNUTRASNJA UPOTREBA]</cp:keywords>
  <dc:language>en-US</dc:language>
  <cp:lastModifiedBy>kpavlicic</cp:lastModifiedBy>
  <cp:lastPrinted>2018-04-30T10:32:00Z</cp:lastPrinted>
  <dcterms:modified xsi:type="dcterms:W3CDTF">2018-07-09T1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M_Caveats_Count">
    <vt:lpwstr>0</vt:lpwstr>
  </property>
  <property fmtid="{D5CDD505-2E9C-101B-9397-08002B2CF9AE}" pid="3" name="PM_DisplayValueSecClassificationWithQualifier">
    <vt:lpwstr>УНУТРАШЊА УПОТРЕБА</vt:lpwstr>
  </property>
  <property fmtid="{D5CDD505-2E9C-101B-9397-08002B2CF9AE}" pid="4" name="PM_Hash_SHA1">
    <vt:lpwstr>5FC7DCD78676F52369EEB051C7CC97B812578CF8</vt:lpwstr>
  </property>
  <property fmtid="{D5CDD505-2E9C-101B-9397-08002B2CF9AE}" pid="5" name="PM_Hash_Salt">
    <vt:lpwstr>B06BBD188DD53DD26CA27218092450C1</vt:lpwstr>
  </property>
  <property fmtid="{D5CDD505-2E9C-101B-9397-08002B2CF9AE}" pid="6" name="PM_Hash_Salt_Prev">
    <vt:lpwstr>B06BBD188DD53DD26CA27218092450C1</vt:lpwstr>
  </property>
  <property fmtid="{D5CDD505-2E9C-101B-9397-08002B2CF9AE}" pid="7" name="PM_Hash_Version">
    <vt:lpwstr>2016.1</vt:lpwstr>
  </property>
  <property fmtid="{D5CDD505-2E9C-101B-9397-08002B2CF9AE}" pid="8" name="PM_InsertionValue">
    <vt:lpwstr>UNUTRAŠNJA UPOTREBA</vt:lpwstr>
  </property>
  <property fmtid="{D5CDD505-2E9C-101B-9397-08002B2CF9AE}" pid="9" name="PM_Namespace">
    <vt:lpwstr>NBS</vt:lpwstr>
  </property>
  <property fmtid="{D5CDD505-2E9C-101B-9397-08002B2CF9AE}" pid="10" name="PM_Originating_FileId">
    <vt:lpwstr>9ABBD2FBD1C64DFDB742544A7E2889B7</vt:lpwstr>
  </property>
  <property fmtid="{D5CDD505-2E9C-101B-9397-08002B2CF9AE}" pid="11" name="PM_OriginationTimeStamp">
    <vt:lpwstr>2018-04-12T10:17:52Z</vt:lpwstr>
  </property>
  <property fmtid="{D5CDD505-2E9C-101B-9397-08002B2CF9AE}" pid="12" name="PM_Originator_Hash_SHA1">
    <vt:lpwstr>B4C2A1BBBC47DC321559E4040AABEA0501C07627</vt:lpwstr>
  </property>
  <property fmtid="{D5CDD505-2E9C-101B-9397-08002B2CF9AE}" pid="13" name="PM_ProtectiveMarkingImage_Footer">
    <vt:lpwstr>C:\Program Files\Common Files\janusNET Shared\janusSEAL\Images\DocumentSlashBlue.png</vt:lpwstr>
  </property>
  <property fmtid="{D5CDD505-2E9C-101B-9397-08002B2CF9AE}" pid="14" name="PM_ProtectiveMarkingImage_Header">
    <vt:lpwstr>C:\Program Files\Common Files\janusNET Shared\janusSEAL\Images\DocumentSlashBlue.png</vt:lpwstr>
  </property>
  <property fmtid="{D5CDD505-2E9C-101B-9397-08002B2CF9AE}" pid="15" name="PM_ProtectiveMarkingValue_Footer">
    <vt:lpwstr>УНУТРАШЊА УПОТРЕБА</vt:lpwstr>
  </property>
  <property fmtid="{D5CDD505-2E9C-101B-9397-08002B2CF9AE}" pid="16" name="PM_ProtectiveMarkingValue_Header">
    <vt:lpwstr>УНУТРАШЊА УПОТРЕБА</vt:lpwstr>
  </property>
  <property fmtid="{D5CDD505-2E9C-101B-9397-08002B2CF9AE}" pid="17" name="PM_Qualifier">
    <vt:lpwstr/>
  </property>
  <property fmtid="{D5CDD505-2E9C-101B-9397-08002B2CF9AE}" pid="18" name="PM_SecurityClassification">
    <vt:lpwstr>UNUTRASNJA UPOTREBA</vt:lpwstr>
  </property>
  <property fmtid="{D5CDD505-2E9C-101B-9397-08002B2CF9AE}" pid="19" name="PM_Version">
    <vt:lpwstr>v2</vt:lpwstr>
  </property>
</Properties>
</file>