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120" w:after="120"/>
        <w:contextualSpacing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итања </w:t>
      </w:r>
      <w:r>
        <w:rPr>
          <w:rFonts w:eastAsia="Calibri" w:cs="Times New Roman" w:ascii="Times New Roman" w:hAnsi="Times New Roman"/>
          <w:b/>
          <w:sz w:val="24"/>
          <w:szCs w:val="24"/>
          <w:lang w:val="sr-RS"/>
        </w:rPr>
        <w:t xml:space="preserve">Одбора за осигурање Привредне коморе Србије </w:t>
      </w:r>
      <w:r>
        <w:rPr>
          <w:rFonts w:eastAsia="Calibri" w:cs="Times New Roman" w:ascii="Times New Roman" w:hAnsi="Times New Roman"/>
          <w:b/>
          <w:sz w:val="24"/>
          <w:szCs w:val="24"/>
        </w:rPr>
        <w:t>која се односе на мишљење о примени  Закона о спречавању прања новца и финансирању тероризма ( „Службени гласник РС“ бр. 113/17, у даљем тексту: Закон) и одговори Управе за спречавање прања новца, дати у сарадњи са Народном банком Србије, сходно члану 84. став 1. тачка 5) Закона</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77255" cy="1035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8" r="-1" b="-8"/>
                    <a:stretch>
                      <a:fillRect/>
                    </a:stretch>
                  </pic:blipFill>
                  <pic:spPr bwMode="auto">
                    <a:xfrm>
                      <a:off x="0" y="0"/>
                      <a:ext cx="5977255" cy="103568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u w:val="single"/>
        </w:rPr>
        <w:t>Одговор</w:t>
      </w:r>
      <w:r>
        <w:rPr>
          <w:rFonts w:cs="Times New Roman" w:ascii="Times New Roman" w:hAnsi="Times New Roman"/>
        </w:rPr>
        <w:t>: Независно од чињенице да је у члану 4. став 1. тачка 6) Закона о спречавању прања новца и финансирања тероризма („Службени гласник РС“, бр. 113/2017 -  у даљем тексту: Закон) прописано да су обвезници, у смислу тог Закона, поред осталих и друштва за осигурање која имају дозволу за обављање послова осигурања живота, мишљења смо да би под обвезником из наведене одредбе, поред осталих, требало сматрати сва друштва за осигурање која поседују дозволу за обављање животних осигурања из члана 8. Закона о осигурању („Службени гласник РС“, бр. 139/2014, у даљем тексту: Закон о осигурању), односно да се обавеза односи на све врсте животних осигурања из тог члана.</w:t>
      </w:r>
    </w:p>
    <w:p>
      <w:pPr>
        <w:pStyle w:val="Normal"/>
        <w:jc w:val="both"/>
        <w:rPr>
          <w:rFonts w:ascii="Times New Roman" w:hAnsi="Times New Roman" w:cs="Times New Roman"/>
        </w:rPr>
      </w:pPr>
      <w:r>
        <w:rPr>
          <w:rFonts w:cs="Times New Roman" w:ascii="Times New Roman" w:hAnsi="Times New Roman"/>
        </w:rPr>
        <w:t>Закон се примењује како на индивидуалне, тако и на колективне уговоре о осигурању живота, те је обвезник дужан да приликом успостављања пословног односа са странком примени радње и мере познавања и праћења странке прописане чланом 7. Закона. Обвезник примењује поједностављене, опште или појачане радње и мере у складу са извршеном анализом ризика из члана 6. Закона. Обвезник је, такође дужан да утврди идентитет корисника осигурања у складу са чланом 26. Закона.</w:t>
      </w:r>
      <w:r>
        <w:rPr>
          <w:rFonts w:cs="Times New Roman" w:ascii="Times New Roman" w:hAnsi="Times New Roman"/>
          <w:lang w:val="en-US" w:eastAsia="en-US"/>
        </w:rPr>
        <w:drawing>
          <wp:inline distT="0" distB="0" distL="0" distR="0">
            <wp:extent cx="5968365" cy="2574290"/>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3"/>
                    <a:srcRect l="-1" t="-3" r="-1" b="-3"/>
                    <a:stretch>
                      <a:fillRect/>
                    </a:stretch>
                  </pic:blipFill>
                  <pic:spPr bwMode="auto">
                    <a:xfrm>
                      <a:off x="0" y="0"/>
                      <a:ext cx="5968365" cy="25742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68365" cy="9258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 t="-9" r="-1" b="-9"/>
                    <a:stretch>
                      <a:fillRect/>
                    </a:stretch>
                  </pic:blipFill>
                  <pic:spPr bwMode="auto">
                    <a:xfrm>
                      <a:off x="0" y="0"/>
                      <a:ext cx="5968365" cy="92583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Одговор:</w:t>
      </w:r>
      <w:r>
        <w:rPr>
          <w:rFonts w:cs="Times New Roman" w:ascii="Times New Roman" w:hAnsi="Times New Roman"/>
        </w:rPr>
        <w:t xml:space="preserve"> Послови заступања у осигурању су прoписани чланом 97. Закона о осигурању и подразумевају између осталог и закључивање уговора о осигурању у име и за рачун друштва за осигурање. Закључивање уговора о осигурању, односно понуде је саставни део успостављања пословног односа (у случају прихватања понуде од стране друштва за осигурање). С oбзиром да је  одредбом члана 102. став 3. тачка 9) Закона о осигурању прописано да уговор о заступању у осигурању, мора да садржи одредбу о одговорности друштва за осигурање за радње које друштво за заступање у осигурању предузима у обављању послова заступања у осигурању и праву друштва за осигурање на трајни надзор, мишљења смо да се из напред наведених разлога ова одредба односи и на вршење појединих радњи и мера познавања и праћења странке приликом успостављања пословног односа. </w:t>
      </w:r>
    </w:p>
    <w:p>
      <w:pPr>
        <w:pStyle w:val="Normal"/>
        <w:jc w:val="both"/>
        <w:rPr/>
      </w:pPr>
      <w:r>
        <w:rPr>
          <w:rFonts w:cs="Times New Roman" w:ascii="Times New Roman" w:hAnsi="Times New Roman"/>
        </w:rPr>
        <w:t>Свакако пожељно би било назначити у уговору о заступању у осигурању да друштво за осигурање одговара за рад друштва за заступање/заступника у осигурању у погледу обавеза из Закона о спречавању прања новца и финансирања тероризма, као и да има право вршења трајног надзора, али неуношење такве одредбе у уговор не мења императивну законску одредбу да друштво за осигурање одговара за рад друштва за заступање/заступника у осигурању у погледу обавеза из поменутог закона.</w:t>
      </w:r>
    </w:p>
    <w:p>
      <w:pPr>
        <w:pStyle w:val="Normal"/>
        <w:jc w:val="both"/>
        <w:rPr>
          <w:rFonts w:ascii="Times New Roman" w:hAnsi="Times New Roman" w:cs="Times New Roman"/>
        </w:rPr>
      </w:pPr>
      <w:r>
        <w:rPr>
          <w:rFonts w:cs="Times New Roman" w:ascii="Times New Roman" w:hAnsi="Times New Roman"/>
        </w:rPr>
        <w:t>Друштво за заступање у осигурању/заступник у осигурању не сматра се трећим лицем у смислу члана 30. Закона. Друштво за заступање/заступник у осигурању је дужан да примењује интерна акта друштва за осигурање која обухватају и радње и мере познавања и праћења странке, што треба предвидети уговором о заступању.</w:t>
      </w:r>
    </w:p>
    <w:p>
      <w:pPr>
        <w:pStyle w:val="Normal"/>
        <w:jc w:val="both"/>
        <w:rPr>
          <w:rFonts w:ascii="Times New Roman" w:hAnsi="Times New Roman" w:cs="Times New Roman"/>
        </w:rPr>
      </w:pPr>
      <w:r>
        <w:rPr>
          <w:rFonts w:cs="Times New Roman" w:ascii="Times New Roman" w:hAnsi="Times New Roman"/>
        </w:rPr>
        <w:t>Другим речима, није потребан (а ни могућ) уговор о поверавању послова трећем лицу, у смислу Закона, између заступника/друштва за заступање у осигурању и друштва за осигурање да би заступник/друштво за заступање у осигурању обављао послове познавања и праћења странке, већ се тај однос регулише уговором о заступању. Наведено се не сматра поверавањем послова трећим лицима у смислу Одлуке о систему управљања у друштву за осигурање/реосигурање („Службени гласник РС“, бр. 51/2015 и 29/2018).</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67095" cy="33591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 t="-3" r="-1" b="-3"/>
                    <a:stretch>
                      <a:fillRect/>
                    </a:stretch>
                  </pic:blipFill>
                  <pic:spPr bwMode="auto">
                    <a:xfrm>
                      <a:off x="0" y="0"/>
                      <a:ext cx="5967095" cy="33591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Одговор: Неспорно је да је чланом 33. тачком 4) Закона прописано да обвезник не сме успоставити пословни однос ако претходно од трећег лица,</w:t>
      </w:r>
      <w:r>
        <w:rPr/>
        <w:t xml:space="preserve"> </w:t>
      </w:r>
      <w:r>
        <w:rPr>
          <w:rFonts w:cs="Times New Roman" w:ascii="Times New Roman" w:hAnsi="Times New Roman"/>
        </w:rPr>
        <w:t>коме је поверено вршење појединих радњи и мера, није добио копије исправа и друге документације о странци. Међутим, треба разликовати банку као треће лице у смислу члана 30. Закона и банку која обавља послове заступања у осигурању.</w:t>
      </w:r>
    </w:p>
    <w:p>
      <w:pPr>
        <w:pStyle w:val="Normal"/>
        <w:jc w:val="both"/>
        <w:rPr>
          <w:rFonts w:ascii="Times New Roman" w:hAnsi="Times New Roman" w:cs="Times New Roman"/>
        </w:rPr>
      </w:pPr>
      <w:r>
        <w:rPr>
          <w:rFonts w:cs="Times New Roman" w:ascii="Times New Roman" w:hAnsi="Times New Roman"/>
        </w:rPr>
        <w:t>Мишљења смо да није потребно закључивање уговора о поверавању вршења појединих радњи и мера праћења странке између друштва за осигурање и банке која обавља послове заступања у осигурању, будући да је банка већ закључила уговор о заступању у осигурању, којим треба предвидети примену унутрашњих аката друштва за осигурање у делу спречавања прања новца и финансирања тероризма (погледати одговор под 2.). Ако банка</w:t>
      </w:r>
      <w:r>
        <w:rPr/>
        <w:t xml:space="preserve"> </w:t>
      </w:r>
      <w:r>
        <w:rPr>
          <w:rFonts w:cs="Times New Roman" w:ascii="Times New Roman" w:hAnsi="Times New Roman"/>
        </w:rPr>
        <w:t>у оквиру послова заступања у осигурању не закључује уговор о осигурању у име и за рачун друштва за осигурање, онда уговором о заступању у осигурању треба предвидети и обавезу банке да достави друштву за осигурање податке који су му неопходни за закључење уговора, а може се уговорити и обавеза достављања копије исправа и друге документације.</w:t>
      </w:r>
    </w:p>
    <w:p>
      <w:pPr>
        <w:pStyle w:val="Normal"/>
        <w:jc w:val="both"/>
        <w:rPr>
          <w:rFonts w:ascii="Times New Roman" w:hAnsi="Times New Roman" w:cs="Times New Roman"/>
        </w:rPr>
      </w:pPr>
      <w:r>
        <w:rPr>
          <w:rFonts w:cs="Times New Roman" w:ascii="Times New Roman" w:hAnsi="Times New Roman"/>
        </w:rPr>
        <w:t>У складу са одредбама члана 30. Закона, обвезник може поверити банци</w:t>
      </w:r>
      <w:r>
        <w:rPr/>
        <w:t xml:space="preserve"> </w:t>
      </w:r>
      <w:r>
        <w:rPr>
          <w:rFonts w:cs="Times New Roman" w:ascii="Times New Roman" w:hAnsi="Times New Roman"/>
        </w:rPr>
        <w:t>поједине радње и мере познавања и праћења странке под условима прописаним чл. 30 - 33. Закона. Имајући у виду да обвезник сам одлучује о томе ком трећем лицу ће поверити те активности, може се нпр. уговором дефинисати обавеза достављања потребних података и документациј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78525" cy="13049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 t="-7" r="-1" b="-7"/>
                    <a:stretch>
                      <a:fillRect/>
                    </a:stretch>
                  </pic:blipFill>
                  <pic:spPr bwMode="auto">
                    <a:xfrm>
                      <a:off x="0" y="0"/>
                      <a:ext cx="5978525" cy="13049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Одговор:</w:t>
      </w:r>
      <w:r>
        <w:rPr>
          <w:rFonts w:cs="Times New Roman" w:ascii="Times New Roman" w:hAnsi="Times New Roman"/>
        </w:rPr>
        <w:t xml:space="preserve"> Друштвима за посредовање у осигурању се издају дозволе за обављање послова посредовања у осигурању. Дакле, у дозволи се не прави разлика да ли је дата за послове посредовања код закључења животних или неживотних осигурања. </w:t>
      </w:r>
    </w:p>
    <w:p>
      <w:pPr>
        <w:pStyle w:val="Normal"/>
        <w:jc w:val="both"/>
        <w:rPr>
          <w:rFonts w:ascii="Times New Roman" w:hAnsi="Times New Roman" w:cs="Times New Roman"/>
        </w:rPr>
      </w:pPr>
      <w:r>
        <w:rPr>
          <w:rFonts w:cs="Times New Roman" w:ascii="Times New Roman" w:hAnsi="Times New Roman"/>
        </w:rPr>
        <w:t>Уколико друштво за посредовање у осигурању обавља послове посредовања код закључења животних осигурања оно јесте обвезник, а уколико обавља само послове посредовања у неживотним осигурањима,  није у обавези да примењују конкретне појединачне мере из тог закона јер тих послова нема. Овде треба водити рачуна да ли је уговором о посредовању у осигурању уговорено и обављање посредовања приликом закључења уговора о осигурању из члана 8. Закона о осигурању.</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68365" cy="365061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 t="-2" r="-1" b="-2"/>
                    <a:stretch>
                      <a:fillRect/>
                    </a:stretch>
                  </pic:blipFill>
                  <pic:spPr bwMode="auto">
                    <a:xfrm>
                      <a:off x="0" y="0"/>
                      <a:ext cx="5968365" cy="365061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Одговор</w:t>
      </w:r>
      <w:r>
        <w:rPr>
          <w:rFonts w:cs="Times New Roman" w:ascii="Times New Roman" w:hAnsi="Times New Roman"/>
        </w:rPr>
        <w:t>:  Члан  7. Закона  прописује обавезу обвезника да утврђује и проверава идентитет странке, а члан 3. став 1. тачка 5)  дефинише странку као физичко лице, предузетника, правно лице, лице страног права и лице грађанског права које врши трансакцију или успоставља пословни однос са обвезником. Корисник осигурања, уколико не врши трансакцију односно не успоставља пословни однос са обвезником, не може се сматрати странком те се на њега не односе одредбе члана 7. Закона, док је обавеза из члана 26. став 1. Закона јасна и прописује да је обвезник дужан да прибави податак о имену, односно називу корисника осигурања. Такође,  у складу са чланом 26. став 2. Закона  уколико корисник осигурања није одређен по имену, односно називу, обвезник је дужан да прибави онај обим информација који ће бити довољан за утврђивање његовог идентитета, односно идентитета стварног власника корисника осигурања у тренутку исплате осигуране суме. Наиме, у случају настанка осигураног случаја, односно исплате осигуране суме кориснику осигурања, долази до успостављања пословног односа између друштва за осигурање и корисника осигурања, односно до извршења трансакције. У том тренутку, корисник осигурања се сматра странком у смислу члана 3. став 1. тачка 5) Закона, те је потребно извршити његову идентификацију на начин прописан чл. 17-25. Закона.</w:t>
      </w:r>
    </w:p>
    <w:p>
      <w:pPr>
        <w:pStyle w:val="Normal"/>
        <w:jc w:val="both"/>
        <w:rPr>
          <w:rFonts w:ascii="Times New Roman" w:hAnsi="Times New Roman" w:cs="Times New Roman"/>
        </w:rPr>
      </w:pPr>
      <w:r>
        <w:rPr>
          <w:rFonts w:cs="Times New Roman" w:ascii="Times New Roman" w:hAnsi="Times New Roman"/>
        </w:rPr>
        <w:t>У делу питања који се односи на обавезу обвезника да утврди да ли је корисник осигурања функционер, напомињемо да је чланом 38. став 1. Закона прописано да је обвезник дужан да утврди поступак по коме утврђује да ли је странка или стварни власник странке функционер. Тај поступак се утврђује интерним актом обвезника, у складу са смерницама које доноси орган из члана 104. овог закона, надлежан за надзор над применом овог закона код тог обвезника, тј. у овом случају у складу са</w:t>
      </w:r>
      <w:r>
        <w:rPr/>
        <w:t xml:space="preserve"> </w:t>
      </w:r>
      <w:r>
        <w:rPr>
          <w:rFonts w:cs="Times New Roman" w:ascii="Times New Roman" w:hAnsi="Times New Roman"/>
        </w:rPr>
        <w:t>Одлуком о смерницама за примену одредаба закона о спречавању прања новца и финансирања тероризма за обвезнике над којима Народна банка Србије врши надзор („Службени гласник РС“, бр. 13/2018  у даљем тексту: Смернице) и тај поступак се примењује у моменту када корисник осигурања постане странка, тј. када наступи осигурани случај.</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67730" cy="209169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 t="-4" r="-1" b="-4"/>
                    <a:stretch>
                      <a:fillRect/>
                    </a:stretch>
                  </pic:blipFill>
                  <pic:spPr bwMode="auto">
                    <a:xfrm>
                      <a:off x="0" y="0"/>
                      <a:ext cx="5967730" cy="209169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u w:val="single"/>
        </w:rPr>
        <w:t>Одговор:</w:t>
      </w:r>
      <w:r>
        <w:rPr>
          <w:rFonts w:cs="Times New Roman" w:ascii="Times New Roman" w:hAnsi="Times New Roman"/>
        </w:rPr>
        <w:t xml:space="preserve">  Уколико је корисник осигурања малолетно лице, нема разлике у делу који се односи на начин и моменат утврђивања идентитета корисника осигурања у сваком другом случају (видети одговор на претходно питање). </w:t>
      </w:r>
    </w:p>
    <w:p>
      <w:pPr>
        <w:pStyle w:val="Normal"/>
        <w:jc w:val="both"/>
        <w:rPr>
          <w:rFonts w:ascii="Times New Roman" w:hAnsi="Times New Roman" w:cs="Times New Roman"/>
        </w:rPr>
      </w:pPr>
      <w:r>
        <w:rPr>
          <w:rFonts w:cs="Times New Roman" w:ascii="Times New Roman" w:hAnsi="Times New Roman"/>
        </w:rPr>
        <w:t xml:space="preserve">Када је у моменту исплате осигуране суме корисник осигурања малолетно лице, законски заступник малолетног лица мора бити физички присутан, у ком случају доставља извод из матичне књиге рођених, који, иако није лични документ у смислу Закона, представља једину службену исправа, ако малолетно лице не поседује пасош. </w:t>
      </w:r>
    </w:p>
    <w:p>
      <w:pPr>
        <w:pStyle w:val="Normal"/>
        <w:jc w:val="both"/>
        <w:rPr>
          <w:rFonts w:ascii="Times New Roman" w:hAnsi="Times New Roman" w:cs="Times New Roman"/>
          <w:color w:val="000000"/>
        </w:rPr>
      </w:pPr>
      <w:r>
        <w:rPr>
          <w:rFonts w:cs="Times New Roman" w:ascii="Times New Roman" w:hAnsi="Times New Roman"/>
          <w:color w:val="000000"/>
        </w:rPr>
        <w:t xml:space="preserve">Сходно томе и чланом 17. став 2. Закона прописано је да, уколико из личног документа није могуће прибавити све прописане податке, подаци који недостају се прибављају из друге службене исправе.  </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75985" cy="285877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 t="-3" r="-1" b="-3"/>
                    <a:stretch>
                      <a:fillRect/>
                    </a:stretch>
                  </pic:blipFill>
                  <pic:spPr bwMode="auto">
                    <a:xfrm>
                      <a:off x="0" y="0"/>
                      <a:ext cx="5975985" cy="285877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u w:val="single"/>
        </w:rPr>
        <w:t>Одговор:</w:t>
      </w:r>
      <w:r>
        <w:rPr>
          <w:rFonts w:cs="Times New Roman" w:ascii="Times New Roman" w:hAnsi="Times New Roman"/>
        </w:rPr>
        <w:t xml:space="preserve"> Члан 26. Закона, поред уговарача осигурања, као странке, дефинише обавезу прибављања података и о кориснику осигурања. Уколико уговарач и осигураник нису иста лица, утврђује се идентитет уговарача осигурања, који успоставља пословни однос са обвезником. Такође,  прибављају се подаци о идентитету корисника осигурања, уколико је  познат у тренутку закључења уговора о животном осигурању. Уколико је корисник осигурања непознат, односно одредив, његов идентитет се утврђује и проверава најкасније до тренутка исплате осигуране суме, када се корисник заправо сматра странком.</w:t>
      </w:r>
    </w:p>
    <w:p>
      <w:pPr>
        <w:pStyle w:val="Normal"/>
        <w:jc w:val="both"/>
        <w:rPr>
          <w:rFonts w:ascii="Times New Roman" w:hAnsi="Times New Roman" w:cs="Times New Roman"/>
        </w:rPr>
      </w:pPr>
      <w:r>
        <w:rPr>
          <w:rFonts w:cs="Times New Roman" w:ascii="Times New Roman" w:hAnsi="Times New Roman"/>
        </w:rPr>
        <w:t xml:space="preserve">Управа за спречавање прања новца истиче да су Смернице правила којима се одређује садржина појединачних правних норми, које се доносе у складу са општим правним актима, у овом случају у складу са Законом о спречавању прања новца и финансирања тероризма и не могу бити у супротности са иситм. </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66460" cy="188087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 t="-5" r="-1" b="-5"/>
                    <a:stretch>
                      <a:fillRect/>
                    </a:stretch>
                  </pic:blipFill>
                  <pic:spPr bwMode="auto">
                    <a:xfrm>
                      <a:off x="0" y="0"/>
                      <a:ext cx="5966460" cy="188087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Одговор: Одговор је дат у оквиру одговора на питање број 5. Наиме, у случају настанка осигураног случаја, односно исплате осигуране суме кориснику осигурања, долази до успостављања пословног односа између друштва за осигурање и корисника осигурања, односно до извршења трансакције. У том тренутку корисник осигурања се може сматрати странком у смислу члана 3. став 1. тачка 5) Закона, те је потребно извршити идентификацију на начин прописан чл. 17-25. Закона. </w:t>
      </w:r>
    </w:p>
    <w:p>
      <w:pPr>
        <w:pStyle w:val="Normal"/>
        <w:jc w:val="both"/>
        <w:rPr>
          <w:rFonts w:ascii="Times New Roman" w:hAnsi="Times New Roman" w:cs="Times New Roman"/>
        </w:rPr>
      </w:pPr>
      <w:r>
        <w:rPr>
          <w:rFonts w:cs="Times New Roman" w:ascii="Times New Roman" w:hAnsi="Times New Roman"/>
        </w:rPr>
        <w:t>Како је уговарач осигурања власник уплаћених средстава премије осигурања до момента настанка осигураног случаја, он има право располагања тим средствима до наведеног момента. С тим у вези, у случају откупа, предујма или залагања полисе осигурања,  потребно је пре остваривања права (тј. пре исплате) по наведеном основу утврдити и проверити идентитет лица којем се врши исплата по том основу. Када је реч о обиму информација које се прибављају на основу члана 26. став 2. Закона, ако корисник осигурања није одређен по имену, односно називу обвезник је дужан да прибави онај обим информација који ће бити довољан за утврђивање његовог идентитета, односно идентитета стварног власника корисника осигурања у тренутку исплате осигуране суме,</w:t>
      </w:r>
      <w:r>
        <w:rPr/>
        <w:t xml:space="preserve"> </w:t>
      </w:r>
      <w:r>
        <w:rPr>
          <w:rFonts w:cs="Times New Roman" w:ascii="Times New Roman" w:hAnsi="Times New Roman"/>
        </w:rPr>
        <w:t xml:space="preserve">остваривања права по основу откупа, предујма или залагања полисе осигурања живота, навођењем да је то нпр. брачни или ванбрачни партнер, законски наследници и сл. Дакле, у овом случају се не прибављају подаци из члана 99. став 1. тачка 3) Закона, будући да је корисник осигурања одредив, а не одређен.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68365" cy="155511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1" t="-6" r="-1" b="-6"/>
                    <a:stretch>
                      <a:fillRect/>
                    </a:stretch>
                  </pic:blipFill>
                  <pic:spPr bwMode="auto">
                    <a:xfrm>
                      <a:off x="0" y="0"/>
                      <a:ext cx="5968365" cy="155511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u w:val="single"/>
        </w:rPr>
        <w:t>Одговор:</w:t>
      </w:r>
      <w:r>
        <w:rPr>
          <w:rFonts w:cs="Times New Roman" w:ascii="Times New Roman" w:hAnsi="Times New Roman"/>
        </w:rPr>
        <w:t xml:space="preserve"> Чланом 26. став 1. прецизирано је да је обвезник дужан да прибави податке о имену, односно називу корисника осигурања живота у тренутку када га одреди странка – уговарач осигурања. Такође, треба имати у виду да је чланом 964. Закона о облигационим односима прописано да ако уговарач осигурања за случај смрти не одреди корисника или ако одредба о одређивању корисника остане без дејства због опозивања или због одбијања одређеног лица или из ког другог узрока, а уговарач осигурања не одреди другог корисника, осигурана свота припада имовини уговарача осигурања и као њен део прелази са осталим његовим правима на његове наследнике.</w:t>
      </w:r>
    </w:p>
    <w:p>
      <w:pPr>
        <w:pStyle w:val="Normal"/>
        <w:jc w:val="both"/>
        <w:rPr>
          <w:rFonts w:ascii="Times New Roman" w:hAnsi="Times New Roman" w:cs="Times New Roman"/>
        </w:rPr>
      </w:pPr>
      <w:r>
        <w:rPr>
          <w:rFonts w:cs="Times New Roman" w:ascii="Times New Roman" w:hAnsi="Times New Roman"/>
        </w:rPr>
        <w:t>Чланом 26. став 2. Закона прописано је да ако корисник није одређен по имену, односно називу, обвезник је дужан да приликом успостављања пословног односа (закључења уговора) прибави онај обим информација који ће бити довољан за утврђивање идентитета корисника осигурања у тренутку исплате осигуране суме (нпр. корисници су законски наследници). Ставом 3. истог члана прописано је да је обвезник дужан да провери идентитет корисника осигурања у тренутку исплате осигуране суме, дакле, дужан је да идентификује нпр. законске наследнике правноснажним оставинским решење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да је у питању утврђивање идентитета корисника осигурања односно корисника права из уговора о осигурању приликом остваривања права по основу откупа, предујма или залагања полисе осигурања, одговор је дат у одговору на питање број 8.</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72810" cy="41783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1" t="-20" r="-1" b="-20"/>
                    <a:stretch>
                      <a:fillRect/>
                    </a:stretch>
                  </pic:blipFill>
                  <pic:spPr bwMode="auto">
                    <a:xfrm>
                      <a:off x="0" y="0"/>
                      <a:ext cx="5972810" cy="417830"/>
                    </a:xfrm>
                    <a:prstGeom prst="rect">
                      <a:avLst/>
                    </a:prstGeom>
                  </pic:spPr>
                </pic:pic>
              </a:graphicData>
            </a:graphic>
          </wp:inline>
        </w:drawing>
      </w:r>
      <w:r>
        <w:rPr>
          <w:rFonts w:cs="Times New Roman" w:ascii="Times New Roman" w:hAnsi="Times New Roman"/>
          <w:lang w:val="en-US" w:eastAsia="en-US"/>
        </w:rPr>
        <w:drawing>
          <wp:inline distT="0" distB="0" distL="0" distR="0">
            <wp:extent cx="5968365" cy="46863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1" t="-19" r="-1" b="-19"/>
                    <a:stretch>
                      <a:fillRect/>
                    </a:stretch>
                  </pic:blipFill>
                  <pic:spPr bwMode="auto">
                    <a:xfrm>
                      <a:off x="0" y="0"/>
                      <a:ext cx="5968365" cy="46863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u w:val="single"/>
        </w:rPr>
        <w:t>Одговор</w:t>
      </w:r>
      <w:r>
        <w:rPr>
          <w:rFonts w:cs="Times New Roman" w:ascii="Times New Roman" w:hAnsi="Times New Roman"/>
        </w:rPr>
        <w:t>:  Поступак којим се утврђује да ли је странка или стварни власник странке функционер, члан уже породице функционера или блиски сарадник функционера уређује обвезник. У складу са  Смерницама , кључни извор информација о томе да ли је странка функционер треба да буду радње и мере познавања и праћења странке, а обвезник користи и друге применљиве изворе информација које могу бити корисне за идентификовање функционера, а прописане су одредбама тачке 15. став 3. Смерница. Сматрамо да би обвезник требало да предузме најмање две активности за идентификовање функционера, имајући у виду да је Смерницама прописано да обвезник предузима активности (дакле, две или више), при чему смо мишљења да је прибављање изјаве од странке и увид у регистар функционера који води Агенција за борбу против корупције начин провере података који је свим обвезницима једнако доступан, тако да би те две активности требало сматрати обавезним, а остале обвезник предузима само ако је у могућности.</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68365" cy="323723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1" t="-3" r="-1" b="-3"/>
                    <a:stretch>
                      <a:fillRect/>
                    </a:stretch>
                  </pic:blipFill>
                  <pic:spPr bwMode="auto">
                    <a:xfrm>
                      <a:off x="0" y="0"/>
                      <a:ext cx="5968365" cy="323723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u w:val="single"/>
        </w:rPr>
        <w:t>Одговор</w:t>
      </w:r>
      <w:r>
        <w:rPr>
          <w:rFonts w:cs="Times New Roman" w:ascii="Times New Roman" w:hAnsi="Times New Roman"/>
        </w:rPr>
        <w:t xml:space="preserve">: Закон  не прави разлику између осигурања живота за случај доживљења и за случај смрти. Чланом 26. став 6. Закона  је прописано да у случају када се утврди висок ризик од прања новца и финансирања тероризма, о томе се извештава руководство обвезника и предузимају појачане радње и мере познавања и праћења. Обвезник је дужан да својим интерним актом дефинише које ће појачане радње и мере и у ком обиму, примењивати у сваком конкретном случају (члан 35. Закона). </w:t>
      </w:r>
    </w:p>
    <w:p>
      <w:pPr>
        <w:pStyle w:val="Normal"/>
        <w:jc w:val="both"/>
        <w:rPr>
          <w:rFonts w:ascii="Times New Roman" w:hAnsi="Times New Roman" w:cs="Times New Roman"/>
        </w:rPr>
      </w:pPr>
      <w:r>
        <w:rPr>
          <w:rFonts w:cs="Times New Roman" w:ascii="Times New Roman" w:hAnsi="Times New Roman"/>
        </w:rPr>
        <w:t>Да ли корисник осигурања има статус функционера, потребно је утврдити приликом подношења захтева за исплату осигуране суме.</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67095" cy="50863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1" t="-17" r="-1" b="-17"/>
                    <a:stretch>
                      <a:fillRect/>
                    </a:stretch>
                  </pic:blipFill>
                  <pic:spPr bwMode="auto">
                    <a:xfrm>
                      <a:off x="0" y="0"/>
                      <a:ext cx="5967095" cy="5086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u w:val="single"/>
        </w:rPr>
        <w:t>Одговор:</w:t>
      </w:r>
      <w:r>
        <w:rPr>
          <w:rFonts w:cs="Times New Roman" w:ascii="Times New Roman" w:hAnsi="Times New Roman"/>
        </w:rPr>
        <w:t xml:space="preserve"> У члану 29. став 3. Закона је предвиђено да је обвезник дужан да, радње и мере које укључују између осталог и праћење и ажурирање прибављених информација, података и документације о странци и њеном пословањ, врши у обиму и учесталости која одговара степену ризика утврђеном у анализи ризика. Наведено ажурирање се врши на начин који је утврђен интерним процедурама конкретног обвезника.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67730" cy="28702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1" t="-30" r="-1" b="-30"/>
                    <a:stretch>
                      <a:fillRect/>
                    </a:stretch>
                  </pic:blipFill>
                  <pic:spPr bwMode="auto">
                    <a:xfrm>
                      <a:off x="0" y="0"/>
                      <a:ext cx="5967730" cy="2870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Одговор:</w:t>
      </w:r>
      <w:r>
        <w:rPr>
          <w:rFonts w:cs="Times New Roman" w:ascii="Times New Roman" w:hAnsi="Times New Roman"/>
          <w:sz w:val="24"/>
          <w:szCs w:val="24"/>
        </w:rPr>
        <w:t xml:space="preserve"> Чланом 3. став 1. тачка 28. Закона под појмом највише руководство се сматра лице или група лица која, у складу са законом, води и организује пословање обвезника и одговорно је за обезбеђивање законитости рада. </w:t>
      </w:r>
    </w:p>
    <w:p>
      <w:pPr>
        <w:pStyle w:val="Normal"/>
        <w:jc w:val="both"/>
        <w:rPr>
          <w:rFonts w:ascii="Times New Roman" w:hAnsi="Times New Roman" w:cs="Times New Roman"/>
          <w:del w:id="0" w:author="Direkcija za zakonodavno-pravne poslove" w:date="2018-05-30T10:49:00Z"/>
        </w:rPr>
      </w:pPr>
      <w:r>
        <w:rPr>
          <w:rFonts w:cs="Times New Roman" w:ascii="Times New Roman" w:hAnsi="Times New Roman"/>
          <w:sz w:val="24"/>
          <w:szCs w:val="24"/>
        </w:rPr>
        <w:t>Чланом 58. став 2. тачка 1. Закона о осигурању  је прописано да Извршни одбор обезбеђује законитост рада друштва. Законом су прописана задужења највишег руководства. Друштво може интерним актима регулисати питање појединачне одговорности сваког члана Извршног одбора и у погледу одговорности за примену Закона, имајући у виду да Извршни одбор има најмање два члан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67730" cy="309880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1" t="-3" r="-1" b="-3"/>
                    <a:stretch>
                      <a:fillRect/>
                    </a:stretch>
                  </pic:blipFill>
                  <pic:spPr bwMode="auto">
                    <a:xfrm>
                      <a:off x="0" y="0"/>
                      <a:ext cx="5967730" cy="3098800"/>
                    </a:xfrm>
                    <a:prstGeom prst="rect">
                      <a:avLst/>
                    </a:prstGeom>
                  </pic:spPr>
                </pic:pic>
              </a:graphicData>
            </a:graphic>
          </wp:inline>
        </w:drawing>
      </w:r>
    </w:p>
    <w:p>
      <w:pPr>
        <w:pStyle w:val="Normal"/>
        <w:jc w:val="both"/>
        <w:rPr/>
      </w:pPr>
      <w:r>
        <w:rPr>
          <w:rFonts w:cs="Times New Roman" w:ascii="Times New Roman" w:hAnsi="Times New Roman"/>
          <w:u w:val="single"/>
        </w:rPr>
        <w:t>Одговор</w:t>
      </w:r>
      <w:r>
        <w:rPr>
          <w:rFonts w:cs="Times New Roman" w:ascii="Times New Roman" w:hAnsi="Times New Roman"/>
        </w:rPr>
        <w:t>: У смислу члана 3. став 1. тачка 5) Закона, странка јесте физичко лице, предузетник, правно лице, лице страног права и лице грађанског права које врши трансакцију или успоставља пословни однос са обвезником.</w:t>
      </w:r>
    </w:p>
    <w:p>
      <w:pPr>
        <w:pStyle w:val="Normal"/>
        <w:jc w:val="both"/>
        <w:rPr>
          <w:rFonts w:ascii="Times New Roman" w:hAnsi="Times New Roman" w:cs="Times New Roman"/>
        </w:rPr>
      </w:pPr>
      <w:r>
        <w:rPr>
          <w:rFonts w:cs="Times New Roman" w:ascii="Times New Roman" w:hAnsi="Times New Roman"/>
        </w:rPr>
        <w:t xml:space="preserve">У случају осигурња, пословни однос између осигуравача и уговарача осигурања се успоставља у тренутку закључења уговора о осигурању, а између осигуравача и корисника осигурања, у тренутку исплате осигуране суме. </w:t>
      </w:r>
    </w:p>
    <w:p>
      <w:pPr>
        <w:pStyle w:val="Normal"/>
        <w:jc w:val="both"/>
        <w:rPr>
          <w:rFonts w:ascii="Times New Roman" w:hAnsi="Times New Roman" w:cs="Times New Roman"/>
        </w:rPr>
      </w:pPr>
      <w:r>
        <w:rPr>
          <w:rFonts w:cs="Times New Roman" w:ascii="Times New Roman" w:hAnsi="Times New Roman"/>
        </w:rPr>
        <w:t xml:space="preserve">Из тог разлога, мишљења смо да је праћење и ажурирање прибављених информација, података и документације о странци сходно члану 124. став. 1 Закона, могуће спровести приликом првог контакта са странком, након што је пословни однос већ успостављен (при подношењу захтева за исплату осигуране суме, остваривања права по основу откупа, предујма или залагања полисе осигурања, промена корисника, адресе и сл.), а у зависности од утврђеног степена ризика.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67730" cy="129476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rcRect l="-1" t="-8" r="-1" b="-8"/>
                    <a:stretch>
                      <a:fillRect/>
                    </a:stretch>
                  </pic:blipFill>
                  <pic:spPr bwMode="auto">
                    <a:xfrm>
                      <a:off x="0" y="0"/>
                      <a:ext cx="5967730" cy="12947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67730" cy="34353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9"/>
                    <a:srcRect l="-1" t="-26" r="-1" b="-26"/>
                    <a:stretch>
                      <a:fillRect/>
                    </a:stretch>
                  </pic:blipFill>
                  <pic:spPr bwMode="auto">
                    <a:xfrm>
                      <a:off x="0" y="0"/>
                      <a:ext cx="5967730" cy="343535"/>
                    </a:xfrm>
                    <a:prstGeom prst="rect">
                      <a:avLst/>
                    </a:prstGeom>
                  </pic:spPr>
                </pic:pic>
              </a:graphicData>
            </a:graphic>
          </wp:inline>
        </w:drawing>
      </w:r>
    </w:p>
    <w:p>
      <w:pPr>
        <w:pStyle w:val="Normal"/>
        <w:jc w:val="both"/>
        <w:rPr/>
      </w:pPr>
      <w:r>
        <w:rPr>
          <w:rFonts w:cs="Times New Roman" w:ascii="Times New Roman" w:hAnsi="Times New Roman"/>
          <w:u w:val="single"/>
        </w:rPr>
        <w:t>Одговор:</w:t>
      </w:r>
      <w:r>
        <w:rPr>
          <w:rFonts w:cs="Times New Roman" w:ascii="Times New Roman" w:hAnsi="Times New Roman"/>
        </w:rPr>
        <w:t xml:space="preserve">  Када је реч о извештајима из тачке 21. став 4. Смерница, ирелевантно је да ли је реч о два засебна документа. Суштина је садржина тих извештаја која је недвосмислено прописана Смерницама – извештај о укупној изложености ризику од прања новца и финансирања тероризма, као и извештај о активностима у области спречавања прања новца и финансирања тероризма, који нарочито садржи анализу да ли су предузете мере применљиве и ефикасне, који су недостаци система за спречавање прања новца и финансирања тероризма откривени у току претходне године и којим ризицима могу изложити обвезника, као и предлог мера за њихово отклањање и за унапређење система управљања ризиком од прања новца и финансирања тероризма.</w:t>
      </w:r>
    </w:p>
    <w:p>
      <w:pPr>
        <w:pStyle w:val="Normal"/>
        <w:jc w:val="both"/>
        <w:rPr>
          <w:rFonts w:ascii="Times New Roman" w:hAnsi="Times New Roman" w:cs="Times New Roman"/>
        </w:rPr>
      </w:pPr>
      <w:r>
        <w:rPr>
          <w:rFonts w:cs="Times New Roman" w:ascii="Times New Roman" w:hAnsi="Times New Roman"/>
        </w:rPr>
        <w:t>У погледу Годишњег извештаја о извршеној унутрашњој контроли примењују се одредбе Правилника о методологији за извршавање послова у складу са Законом о спречавању прања новца и финансирања тероризма („Службени гласник РС“, бр. 19/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68365" cy="1573530"/>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0"/>
                    <a:srcRect l="-1" t="-6" r="-1" b="-6"/>
                    <a:stretch>
                      <a:fillRect/>
                    </a:stretch>
                  </pic:blipFill>
                  <pic:spPr bwMode="auto">
                    <a:xfrm>
                      <a:off x="0" y="0"/>
                      <a:ext cx="5968365" cy="157353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u w:val="single"/>
        </w:rPr>
        <w:t xml:space="preserve">Одговор: </w:t>
      </w:r>
      <w:r>
        <w:rPr>
          <w:rFonts w:cs="Times New Roman" w:ascii="Times New Roman" w:hAnsi="Times New Roman"/>
        </w:rPr>
        <w:t xml:space="preserve">У овом случају неопходно је разликовати две ситуације – прву у којој члан органа управљања у јавном предузећу или привредном друштву у већинском власништву државе, који има статус заступника таквог предузећа, односно друштва, иступа у приватном својству (нпр. отвара лични рачун код банке) и сматра се функционером. </w:t>
      </w:r>
    </w:p>
    <w:p>
      <w:pPr>
        <w:pStyle w:val="Normal"/>
        <w:jc w:val="both"/>
        <w:rPr>
          <w:rFonts w:ascii="Times New Roman" w:hAnsi="Times New Roman" w:cs="Times New Roman"/>
        </w:rPr>
      </w:pPr>
      <w:r>
        <w:rPr>
          <w:rFonts w:cs="Times New Roman" w:ascii="Times New Roman" w:hAnsi="Times New Roman"/>
        </w:rPr>
        <w:t>У другој ситуацији странка је јавно предузеће или привредно друштво у већинском власништву државе, а функционер је заступник тог предузећа, односно друштва (заступник странке). Према Правилнику о методологији за извршавање послова у складу са Законом о спречавању прања новца и финансирања тероризма („Службени гласник РС“, бр. 19/2018), јавно предузеће, као и други јавни орган који испуњава услове прописане тим правилником, сврставају се у категорију ниског ризика од прања новца и финансирања тероризма.</w:t>
      </w:r>
    </w:p>
    <w:p>
      <w:pPr>
        <w:pStyle w:val="Normal"/>
        <w:jc w:val="both"/>
        <w:rPr>
          <w:rFonts w:ascii="Times New Roman" w:hAnsi="Times New Roman" w:cs="Times New Roman"/>
        </w:rPr>
      </w:pPr>
      <w:r>
        <w:rPr>
          <w:rFonts w:cs="Times New Roman" w:ascii="Times New Roman" w:hAnsi="Times New Roman"/>
        </w:rPr>
        <w:t>Управа за спречавање прања новца истиче да се и у сваком другом случају законски заступник правног лица не сматра странком у смислу овог Закона, те се на истог не примењују одредбе које се односе на функционере.</w:t>
      </w:r>
    </w:p>
    <w:p>
      <w:pPr>
        <w:pStyle w:val="Normal"/>
        <w:jc w:val="both"/>
        <w:rPr>
          <w:rFonts w:ascii="Times New Roman" w:hAnsi="Times New Roman" w:cs="Times New Roman"/>
        </w:rPr>
      </w:pPr>
      <w:r>
        <w:rPr>
          <w:rFonts w:cs="Times New Roman" w:ascii="Times New Roman" w:hAnsi="Times New Roman"/>
        </w:rPr>
        <w:t>Међутим, приоритет у процесу сврставања клијената у одређени степен ризика од прања новца и финансирања тероризма треба да буде анализа ризика коју обвезници треба да спроводе у складу са чланом 6. Закона. Наведено значи да обвезник треба да успостави адекватан ниво праћења пословања странке тако да буде у стању да открије неуобичајене и сумњиве трансакције, на основу чега ће сврстати клијента у одговарајућу категорију ризика.</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78525" cy="859155"/>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1"/>
                    <a:srcRect l="-1" t="-10" r="-1" b="-10"/>
                    <a:stretch>
                      <a:fillRect/>
                    </a:stretch>
                  </pic:blipFill>
                  <pic:spPr bwMode="auto">
                    <a:xfrm>
                      <a:off x="0" y="0"/>
                      <a:ext cx="5978525" cy="85915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u w:val="single"/>
        </w:rPr>
        <w:t>Одговор:</w:t>
      </w:r>
      <w:r>
        <w:rPr>
          <w:rFonts w:cs="Times New Roman" w:ascii="Times New Roman" w:hAnsi="Times New Roman"/>
        </w:rPr>
        <w:t xml:space="preserve"> Члан 47. Закона односи на све обвезнике, укључујући и друштва за осигурање.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68365" cy="1215390"/>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2"/>
                    <a:srcRect l="-1" t="-7" r="-1" b="-7"/>
                    <a:stretch>
                      <a:fillRect/>
                    </a:stretch>
                  </pic:blipFill>
                  <pic:spPr bwMode="auto">
                    <a:xfrm>
                      <a:off x="0" y="0"/>
                      <a:ext cx="5968365" cy="121539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u w:val="single"/>
        </w:rPr>
        <w:t>Одговор:</w:t>
      </w:r>
      <w:r>
        <w:rPr>
          <w:rFonts w:cs="Times New Roman" w:ascii="Times New Roman" w:hAnsi="Times New Roman"/>
        </w:rPr>
        <w:t xml:space="preserve"> Обвезник прати пословање странке у оквиру пословног односа који је странка успоставила са тим обвезником, а у складу са утврђеном категоријом ризика. </w:t>
      </w:r>
    </w:p>
    <w:p>
      <w:pPr>
        <w:pStyle w:val="Normal"/>
        <w:jc w:val="both"/>
        <w:rPr>
          <w:rFonts w:ascii="Times New Roman" w:hAnsi="Times New Roman" w:cs="Times New Roman"/>
        </w:rPr>
      </w:pPr>
      <w:r>
        <w:rPr>
          <w:rFonts w:cs="Times New Roman" w:ascii="Times New Roman" w:hAnsi="Times New Roman"/>
        </w:rPr>
        <w:t xml:space="preserve">Узимајући у обзир обавезу утврђивања стварног власника странке, сматрамо да обвезник не може </w:t>
      </w:r>
      <w:r>
        <w:rPr>
          <w:rFonts w:cs="Times New Roman" w:ascii="Times New Roman" w:hAnsi="Times New Roman"/>
          <w:i/>
        </w:rPr>
        <w:t xml:space="preserve">a priori </w:t>
      </w:r>
      <w:r>
        <w:rPr>
          <w:rFonts w:cs="Times New Roman" w:ascii="Times New Roman" w:hAnsi="Times New Roman"/>
        </w:rPr>
        <w:t>бити незаинтересован за пословање правних лица која су власнички повезана са странком.</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67095" cy="1173480"/>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3"/>
                    <a:srcRect l="-1" t="-7" r="-1" b="-7"/>
                    <a:stretch>
                      <a:fillRect/>
                    </a:stretch>
                  </pic:blipFill>
                  <pic:spPr bwMode="auto">
                    <a:xfrm>
                      <a:off x="0" y="0"/>
                      <a:ext cx="5967095" cy="1173480"/>
                    </a:xfrm>
                    <a:prstGeom prst="rect">
                      <a:avLst/>
                    </a:prstGeom>
                  </pic:spPr>
                </pic:pic>
              </a:graphicData>
            </a:graphic>
          </wp:inline>
        </w:drawing>
      </w:r>
    </w:p>
    <w:p>
      <w:pPr>
        <w:pStyle w:val="Normal"/>
        <w:jc w:val="both"/>
        <w:rPr/>
      </w:pPr>
      <w:r>
        <w:rPr>
          <w:rFonts w:cs="Times New Roman" w:ascii="Times New Roman" w:hAnsi="Times New Roman"/>
          <w:u w:val="single"/>
        </w:rPr>
        <w:t>Одговор:</w:t>
      </w:r>
      <w:r>
        <w:rPr>
          <w:rFonts w:cs="Times New Roman" w:ascii="Times New Roman" w:hAnsi="Times New Roman"/>
        </w:rPr>
        <w:t xml:space="preserve"> У овом случају, примењује се члан 38. став 3. Закона. С тим у вези, ако је странка постала функционер у току пословног односа, прибављају се подаци о пореклу имовине која је или ће бити предмет пословног односа, као и подаци о целокуној имовини коју поседује функционер, у разумном року.</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78525" cy="991870"/>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4"/>
                    <a:srcRect l="-1" t="-9" r="-1" b="-9"/>
                    <a:stretch>
                      <a:fillRect/>
                    </a:stretch>
                  </pic:blipFill>
                  <pic:spPr bwMode="auto">
                    <a:xfrm>
                      <a:off x="0" y="0"/>
                      <a:ext cx="5978525" cy="99187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Одговор: Обвезник својим интерним актом уређује начин предузимања неопходних мера како би заштитио овлашћено лице и запослене који спроводе одредбе овог закона од насилних радњи усмерених на њихов физички и психички интегритет.</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68365" cy="1318260"/>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25"/>
                    <a:srcRect l="-1" t="-7" r="-1" b="-7"/>
                    <a:stretch>
                      <a:fillRect/>
                    </a:stretch>
                  </pic:blipFill>
                  <pic:spPr bwMode="auto">
                    <a:xfrm>
                      <a:off x="0" y="0"/>
                      <a:ext cx="5968365" cy="131826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u w:val="single"/>
        </w:rPr>
        <w:t>Одговор:</w:t>
      </w:r>
      <w:r>
        <w:rPr>
          <w:rFonts w:cs="Times New Roman" w:ascii="Times New Roman" w:hAnsi="Times New Roman"/>
        </w:rPr>
        <w:t xml:space="preserve"> Сматрамо да се може применити поступак сличан поступку утврђеном за унутрашње узбуњивање, с тим што тај поступак мора бити утврђен посебном процедуром (дакле, не може се примењивати постојећа процедура којом се уређује унутрашње узбуњивање). </w:t>
      </w:r>
    </w:p>
    <w:p>
      <w:pPr>
        <w:pStyle w:val="Normal"/>
        <w:jc w:val="both"/>
        <w:rPr>
          <w:rFonts w:ascii="Times New Roman" w:hAnsi="Times New Roman" w:cs="Times New Roman"/>
        </w:rPr>
      </w:pPr>
      <w:r>
        <w:rPr>
          <w:rFonts w:cs="Times New Roman" w:ascii="Times New Roman" w:hAnsi="Times New Roman"/>
        </w:rPr>
        <w:t>Овлашћено лице за пријем информације о узбуњивању и овлашћено лице у смислу Закона могу бити иста лица. Процедуром је посебно потребно утврдити и поступање и пријаву надлежном органу, тј. Народној банци Србије у случају повреде прописа коју врше чланови највишег руководства обвезника и овлашћено лице.</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67095" cy="1106805"/>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26"/>
                    <a:srcRect l="-1" t="-8" r="-1" b="-8"/>
                    <a:stretch>
                      <a:fillRect/>
                    </a:stretch>
                  </pic:blipFill>
                  <pic:spPr bwMode="auto">
                    <a:xfrm>
                      <a:off x="0" y="0"/>
                      <a:ext cx="5967095" cy="1106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72175" cy="2333625"/>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27"/>
                    <a:srcRect l="-1" t="-4" r="-1" b="-4"/>
                    <a:stretch>
                      <a:fillRect/>
                    </a:stretch>
                  </pic:blipFill>
                  <pic:spPr bwMode="auto">
                    <a:xfrm>
                      <a:off x="0" y="0"/>
                      <a:ext cx="5972175" cy="23336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u w:val="single"/>
        </w:rPr>
        <w:t>Одговор</w:t>
      </w:r>
      <w:r>
        <w:rPr>
          <w:rFonts w:cs="Times New Roman" w:ascii="Times New Roman" w:hAnsi="Times New Roman"/>
        </w:rPr>
        <w:t xml:space="preserve">: Члан 4. Правилника се односи на лица која нису обвезници по Закону о спречавању прања новца и финансирања тероризма Републике Србије, али су делови финансијског система друге државе која примењује одговарајуће стандарде у области спречавања прања новца и финансирања тероризма. </w:t>
      </w:r>
    </w:p>
    <w:p>
      <w:pPr>
        <w:pStyle w:val="Normal"/>
        <w:jc w:val="both"/>
        <w:rPr>
          <w:rFonts w:ascii="Times New Roman" w:hAnsi="Times New Roman" w:cs="Times New Roman"/>
        </w:rPr>
      </w:pPr>
      <w:r>
        <w:rPr>
          <w:rFonts w:cs="Times New Roman" w:ascii="Times New Roman" w:hAnsi="Times New Roman"/>
        </w:rPr>
        <w:t>Дакле, члан 42. Закона регулише ситуацију када је обвезник домаће лице, док се члан 4. Правилника  односи на страна правна лица.</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68365" cy="845185"/>
            <wp:effectExtent l="0" t="0" r="0" b="0"/>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28"/>
                    <a:srcRect l="-1" t="-10" r="-1" b="-10"/>
                    <a:stretch>
                      <a:fillRect/>
                    </a:stretch>
                  </pic:blipFill>
                  <pic:spPr bwMode="auto">
                    <a:xfrm>
                      <a:off x="0" y="0"/>
                      <a:ext cx="5968365" cy="84518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u w:val="single"/>
        </w:rPr>
        <w:t>Одговор:</w:t>
      </w:r>
      <w:r>
        <w:rPr>
          <w:rFonts w:cs="Times New Roman" w:ascii="Times New Roman" w:hAnsi="Times New Roman"/>
        </w:rPr>
        <w:t xml:space="preserve"> Требало би да се интерна акта презентују на захтев надзорног органа, као што је прописано чланом 6. став  4. Закона.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9"/>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6621145</wp:posOffset>
              </wp:positionH>
              <wp:positionV relativeFrom="page">
                <wp:posOffset>228600</wp:posOffset>
              </wp:positionV>
              <wp:extent cx="198755" cy="238760"/>
              <wp:effectExtent l="0" t="0" r="0" b="0"/>
              <wp:wrapNone/>
              <wp:docPr id="28" name="Frame1"/>
              <a:graphic xmlns:a="http://schemas.openxmlformats.org/drawingml/2006/main">
                <a:graphicData uri="http://schemas.microsoft.com/office/word/2010/wordprocessingShape">
                  <wps:wsp>
                    <wps:cNvSpPr txBox="1"/>
                    <wps:spPr>
                      <a:xfrm>
                        <a:off x="0" y="0"/>
                        <a:ext cx="198755" cy="238760"/>
                      </a:xfrm>
                      <a:prstGeom prst="rect"/>
                      <a:solidFill>
                        <a:srgbClr val="FFFFFF"/>
                      </a:solidFill>
                    </wps:spPr>
                    <wps:txbx>
                      <w:txbxContent>
                        <w:p>
                          <w:pPr>
                            <w:pStyle w:val="Normal"/>
                            <w:spacing w:before="0" w:after="200"/>
                            <w:jc w:val="center"/>
                            <w:rPr>
                              <w:rFonts w:ascii="Arial" w:hAnsi="Arial" w:cs="Arial"/>
                              <w:color w:val="000000"/>
                              <w:sz w:val="20"/>
                            </w:rPr>
                          </w:pPr>
                          <w:r>
                            <w:rPr>
                              <w:rFonts w:cs="Arial" w:ascii="Arial" w:hAnsi="Arial"/>
                              <w:color w:val="000000"/>
                              <w:sz w:val="20"/>
                            </w:rPr>
                          </w:r>
                        </w:p>
                      </w:txbxContent>
                    </wps:txbx>
                    <wps:bodyPr anchor="t" lIns="92075" tIns="46355" rIns="92075" bIns="46355">
                      <a:spAutoFit/>
                    </wps:bodyPr>
                  </wps:wsp>
                </a:graphicData>
              </a:graphic>
            </wp:anchor>
          </w:drawing>
        </mc:Choice>
        <mc:Fallback>
          <w:pict>
            <v:rect fillcolor="#FFFFFF" style="position:absolute;rotation:-0;width:15.65pt;height:18.8pt;mso-wrap-distance-left:9.05pt;mso-wrap-distance-right:9.05pt;mso-wrap-distance-top:0pt;mso-wrap-distance-bottom:0pt;margin-top:18pt;mso-position-vertical-relative:page;margin-left:521.35pt;mso-position-horizontal-relative:page">
              <v:textbox inset="0.100694444444444in,0.0506944444444444in,0.100694444444444in,0.0506944444444444in">
                <w:txbxContent>
                  <w:p>
                    <w:pPr>
                      <w:pStyle w:val="Normal"/>
                      <w:spacing w:before="0" w:after="200"/>
                      <w:jc w:val="center"/>
                      <w:rPr>
                        <w:rFonts w:ascii="Arial" w:hAnsi="Arial" w:cs="Arial"/>
                        <w:color w:val="000000"/>
                        <w:sz w:val="20"/>
                      </w:rPr>
                    </w:pPr>
                    <w:r>
                      <w:rPr>
                        <w:rFonts w:cs="Arial" w:ascii="Arial" w:hAnsi="Arial"/>
                        <w:color w:val="000000"/>
                        <w:sz w:val="20"/>
                      </w:rPr>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03:00Z</dcterms:created>
  <dc:creator>brankos</dc:creator>
  <dc:description/>
  <cp:keywords>[SEC=UNUTRASNJA UPOTREBA]</cp:keywords>
  <dc:language>en-US</dc:language>
  <cp:lastModifiedBy>kpavlicic</cp:lastModifiedBy>
  <cp:lastPrinted>2018-04-30T10:32:00Z</cp:lastPrinted>
  <dcterms:modified xsi:type="dcterms:W3CDTF">2018-07-09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Caveats_Count">
    <vt:lpwstr>0</vt:lpwstr>
  </property>
  <property fmtid="{D5CDD505-2E9C-101B-9397-08002B2CF9AE}" pid="3" name="PM_DisplayValueSecClassificationWithQualifier">
    <vt:lpwstr>УНУТРАШЊА УПОТРЕБА</vt:lpwstr>
  </property>
  <property fmtid="{D5CDD505-2E9C-101B-9397-08002B2CF9AE}" pid="4" name="PM_Hash_SHA1">
    <vt:lpwstr>5FC7DCD78676F52369EEB051C7CC97B812578CF8</vt:lpwstr>
  </property>
  <property fmtid="{D5CDD505-2E9C-101B-9397-08002B2CF9AE}" pid="5" name="PM_Hash_Salt">
    <vt:lpwstr>B06BBD188DD53DD26CA27218092450C1</vt:lpwstr>
  </property>
  <property fmtid="{D5CDD505-2E9C-101B-9397-08002B2CF9AE}" pid="6" name="PM_Hash_Salt_Prev">
    <vt:lpwstr>B06BBD188DD53DD26CA27218092450C1</vt:lpwstr>
  </property>
  <property fmtid="{D5CDD505-2E9C-101B-9397-08002B2CF9AE}" pid="7" name="PM_Hash_Version">
    <vt:lpwstr>2016.1</vt:lpwstr>
  </property>
  <property fmtid="{D5CDD505-2E9C-101B-9397-08002B2CF9AE}" pid="8" name="PM_InsertionValue">
    <vt:lpwstr>UNUTRAŠNJA UPOTREBA</vt:lpwstr>
  </property>
  <property fmtid="{D5CDD505-2E9C-101B-9397-08002B2CF9AE}" pid="9" name="PM_Namespace">
    <vt:lpwstr>NBS</vt:lpwstr>
  </property>
  <property fmtid="{D5CDD505-2E9C-101B-9397-08002B2CF9AE}" pid="10" name="PM_Originating_FileId">
    <vt:lpwstr>9ABBD2FBD1C64DFDB742544A7E2889B7</vt:lpwstr>
  </property>
  <property fmtid="{D5CDD505-2E9C-101B-9397-08002B2CF9AE}" pid="11" name="PM_OriginationTimeStamp">
    <vt:lpwstr>2018-04-12T10:17:52Z</vt:lpwstr>
  </property>
  <property fmtid="{D5CDD505-2E9C-101B-9397-08002B2CF9AE}" pid="12" name="PM_Originator_Hash_SHA1">
    <vt:lpwstr>B4C2A1BBBC47DC321559E4040AABEA0501C07627</vt:lpwstr>
  </property>
  <property fmtid="{D5CDD505-2E9C-101B-9397-08002B2CF9AE}" pid="13" name="PM_ProtectiveMarkingImage_Footer">
    <vt:lpwstr>C:\Program Files\Common Files\janusNET Shared\janusSEAL\Images\DocumentSlashBlue.png</vt:lpwstr>
  </property>
  <property fmtid="{D5CDD505-2E9C-101B-9397-08002B2CF9AE}" pid="14" name="PM_ProtectiveMarkingImage_Header">
    <vt:lpwstr>C:\Program Files\Common Files\janusNET Shared\janusSEAL\Images\DocumentSlashBlue.png</vt:lpwstr>
  </property>
  <property fmtid="{D5CDD505-2E9C-101B-9397-08002B2CF9AE}" pid="15" name="PM_ProtectiveMarkingValue_Footer">
    <vt:lpwstr>УНУТРАШЊА УПОТРЕБА</vt:lpwstr>
  </property>
  <property fmtid="{D5CDD505-2E9C-101B-9397-08002B2CF9AE}" pid="16" name="PM_ProtectiveMarkingValue_Header">
    <vt:lpwstr>УНУТРАШЊА УПОТРЕБА</vt:lpwstr>
  </property>
  <property fmtid="{D5CDD505-2E9C-101B-9397-08002B2CF9AE}" pid="17" name="PM_Qualifier">
    <vt:lpwstr/>
  </property>
  <property fmtid="{D5CDD505-2E9C-101B-9397-08002B2CF9AE}" pid="18" name="PM_SecurityClassification">
    <vt:lpwstr>UNUTRASNJA UPOTREBA</vt:lpwstr>
  </property>
  <property fmtid="{D5CDD505-2E9C-101B-9397-08002B2CF9AE}" pid="19" name="PM_Version">
    <vt:lpwstr>v2</vt:lpwstr>
  </property>
</Properties>
</file>