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is Narodne banke Srbi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odna banka Srbije je u saznanju da pojedine banke različito tumače odredbe Zakona o sprečavanju pranja novca i finansiranja terorizma („Sl. Glasnik RS “  br. 113/2017) koje se odnose na uspostavljanje poslovnog odnosa  kada su u pitanju stambene zajednice, pa smo mišljenja da je neophodno da Uprava za sprečavanje pranja novca, u skladu sa članom 84. stav 1 pod 5) ovog zakona, pripremi i da preporuku u vezi sa načinom utvrđivanja i provere identiteta stranke koja je stambena zajednica, odnosno koje je podatke potrebno pribaviti u tom slučaju, a u cilju jedinstvene primene navedenog zako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 Upra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tvaranje računa stambene zajednice, zakonski zastupnik iste, u konkretnom slučaju upravnik stambene zajednice, banci dostavlj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lični dokument upravnika (radi pribavljanja podataka iz člana 99. st. 1. tač. 2) Zakona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rešenje nadleže opštinske Uprave o upisu stambene zajednice i upravnika u Registar stambenih zajednica (radi pribavljanja podataka iz čl. 99. st. 1. tač. 1) Zakona), uz napomenu da banka podatke o pravnom licu, može pribaviti neposrednim uvidom u registar Jedinstvene evidencije stambenih zajednica 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potvrdu o Poreskom identifikacionom broju (PIB) izdatu od strane Poreske uprave, s obzirom da napred navedeno rešenje ne sadrži ovaj podatak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a za sprečavanje pranja novca je u saznanju da pojedine banke prilikom otvaranja tekućih računa stambenim zajednicama, traže i Zapisnik sa odlukom skupštine stambene zajednice, koji se podnosi nadležnoj opštinskoj Upravi, kako bi ista utvrdila da li su ispunjeni formalni uslovi za registraciju stambene zajednic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tičemo da, pomenuti Zapisnik nije javna isprava i ne sadrži podatke potrebne za uspostavljanje poslovnog odnosa. 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2:00Z</dcterms:created>
  <dc:creator>marinal</dc:creator>
  <dc:description/>
  <dc:language>en-US</dc:language>
  <cp:lastModifiedBy>kpavlicic</cp:lastModifiedBy>
  <dcterms:modified xsi:type="dcterms:W3CDTF">2018-06-22T11:02:00Z</dcterms:modified>
  <cp:revision>3</cp:revision>
  <dc:subject/>
  <dc:title/>
</cp:coreProperties>
</file>