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ис Народне банке Срби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а банка Србије је у сазнању да поједине банке различито тумаче одредбе Закона о спречавању прања новца и финансирања тероризма („Сл. Гласник РС “  бр. 113/2017) које се односе на успостављање пословног односа  када су у питању стамбене заједнице, па смо мишљења да је неопходно да Управа за спречавање прања новца, у складу са чланом 84. став 1 под 5) овог закона, припреми и да препоруку у вези са начином утврђивања и провере идентитета странке која је стамбена заједница, односно које је податке потребно прибавити у том случају, а у циљу јединствене примене наведеног зако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говор Управе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варање рачуна стамбене заједнице, законски заступник исте, у конкретном случају управник стамбене заједнице, банци доставља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>лични документ управника (ради прибављања података из члана 99. ст. 1. тач. 2) Закона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решење надлеже општинске Управе о упису стамбене заједнице и управника у Регистар стамбених заједница (ради прибављања података из чл. 99. ст. 1. тач. 1) Закона), уз напомену да банка податке о правном лицу, може прибавити непосредним увидом у регистар Јединствене евиденције стамбених заједница 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/>
        <w:t>потврду о Пореском идентификационом броју (ПИБ) издату од стране Пореске управе, с обзиром да напред наведено решење не садржи овај подата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а за спречавање прања новца је у сазнању да поједине банке приликом отварања текућих рачуна стамбеним заједницама, траже и Записник са одлуком скупштине стамбене заједнице, који се подноси надлежној општинској Управи, како би иста утврдила да ли су испуњени формални услови за регистрацију стамбене заједниц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ичемо да, поменути Записник није јавна исправа и не садржи податке потребне за успостављање пословног односа. </w:t>
      </w:r>
    </w:p>
    <w:p>
      <w:pPr>
        <w:pStyle w:val="Normal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01:00Z</dcterms:created>
  <dc:creator>marinal</dc:creator>
  <dc:description/>
  <dc:language>en-US</dc:language>
  <cp:lastModifiedBy>kpavlicic</cp:lastModifiedBy>
  <dcterms:modified xsi:type="dcterms:W3CDTF">2018-06-22T11:01:00Z</dcterms:modified>
  <cp:revision>2</cp:revision>
  <dc:subject/>
  <dc:title/>
</cp:coreProperties>
</file>