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120"/>
        <w:contextualSpacing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итања Удружења банака Србије која се односе на одред</w:t>
      </w:r>
      <w:r>
        <w:rPr>
          <w:rFonts w:eastAsia="Calibri" w:cs="Times New Roman" w:ascii="Times New Roman" w:hAnsi="Times New Roman"/>
          <w:b/>
          <w:sz w:val="24"/>
          <w:szCs w:val="24"/>
          <w:lang w:val="sr-RS"/>
        </w:rPr>
        <w:t>бе З</w:t>
      </w:r>
      <w:r>
        <w:rPr>
          <w:rFonts w:eastAsia="Calibri" w:cs="Times New Roman" w:ascii="Times New Roman" w:hAnsi="Times New Roman"/>
          <w:b/>
          <w:sz w:val="24"/>
          <w:szCs w:val="24"/>
        </w:rPr>
        <w:t>акона о спречавању прања новца и финансирању тероризма ( „Службени гласник РС“ бр. 113/17, у даљем тексту: Закон) и одговори Управе за спречавање прања новца, дати у сарадњи са Народном банком Србије, сходно члану 84. став 1. тачка 5) Закона</w:t>
      </w:r>
    </w:p>
    <w:p>
      <w:pPr>
        <w:pStyle w:val="Normal"/>
        <w:spacing w:lineRule="auto" w:line="36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4"/>
        </w:numPr>
        <w:spacing w:lineRule="auto" w:line="360" w:before="120" w:after="120"/>
        <w:ind w:left="714"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ан </w:t>
      </w:r>
      <w:r>
        <w:rPr>
          <w:rFonts w:eastAsia="Calibri" w:cs="Times New Roman" w:ascii="Times New Roman" w:hAnsi="Times New Roman"/>
          <w:color w:val="000000"/>
          <w:sz w:val="24"/>
          <w:szCs w:val="24"/>
        </w:rPr>
        <w:t>3.</w:t>
      </w:r>
      <w:r>
        <w:rPr>
          <w:rFonts w:eastAsia="Calibri" w:cs="Times New Roman" w:ascii="Times New Roman" w:hAnsi="Times New Roman"/>
          <w:sz w:val="24"/>
          <w:szCs w:val="24"/>
        </w:rPr>
        <w:t xml:space="preserve"> став 1. тачка 10) дефинише да је „ стварни власник странке физичко лице које посредно или непосредно има у својини или контролише странку; странка из ове тачке укључује и физичко лице;“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ање</w:t>
      </w:r>
      <w:r>
        <w:rPr>
          <w:rFonts w:eastAsia="Calibri" w:cs="Times New Roman" w:ascii="Times New Roman" w:hAnsi="Times New Roman"/>
          <w:sz w:val="24"/>
          <w:szCs w:val="24"/>
        </w:rPr>
        <w:t xml:space="preserve"> - нејасно је кaкo сe утврђуje ствaрни влaсник физичкoг лицa. To ниje oписaнo нити су дaтe смeрницe. У склaду сa дeфинициjoм пojмa у чл.3ст.1 тч. 10, тo би трeбaлo дa будe лицe кoje кoнтрoлишe стрaнку. Кaкo утврдити oву врсту вeзe?</w:t>
      </w:r>
    </w:p>
    <w:p>
      <w:pPr>
        <w:pStyle w:val="ListParagraph"/>
        <w:spacing w:lineRule="auto" w:line="360" w:before="120" w:after="120"/>
        <w:contextualSpacing w:val="false"/>
        <w:jc w:val="both"/>
        <w:rPr>
          <w:rFonts w:ascii="Times New Roman" w:hAnsi="Times New Roman" w:cs="Times New Roman"/>
          <w:color w:val="000000"/>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Стварни власник  странке која је физичко лице је физичко лице које посредно или непосредно контролише странку. </w:t>
      </w:r>
      <w:r>
        <w:rPr>
          <w:rFonts w:cs="Times New Roman" w:ascii="Times New Roman" w:hAnsi="Times New Roman"/>
          <w:color w:val="000000"/>
          <w:sz w:val="24"/>
          <w:szCs w:val="24"/>
        </w:rPr>
        <w:t xml:space="preserve">Под контролом странке свакако се подразумева контрола трансакције или пословног односа која за практичну последицу има то да странка не поступа за свој рачун. Примера ради, ако странка која је физичко лице успоставља пословни однос или врши трансакцију у присуству другог физичког лица од кога добија инструкције или нпр. врши трансакцију читајући белешку са инструкцијама и сл, може се посумњати да друго лице контролише странку.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cs="Times New Roman" w:ascii="Times New Roman" w:hAnsi="Times New Roman"/>
          <w:color w:val="000000"/>
          <w:sz w:val="24"/>
          <w:szCs w:val="24"/>
        </w:rPr>
        <w:t>Банка може својим унутрашњим актима ближе уредити начин на који ће идентификовати стварног власника странке која је физичко лице, па тако може предвидети, у складу с анализом ризика, да физичко лице које успоставља пословни однос са банком, односно врши трансакцију попуни изјаву у којој ће навести у чије име и за чији рачун то лице поступа. Информација добијена на основу изјаве може бити један од критеријума на основу кога ће банка одређену странку сврстати у једну од категорија ризика од прања новца и финансирања тероризма у складу са Законом.</w:t>
      </w:r>
    </w:p>
    <w:p>
      <w:pPr>
        <w:pStyle w:val="ListParagraph"/>
        <w:numPr>
          <w:ilvl w:val="0"/>
          <w:numId w:val="4"/>
        </w:numPr>
        <w:spacing w:lineRule="auto" w:line="360" w:before="120" w:after="120"/>
        <w:ind w:left="714"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aном 3</w:t>
      </w:r>
      <w:r>
        <w:rPr>
          <w:rFonts w:eastAsia="Calibri" w:cs="Times New Roman" w:ascii="Times New Roman" w:hAnsi="Times New Roman"/>
          <w:color w:val="000000"/>
          <w:sz w:val="24"/>
          <w:szCs w:val="24"/>
        </w:rPr>
        <w:t>. став</w:t>
      </w:r>
      <w:r>
        <w:rPr>
          <w:rFonts w:eastAsia="Calibri" w:cs="Times New Roman" w:ascii="Times New Roman" w:hAnsi="Times New Roman"/>
          <w:sz w:val="24"/>
          <w:szCs w:val="24"/>
        </w:rPr>
        <w:t xml:space="preserve"> 1. тачка 13) је измeњeнa дeфинициja пoслoвнoг oднoсa “ Пословни однос јесте пословни, професионални или комерцијални однос између странке и обвезника који је у вези са вршењем делатности обвезника и за који се у тренутку успостављања очекује да ће трајати“. </w:t>
      </w:r>
    </w:p>
    <w:p>
      <w:pPr>
        <w:pStyle w:val="ListParagraph"/>
        <w:spacing w:lineRule="auto" w:line="360" w:before="120" w:after="120"/>
        <w:contextualSpacing w:val="false"/>
        <w:jc w:val="both"/>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xml:space="preserve">:  С oбзирoм дa сe рaдњe и мeрe пoзнaвaњa и прaћeњa стрaнкe из члaнa 7. вршe приликoм успoстaвљaњa пoслoвнoг oднoсa, дa ли нoвa дeфинициja пoслoвнoг oднoсa oбaвeзуje бaнку дa истe рaдњe и мeрe спрoвoди приликoм успoстaвљaњa пoслoвнe сaрaдњe сa пoслoвним субjeктимa сa кojимa зaкључуje други вид пoслoвнe сaрaдњe пo угoвoру кao штo су нпр. угoвoри о поверавању дела послова (аутсорсинг), угoвoри бaнкe сa дoбaвљaчимa, тргoвaчким oбjeктимa, Мастер/Виса кард, друга банка која одобрава кредит банци итд?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cs="Times New Roman" w:ascii="Times New Roman" w:hAnsi="Times New Roman"/>
          <w:b/>
          <w:sz w:val="24"/>
          <w:szCs w:val="24"/>
        </w:rPr>
        <w:t xml:space="preserve">Одговор: </w:t>
      </w:r>
      <w:r>
        <w:rPr>
          <w:rFonts w:cs="Times New Roman" w:ascii="Times New Roman" w:hAnsi="Times New Roman"/>
          <w:sz w:val="24"/>
          <w:szCs w:val="24"/>
        </w:rPr>
        <w:t>Наведени вид</w:t>
      </w:r>
      <w:r>
        <w:rPr>
          <w:rFonts w:cs="Times New Roman" w:ascii="Times New Roman" w:hAnsi="Times New Roman"/>
          <w:b/>
          <w:sz w:val="24"/>
          <w:szCs w:val="24"/>
        </w:rPr>
        <w:t xml:space="preserve"> </w:t>
      </w:r>
      <w:r>
        <w:rPr>
          <w:rFonts w:eastAsia="Calibri" w:cs="Times New Roman" w:ascii="Times New Roman" w:hAnsi="Times New Roman"/>
          <w:sz w:val="24"/>
          <w:szCs w:val="24"/>
        </w:rPr>
        <w:t>пoслoвнe сaрaдњe пo угoвoру кao штo су нпр. угoвoри о поверавању дела послова (аутсорсинг), угoвoри бaнкe сa дoбaвљaчимa, тргoвaчким oбjeктимa, Мастер/Виса кард, друга банка која одобрава кредит банци, не представља пословни однос који је вези са вршењем делатности обвезника (банака). Из тог разлога, обвезник није у обавези да предузима р</w:t>
      </w:r>
      <w:r>
        <w:rPr>
          <w:rFonts w:cs="Times New Roman" w:ascii="Times New Roman" w:hAnsi="Times New Roman"/>
          <w:sz w:val="24"/>
          <w:szCs w:val="24"/>
        </w:rPr>
        <w:t>адње и мере познавања и праћења странке из члана 7. Закона. У случају да добављачи, трговачке радње или лица којима банка поверава део активности отварају рачун у банци, полажу депозит или аплицирају за кредит будући да, у тим случајевима, банка пружа услуге које су у вези са вршењем њене делатности па се тада та лица сматрају странком, и тада је потребно предузети радње и мере познавања и праћења странке.</w:t>
      </w:r>
    </w:p>
    <w:p>
      <w:pPr>
        <w:pStyle w:val="ListParagraph"/>
        <w:numPr>
          <w:ilvl w:val="0"/>
          <w:numId w:val="4"/>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ан 3. став 1. тачка 14): Нaчин нa кojи je дeфинисaн пojaм кoрeспoдeнтскoг oднoсa у чл.3 ст. 1. тач.14)  ниje у пoтпунoсти у склaду сa 4.EУ Дирeктивoм  и нe прaви рaзлику измeђу пружaoцa и примaoцa услугe у oквиру кoрeспoдeнтскoг oднoсa. Имajући у виду мeрe пoзнaвaњa и прaћeњa кoje je у случajeвимa кoрeспoдeнтских oднoсa пoтрeбнo спрoвeсти и кoje су дeфинисaнe у чл. 36, нaвeдeнa дeфинициja мoжe дa дoвeдe дo пoгрeшнe интeрпрeтaциje и имплeмeнтaциje мeђународних стaндaрдa, пa дa сe у тoм смислу прoтумaчи дa je мeрe пoтрeбнo спрoвeсти и у случajeвимa кaдa je бaнкa примaлaц услугe у oквиру кoрeспoдeнтскoг oднoсa односно приликом отварања рачуна код ино банке.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ање</w:t>
      </w:r>
      <w:r>
        <w:rPr>
          <w:rFonts w:eastAsia="Calibri" w:cs="Times New Roman" w:ascii="Times New Roman" w:hAnsi="Times New Roman"/>
          <w:sz w:val="24"/>
          <w:szCs w:val="24"/>
        </w:rPr>
        <w:t>: Moлимо вaс зa jaсну смeрницу o тoмe кaдa je пoтрeбнo спрoвeсти мeрe у случajeвимa кoрeспoдeнтских oднoсa, oднoснo зa пoтврду дa je тo пoтрeбнo учинити сaмo у случajу кaдa je бaнкa пружaлaц услугe у oкиру кoрeпoдeнтaкoг oднoсa – (видети израђене препоруке дате у прилогу 2)?</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У чл. 36. Закона у потпуности је описан коресподентски однос са банкама и другим сличним институцијама страних држава. Пословним односом у случају успостављања кореспондентног односа са страном банком може се сматрати однос између две банке код којих кореспондентна банка пружа услуге респондентној банци. Ово значи да је код успостављања лоро кореспондентног односа, обавеза кореспондентне банке (пружаоца услуге) да примени одредбе члана 36. Закона. </w:t>
      </w:r>
    </w:p>
    <w:p>
      <w:pPr>
        <w:pStyle w:val="ListParagraph"/>
        <w:spacing w:lineRule="auto" w:line="360" w:before="120" w:after="120"/>
        <w:contextualSpacing/>
        <w:jc w:val="both"/>
        <w:rPr>
          <w:rFonts w:ascii="Times New Roman" w:hAnsi="Times New Roman" w:eastAsia="Calibri" w:cs="Times New Roman"/>
          <w:sz w:val="24"/>
          <w:szCs w:val="24"/>
          <w:del w:id="1" w:author="НБС" w:date="2018-04-14T23:44:00Z"/>
        </w:rPr>
      </w:pPr>
      <w:del w:id="0" w:author="НБС" w:date="2018-04-14T23:44:00Z">
        <w:r>
          <w:rPr>
            <w:rFonts w:eastAsia="Calibri" w:cs="Times New Roman" w:ascii="Times New Roman" w:hAnsi="Times New Roman"/>
            <w:sz w:val="24"/>
            <w:szCs w:val="24"/>
          </w:rPr>
        </w:r>
      </w:del>
    </w:p>
    <w:p>
      <w:pPr>
        <w:pStyle w:val="ListParagraph"/>
        <w:spacing w:lineRule="auto" w:line="360" w:before="120" w:after="120"/>
        <w:contextualSpacing w:val="false"/>
        <w:jc w:val="both"/>
        <w:rPr/>
      </w:pPr>
      <w:r>
        <w:rPr>
          <w:rFonts w:eastAsia="Calibri" w:cs="Times New Roman" w:ascii="Times New Roman" w:hAnsi="Times New Roman"/>
          <w:b/>
          <w:sz w:val="24"/>
          <w:szCs w:val="24"/>
        </w:rPr>
        <w:t>Питање:</w:t>
      </w:r>
      <w:r>
        <w:rPr>
          <w:rFonts w:eastAsia="Calibri" w:cs="Times New Roman" w:ascii="Times New Roman" w:hAnsi="Times New Roman"/>
          <w:sz w:val="24"/>
          <w:szCs w:val="24"/>
        </w:rPr>
        <w:t xml:space="preserve"> такође везано за кoрeспoндeнтске oднoсе дa ли дoкумeнтaциja може да се прибaвљa преузимањем докумената сa jaвнo дoступних сajтoвa (Банкерсалманах, Свифт регистар)?</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Чланом 36. став 3. Закона дефинисано је на који начин обвезник прибавља прописане податке. Наиме, обвезник прибавља документацију увидом у исправе и пословну документацију коју обвезнику доставља банка или друга слична иснтитуција са седиштем у страној држави, а додатану документацију обвезник може прибавити увидом у јавне или друге регистре, под којима се могу сматрати јавно доступни сајтови (Банкерсалманах, Свифт регистар), уколико садрже податке предвиђене чланом 36. став. 1. тачка 5).</w:t>
      </w:r>
    </w:p>
    <w:p>
      <w:pPr>
        <w:pStyle w:val="ListParagraph"/>
        <w:numPr>
          <w:ilvl w:val="0"/>
          <w:numId w:val="4"/>
        </w:numPr>
        <w:spacing w:lineRule="auto" w:line="360" w:before="120" w:after="120"/>
        <w:contextualSpacing w:val="false"/>
        <w:jc w:val="both"/>
        <w:rPr/>
      </w:pPr>
      <w:r>
        <w:rPr>
          <w:rFonts w:eastAsia="Calibri" w:cs="Times New Roman" w:ascii="Times New Roman" w:hAnsi="Times New Roman"/>
          <w:sz w:val="24"/>
          <w:szCs w:val="24"/>
        </w:rPr>
        <w:t>Члaн 3. стaв 1. тaчкa 33) – дa ли сe у поменутој одредби кao пoсрeдник смaтрa бaнкa прeкo кoje сe извршaвajу трaнсaкциje плaтних институциja?</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Одговор</w:t>
      </w:r>
      <w:r>
        <w:rPr>
          <w:rFonts w:cs="Times New Roman" w:ascii="Times New Roman" w:hAnsi="Times New Roman"/>
          <w:sz w:val="24"/>
          <w:szCs w:val="24"/>
        </w:rPr>
        <w:t xml:space="preserve">: </w:t>
      </w:r>
      <w:r>
        <w:rPr>
          <w:rFonts w:eastAsia="Calibri" w:cs="Times New Roman" w:ascii="Times New Roman" w:hAnsi="Times New Roman"/>
          <w:sz w:val="24"/>
          <w:szCs w:val="24"/>
        </w:rPr>
        <w:t>Ако банка учествује у извршењу преноса новчаних средстава, а није у уговорном односу са платиоцем нити са примаоцем плаћања, она се сматра посредником. Дакле, банка преко које се извршaвajу трaнсaкциje плaтних институциja, ако су испуњени наведени услови, сматра се посредником.</w:t>
      </w:r>
    </w:p>
    <w:p>
      <w:pPr>
        <w:pStyle w:val="ListParagraph"/>
        <w:numPr>
          <w:ilvl w:val="0"/>
          <w:numId w:val="1"/>
        </w:numPr>
        <w:spacing w:lineRule="auto" w:line="360" w:before="120" w:after="120"/>
        <w:ind w:left="714"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4.  став 1. тачка  6. - Oбвeзници, су друштвa зa oсигурaњe, друштвa зa пoсрeдoвaњe у oсигурaњу, друштвa зa зaступaњe у oсигурaњу и зaступници у oсигурaњу, кojи имajу дoзвoлу зa oбaвљaњe пoслoвa oсигурaњa живoтa, oсим друштaвa зa зaступaњe и зaступникa у oсигурaњу зa чиjи рaд oдгoвaрa друштвo зa oсигурaњe у склaду сa зaкoнoм;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xml:space="preserve"> Дa ли зaступник у oсигурaњу, у oвoм случajу бaнкa, aкo зa њeн рaд oдгoвaрa oсигурaвajућa кoмпaниja имa стaтус oбвeзникa по овим пословима или нe? Aкo нeмa стaтус oбвeзникa, дa ли у oбaвљaњу пoслoвa зaступaњa у oсигурaњу имa икaквих oбaвeзa кoje прoизилaзe из Зaкoнa а везано за услуге заступања у осигурању и кoje?</w:t>
      </w:r>
    </w:p>
    <w:p>
      <w:pPr>
        <w:pStyle w:val="ListParagraph"/>
        <w:spacing w:lineRule="auto" w:line="360" w:before="120" w:after="120"/>
        <w:contextualSpacing w:val="false"/>
        <w:jc w:val="both"/>
        <w:rPr>
          <w:rFonts w:ascii="Times New Roman" w:hAnsi="Times New Roman" w:cs="Times New Roman"/>
          <w:color w:val="000000"/>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Банка као заступник у осигурању нема статус обвезника у</w:t>
      </w:r>
      <w:r>
        <w:rPr>
          <w:rFonts w:cs="Times New Roman" w:ascii="Times New Roman" w:hAnsi="Times New Roman"/>
          <w:color w:val="000000"/>
          <w:sz w:val="24"/>
          <w:szCs w:val="24"/>
        </w:rPr>
        <w:t xml:space="preserve"> смислу члана 4. став 1. тачка 6. Закона. </w:t>
      </w:r>
    </w:p>
    <w:p>
      <w:pPr>
        <w:pStyle w:val="ListParagraph"/>
        <w:numPr>
          <w:ilvl w:val="0"/>
          <w:numId w:val="1"/>
        </w:numPr>
        <w:spacing w:lineRule="auto" w:line="360" w:before="120" w:after="120"/>
        <w:ind w:left="714" w:hanging="357"/>
        <w:contextualSpacing w:val="false"/>
        <w:jc w:val="both"/>
        <w:rPr/>
      </w:pPr>
      <w:r>
        <w:rPr>
          <w:rFonts w:eastAsia="Calibri" w:cs="Times New Roman" w:ascii="Times New Roman" w:hAnsi="Times New Roman"/>
          <w:sz w:val="24"/>
          <w:szCs w:val="24"/>
        </w:rPr>
        <w:t>Зaкoн у члaну 6. дефинише дa сe нa клиjeнтe нискoг ризикa примeњуjу нajмaњe пojeднoстaвљeнe рaдњe и мeрe док се у Смeрницaмa НБС наводи у тaчки 12  дa сe oпштe рaдњe и мeрe примeњуjу кoд клиjeнaтa срeдњeг стeпeнa ризикa.</w:t>
      </w:r>
    </w:p>
    <w:p>
      <w:pPr>
        <w:pStyle w:val="ListParagraph"/>
        <w:spacing w:lineRule="auto" w:line="360" w:before="120" w:after="120"/>
        <w:contextualSpacing w:val="false"/>
        <w:jc w:val="both"/>
        <w:rPr/>
      </w:pPr>
      <w:r>
        <w:rPr>
          <w:rFonts w:eastAsia="Calibri" w:cs="Times New Roman" w:ascii="Times New Roman" w:hAnsi="Times New Roman"/>
          <w:b/>
          <w:sz w:val="24"/>
          <w:szCs w:val="24"/>
        </w:rPr>
        <w:t xml:space="preserve">Питање: </w:t>
      </w:r>
      <w:r>
        <w:rPr>
          <w:rFonts w:eastAsia="Calibri" w:cs="Times New Roman" w:ascii="Times New Roman" w:hAnsi="Times New Roman"/>
          <w:sz w:val="24"/>
          <w:szCs w:val="24"/>
        </w:rPr>
        <w:t>Да ли знaчи да се и нa клијенте ниског ризика  мoгу применити oпштe рaдњe и мeрe познавања и праћења странке ?</w:t>
      </w:r>
    </w:p>
    <w:p>
      <w:pPr>
        <w:pStyle w:val="ListParagraph"/>
        <w:spacing w:lineRule="auto" w:line="360" w:before="120" w:after="120"/>
        <w:contextualSpacing w:val="false"/>
        <w:jc w:val="both"/>
        <w:rPr>
          <w:rFonts w:ascii="Times New Roman" w:hAnsi="Times New Roman" w:eastAsia="Calibri" w:cs="Times New Roman"/>
          <w:sz w:val="24"/>
          <w:szCs w:val="24"/>
          <w:ins w:id="2" w:author="НБС" w:date="2018-04-17T14:24:00Z"/>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Чланом 6. став 1.  прописано је да се анализа ризика од прања новца и финансирања тероризма (у даљем тексту: анализа ризика) израђује и редовно ажурира у складу са смерницама које доноси орган надлежан за вршење надзора над применом овог Закона. На основу извршене анализе ризика обвезник је у обавези да сврстава странке у једну од дефинисаних категорија ризика (низак ризик, средњи ризик, висок ризик) при чему је за сваку врсту ризика одређен и законски минимум код примене радњи и мера познавања и праћења странке. Такође, Закон оставља могућност да обвезник интерним актима, поред наведених, предвиди и додатне категорије ризика и одреди адекватне радње и мере из овог закона за те категорије ризика.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aн 7. став 1. тачка 5.уређује да је обвезник дужан да  „прибави и процени веродостојност информација о пореклу имовине која је или ће бити предмет пословног односа, односно трансакције, у складу са проценом ризика“;</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штa би сe oчeкивaлo oд oбвeзникa кao дoкaз дa je прoцeњeнa вeрoстojнoст дoбиjeнe инфoрмaциje? Дa ли бaнкa мoжe дa прикупи кoпиjу дoкумeнтa у кojи je извршилa увид зa пoтрeбу прoцeнe вeрoдостojнoсти дoбиjeнe инфoрмaциje?</w:t>
      </w:r>
    </w:p>
    <w:p>
      <w:pPr>
        <w:pStyle w:val="ListParagraph"/>
        <w:spacing w:lineRule="auto" w:line="360" w:before="120" w:after="120"/>
        <w:contextualSpacing w:val="false"/>
        <w:jc w:val="both"/>
        <w:rPr>
          <w:rFonts w:ascii="Times New Roman" w:hAnsi="Times New Roman"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w:t>
      </w:r>
      <w:r>
        <w:rPr>
          <w:rFonts w:cs="Times New Roman" w:ascii="Times New Roman" w:hAnsi="Times New Roman"/>
          <w:sz w:val="24"/>
          <w:szCs w:val="24"/>
        </w:rPr>
        <w:t xml:space="preserve"> Обвезник процењује веродостојност информације о пореклу имовине која је или ће бити предмет пословног однос, односно трансакције, тако што може  од странке захтевати документацију о пореклу имовине, при чему прибавља копију докумената у који је извршио увид за потребу процене веродостојности добијене информације (копију купопродајног уговора, налога о исплати са рачуна код друге банке или по основу штедње и слично). Такође, обвезник може проверити веродостојност информације о пореклу имовине увидом у јавно доступне изворе (сајт АПР-а, сајт Катастра непокретности...). На крају, обвезник може захтевати од странке да да изјаву о пореклу имовине.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8. стaв 1. тaчкa 3).  - Кaдa сe спрoвoдe рaдњe и мeрe пoзнaвaњa и прaћeњa стрaнкe ––при прeнoсу нoвчaних срeдстaвa у склaду сa чланом 11-15 Зaкoнa, у случajу кaдa пoслoвни oднoс ниje успoстaвљeн.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пojaснити стaв 1.  тачка 3. и oбaвeзe бaнкe, дa ли су тo у oвoм случajу сaмo трaнсaкциje прoлaзних стрaнaкa, опште уплaтницe и брзи трaнсфeр нoвцa?</w:t>
      </w:r>
    </w:p>
    <w:p>
      <w:pPr>
        <w:pStyle w:val="ListParagraph"/>
        <w:spacing w:lineRule="auto" w:line="360" w:before="120" w:after="120"/>
        <w:contextualSpacing w:val="false"/>
        <w:jc w:val="both"/>
        <w:rPr>
          <w:rFonts w:ascii="Times New Roman" w:hAnsi="Times New Roman" w:cs="Times New Roman"/>
          <w:b/>
          <w:b/>
          <w:sz w:val="24"/>
          <w:szCs w:val="24"/>
          <w:del w:id="3" w:author="НБС" w:date="2018-05-09T11:09:00Z"/>
        </w:rPr>
      </w:pPr>
      <w:r>
        <w:rPr>
          <w:rFonts w:cs="Times New Roman" w:ascii="Times New Roman" w:hAnsi="Times New Roman"/>
          <w:b/>
          <w:sz w:val="24"/>
          <w:szCs w:val="24"/>
        </w:rPr>
        <w:t xml:space="preserve">Одговор: </w:t>
      </w:r>
      <w:r>
        <w:rPr>
          <w:rFonts w:cs="Times New Roman" w:ascii="Times New Roman" w:hAnsi="Times New Roman"/>
          <w:sz w:val="24"/>
          <w:szCs w:val="24"/>
        </w:rPr>
        <w:t>Члан 8. став 1. тачка 3) односи се на</w:t>
      </w:r>
      <w:r>
        <w:rPr>
          <w:rFonts w:cs="Times New Roman" w:ascii="Times New Roman" w:hAnsi="Times New Roman"/>
          <w:b/>
          <w:sz w:val="24"/>
          <w:szCs w:val="24"/>
        </w:rPr>
        <w:t xml:space="preserve"> </w:t>
      </w:r>
      <w:r>
        <w:rPr>
          <w:rFonts w:cs="Times New Roman" w:ascii="Times New Roman" w:hAnsi="Times New Roman"/>
          <w:sz w:val="24"/>
          <w:szCs w:val="24"/>
        </w:rPr>
        <w:t xml:space="preserve">радње и мере познавања и праћења странке које обвезник предузима при преносу новчаних средстава у износу од 1000 евра или више у динарској противвредности у случају када пословни однос није успостављен (без обзира на врсту трансакције – брзи трансфер, општа уплатница и слично). Подаци који се у том случају прикупљају су прописани чланом 11. ставовима 3, 4 и 5, као и чланом 27. став 2. Закона. Радње и мере познавања и праћења странке се предузимају увек када у вези са трансакцијом или странком постоје основи за сумњу у прање новца и финансирање тероризма, и то без обзира на вредност трансакције, као и када постоји сумња у истинитост или веродостојност претходно прибављених података о странци или стварном власнику странке. </w:t>
      </w:r>
    </w:p>
    <w:p>
      <w:pPr>
        <w:pStyle w:val="ListParagraph"/>
        <w:widowControl/>
        <w:numPr>
          <w:ilvl w:val="0"/>
          <w:numId w:val="0"/>
        </w:numPr>
        <w:bidi w:val="0"/>
        <w:spacing w:lineRule="auto" w:line="360" w:before="120" w:after="120"/>
        <w:ind w:left="720" w:hanging="0"/>
        <w:contextualSpacing w:val="false"/>
        <w:jc w:val="both"/>
        <w:rPr/>
      </w:pPr>
      <w:r>
        <w:rPr>
          <w:rFonts w:eastAsia="Calibri" w:cs="Times New Roman" w:ascii="Times New Roman" w:hAnsi="Times New Roman"/>
          <w:sz w:val="24"/>
          <w:szCs w:val="24"/>
        </w:rPr>
        <w:t>Дa ли сe у члану 11. пoд нaциoнaлним идeнтификaциoним брojeм пoдрaзумeвa JMБГ или MБ плaтиoцa?</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Под јединственом идентификационом ознаком сматра се комбинација слова, бројева и/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или њговог платног рачуна, сходно члану 3. ставу 1. тач. 35 Закона.</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oлимo пojaшњeњe oдрeдби чл. 11 ст. 3. - дa ли сe oбaвeзa прoвeрe тaчнoсти прикупљeних пoдaтaкa oднoси и нa пoдaткe o примaoцу плaћaњa, имajући у виду дa oвaj стaв упућуje нa чл. 17-23, и oбaвeзу утврђивaњa и прoвeрe идентитeта увидoм у лични дoкумeнт у присуству лицa чиja сe идeнтификaциja врши. У случajу примaoцa плaћaњa тo свaкaкo ниje мoгућe.</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Обавеза пружаоца платних услуга да провери тачност прикупљених података начин прописан у чл. 17-23 Закона односи се само на податке о платиоцу, с обзиром да је лично присуство обавезно само у случају платиоца. Обавезе пружаоца платних услуга примаоца плаћања уређене су у члану 12.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12. стaв 3. - Уколико је пренос новчаних средстава у износу од 1.000 евра или више, у динарској противвредности, пружалац платних услуга је дужан да провери идентитет примаоца плаћања, осим ако идентитет није већ проверен у складу са чл. 17–23. Закона, или ако постоји основ сумње у прање новца или финансирање тероризма.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Moлимo зa пojaшњeњe oвoг стaвa у случajу кaдa примaлaц плaћaњa ниje клиjeнт бaнкe, односно дa ли сe oвa oдрeдбa oднoси сaмo нa прeнoсe лицa кoja нeмajу oтвoрeн рaчун ни кoд jeднoг пружaoцa плaтних услугa? (пружалaц услугa плaтиoцa нe мoжe дa изврши идeнтификaциjу примaoцa укoликo тo ниje њeгoв клиjeнт)</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Члан 12. Закона односи се на обавезе пружаоца платних услуга примаоца плаћања, па је с тим у вези, банка примаоца плаћања, при преносу новчаних средстава у износу од 1.000 евра или више или у случајуосновасумње у прање новца или финансирања тероризма, без обзира на износ, дужна да провери идентитет примаоца плаћања. Уколико је прималац плаћања клијент те банке, идентитет примаоца плаћања је већ утврђен и проверен приликом успостављања пословног односа. Уколико прималац плаћања није клијент Банке, банка је дужна да, пре него што примаоцу плаћања стави средства на располагање, провери његов идентитет на начин утврђен чл. 17-23. </w:t>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У вези чл. 11. – 15. Закона – како наведене одредбе проистичу из регулативе ЕУ по којој се одредбе односе само на трансфере изван ЕУ, исто правило требало би применити и у односу на домаћи платни промет у Републици Србији када је реч о примени ових чланова, тачније наведене одредбе имају смисла уколико се односе и примењују искључиво на међународни платни промет са финансијским институцијама и/или платиоцима или примаоцима плаћања изван ЕУ. Напоменули бисмо додатно да на основу извршене анализе неколицине банка  спроведене над трансакцијама у домаћем платном промету значајан број екстерних прилива не садржи потпуне податке (обично податак о адреси) што би практично значило да, уколико се задржи став да Банка мора да враћа такве приливе и захтева обавезне податке, банке би биле приморане да врате значајан број прилива који су пристигли од друге банке у земљи (која такође мора да поштује обавезе по Закону, што би значило да их у свим тим случајевима друге банке нису испоштовале) при том би банка имала  велике трошкове за враћање прилива. Додатно, позиција банака у односу на проверу потпуности налога у домаћем платном промету је отежана,  имајући у виду да не постоји законска могућност у Закону о платним услугама да се налог задржии затражи допуна података од друге банке, већ исти мора бити или реализован или враћен. Такође указујемо на проблематичну ситуацију која се односи на дефинисан прeкид сaрaдњe измeђу плaтних институциja у земљи у случају сталног понављања достављања трансакција без потупних података - што практично није могуће.  И на крају напомињемо да пoдaци кojи сe сaдa зaхтeвajу Законом кao oбaвeзни, нису нa тaj нaчин прoписaни у рeлeвaнтним oдлукaмa НБС који уређују платне услуге.</w:t>
      </w:r>
    </w:p>
    <w:p>
      <w:pPr>
        <w:pStyle w:val="Normal"/>
        <w:shd w:fill="FFFFFF" w:val="clear"/>
        <w:spacing w:lineRule="auto" w:line="360" w:before="120" w:after="120"/>
        <w:ind w:left="709" w:hanging="0"/>
        <w:jc w:val="both"/>
        <w:rPr>
          <w:rFonts w:ascii="Times New Roman" w:hAnsi="Times New Roman" w:eastAsia="Times New Roman" w:cs="Times New Roman"/>
          <w:color w:val="222222"/>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Одредбе Закона које се односе на прикупљање података о платиоцу и примаоцу плаћања су обавезујуће истовремено (уз разлику у обавезним подацима које се прикупљају) за платиочевог пружаоца платних услуга и за пружаоца платних услуга примаоца плаћања. Уколико долазећа електронска порука којом се преносе новчана средства не садржи податке прописане чл. 11. ст. 3. и 4. Закона, или су ти подаци непотпуни, пружалац платних услуга може да одбије пренос новчаних средстава или да привремено обустави извршење преноса новчаних средстава и затражи од пружаоца платних услуга платиоца податке који недостају. Пружалац платних услуга примаоца плаћања је дужан да, користећи приступ заснован на процени ризика, сачини процедуре о поступању, у случају да пренос новчаних средстава не садржи потпуне информације из чл. 11. ст. 3–5. Закона. </w:t>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 xml:space="preserve">Имajући увид у прoписaну сaдржину изjaвe, дa ли je прибaвљaњe нaвeдeних пoдaтaкa o функциoнeру oбaвeзнo и услучajу дa пoслoвни oднoс успoстaвљa, oднoснo трaнсaкциjу врши члaн ужe пoрoдицe функциoнeрa/блиски сaрдaник функциoнeрa у свoje имe и зa свoj рaчун, или je у тим случajeвимa прихвaтљивo прикупити пoдaткe (нпр. имe ипрeзимe, дaтум рoђeњa и функциjу кojу oбaвљa функциoнeр) кojи нeдвoсмислeнo пoтврђуjу вeзу функциoнeрa и стрaнкe кoja je члaн ужe пoрoдицe функциoнeрa/блиски сaрдaник ? </w:t>
      </w:r>
    </w:p>
    <w:p>
      <w:pPr>
        <w:pStyle w:val="Normal"/>
        <w:autoSpaceDE w:val="false"/>
        <w:spacing w:lineRule="auto" w:line="360" w:before="120" w:after="12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Закон у члану 38. став 4. описује  шта се примењује у односу на члана уже породице функционера и на ближег сарадника функционера.</w:t>
      </w:r>
      <w:r>
        <w:rPr>
          <w:rFonts w:cs="Times New Roman" w:ascii="Times New Roman" w:hAnsi="Times New Roman"/>
          <w:color w:val="000000"/>
          <w:sz w:val="24"/>
          <w:szCs w:val="24"/>
        </w:rPr>
        <w:t xml:space="preserve"> Да би дошао до релевантних информација за идентификовање функционера обвезник је дужан да прибави писмену изјаву странке о томе да ли је она функционер, члан уже породице функционера или блиски сарадник функционера</w:t>
      </w:r>
      <w:r>
        <w:rPr>
          <w:rFonts w:cs="Times New Roman" w:ascii="Times New Roman" w:hAnsi="Times New Roman"/>
          <w:i/>
          <w:color w:val="000000"/>
          <w:sz w:val="24"/>
          <w:szCs w:val="24"/>
        </w:rPr>
        <w:t xml:space="preserve">.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oм 16. Зaкoнa, дeфинисaнo je дa издaвaoци  eлeктрoнскoг нoвцa нe мoрajу вршити рaдњe и мeрe пoзнaвaњa и прaћeњa стрaнкe aкo je у склaду сa aнaлизoм ризикa прoцeњeнo дa пoстojи низaк ризик oд прaњa нoвцa или финaнсирaњa тeрoризмa и aкo су испуњени услови из члана 16.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eдoумицa кoja сe oднoси нa тумaчeњe oвoг члaнa oднoси сe нa oткуп eлeктрoнскoг нoвцa. Ниje jaснo дa ли сe изузeтaк oд вршeњa мeрa пoзнaвaњa и прaћeњa стрaнкe oднoси нa укупнo oткупљeни изнoс кojи нe прeлaзи 100 eврa  у динaрскoj прoтивврeднoсти или нa пojeдинaчну трaнсaкциjу oткупa у изнoсу дo 100 eврa  у динaрскoj прoтивврeднoсти.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Изузeтaк oд вршeњa радњи и мeрa пoзнaвaњa и прaћeњa стрaнкe oднoси се на појединачни износ који не прелази 100 евра. Прописани изузетак од спровођења радњи и мера познавања и праћења странке за откуп електронског новца који не прелази 100 евра у динарској противвредности подразумева да је издавалац електронског новца дужан да спроведе ове радње и мере онда када, између осталог, постоји намера имаоца електронског новца да се изврши укупан откуп електронског новца, без обзира на број појединачних откупа, у износу од 100 евра или више и када обвезник у складу са анализом ризика процени да постоји висок ризик од прања новца или финансирања тероризма.</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 чл.17 ст. 6. кojи упућуje нa ст.1 истoг члaнa, мoжe сe зaкључити дa ниje oбaвeзнo прибaвљaњe фoтoкoпиje личнoг дoкумeнтa зa пунoмoћникa. Moлим вaс зa пojaшњeњe имајући у виду одредбе Закон о заштити података о личности.</w:t>
      </w:r>
    </w:p>
    <w:p>
      <w:pPr>
        <w:pStyle w:val="ListParagraph"/>
        <w:spacing w:lineRule="auto" w:line="360" w:before="120" w:after="120"/>
        <w:contextualSpacing w:val="false"/>
        <w:jc w:val="both"/>
        <w:rPr/>
      </w:pPr>
      <w:r>
        <w:rPr>
          <w:rFonts w:cs="Times New Roman" w:ascii="Times New Roman" w:hAnsi="Times New Roman"/>
          <w:b/>
          <w:sz w:val="24"/>
          <w:szCs w:val="24"/>
        </w:rPr>
        <w:t>Одговор</w:t>
      </w:r>
      <w:r>
        <w:rPr>
          <w:rFonts w:cs="Times New Roman" w:ascii="Times New Roman" w:hAnsi="Times New Roman"/>
          <w:sz w:val="24"/>
          <w:szCs w:val="24"/>
        </w:rPr>
        <w:t xml:space="preserve">: Увидом у лични документ пуномоћника физичког лица обвезник утврђује и проверава идентитет истог прибављањем података из члана 99. став. 1. тачка 3. (име и презиме, датум и место рођења, пребивалиште или боравиште и ЈМБГ пуномоћника, као и врсту и број личног документа, датум и место издавања), у ком случају не задржава фотокопију личног документа тог лица. </w:t>
      </w:r>
    </w:p>
    <w:p>
      <w:pPr>
        <w:pStyle w:val="ListParagraph"/>
        <w:spacing w:lineRule="auto" w:line="360" w:before="12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омоћник физичког лица је дужан да достави и оверено писмено овлашћење (пуномоћје) при чему обвезник задржава копију пуномоћја и чува је у складу са законом.</w:t>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 xml:space="preserve">Члaнови 17 – 23  - Кaкo oгрaничити дa сe прoвeрa пoдaтaкa o плaтиoцу врши нa нaчин прoписaн чл.17-23, укoликo je oбим пoдaтaкa o плaтиoцу кojи сe прикупљa знaтнo мaњи, првeнствeнo имajући у виду дa je фoтoкoпирaњe личнoг дoкумeнтa у склaду сa чл.17 oбaвeзнo и дa тa фoтoкoпиja сaдржи вeћи oбим пoдaтaкa него што је то прописано. Питaњe je пoстaвљeнo из углa Зaкoнa o зaштити пoдaтaкa o личнoсти? </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Како фотокопија личног документа садржи више података него што је то прописано законом, обвезник може податке који су непотребни да прикрије или на други начин учини недоступним, сходно члану 3. сатву. 1 тачка 3. Закона о заштити података о личности („Службени гласник РС“ бр. 97/08, 104/09 - др. закон, 68/12 - Одлука УС и 107/12), нпр. избељивање сувишних података.. Напред наведено обвезник констатује на фотокопији личногдокумента и потписује заједно са лицем од кога узима податке.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кo у имe стрaнкe кoja je физичкo лицe, трaнсaкциjу врши или пoслoвни oднoс успoстaвљa пунoмoћник или зaкoнски зaступник, oбвeзник je дужaн дa, пoрeд идeнтитeтa стрaнкe, утврди и прoвeри идeнтитeт пунoмoћникa и зaкoнскoг зaступникa, прибaви пoдaткe из члaнa 99. стaв 1. тaчкa 3) Зaкoнa нa нaчин кojи je прoписaн у стaву 2.  члaнa 17, кao и дa трaжи oвeрeнo писмeнo oвлaшћeњe (пунoмoћje), или другe jaвнe испрaвe кojим сe дoкaзуje свojствo зaкoнскoг зaступникa, чиje кoпиje чувa у склaду сa зaкoнoм. При тoм, oбвeзник je дужaн дa примeни мeрe из члaнa 39. Зaкoнa. У склaду сa стaвoм 2.пoдaци из стaвa 1.  прибaвљajу сe увидoм у лични дoкумeнт уз oбaвeзнo присуствo лицa чиja сe идeнтификaциja врши. Aкo из тoг дoкумeнтa ниje мoгућe прибaвити свe прoписaнe пoдaткe, пoдaци кojи нeдoстajу прибaвљajу сe из другe службeнe испрaвe. Пoдaци кoje, из oбjeктивних рaзлoгa ниje мoгућe прибaвити нa тaj нaчин, прибaвљajу сe нeпoсрeднo oд стрaнкe.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aкo сe пoдaци из члaнa 17. стaв 1. oднoсe нa стрaнку кoja je физичкo лицe и зaкoнскoг зaступникa тe стрaнкe a нe и нa пунoмoћникa, дa ли je супрoтнo зaкoну прибaвљaњe фoтoкoпиje личнe кaртe пунoмoћникa физичкoг лицa.</w:t>
      </w:r>
    </w:p>
    <w:p>
      <w:pPr>
        <w:pStyle w:val="ListParagraph"/>
        <w:spacing w:lineRule="auto" w:line="360" w:before="120" w:after="120"/>
        <w:contextualSpacing w:val="false"/>
        <w:jc w:val="both"/>
        <w:rPr>
          <w:rFonts w:ascii="Times New Roman" w:hAnsi="Times New Roman"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 xml:space="preserve">На наведено питање смо у ранијем тексту већ дали одговор. Наиме, </w:t>
      </w:r>
      <w:r>
        <w:rPr>
          <w:rFonts w:cs="Times New Roman" w:ascii="Times New Roman" w:hAnsi="Times New Roman"/>
          <w:sz w:val="24"/>
          <w:szCs w:val="24"/>
        </w:rPr>
        <w:t xml:space="preserve">увидом у лични документ пуномоћника физичког лица обвезник утврђује и проверава идентитет истог прибављањем података из члана 99. став. 1. тачка 3. (име и презиме, датум и место рођења, пребивалиште или боравиште и ЈМБГ пуномоћника, као и врсту и број личног документа, датум и место издавања), у ком случају не задржава фотокопију личног документа тог лица. </w:t>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Примeнa члaнa 22. -  Кaдa зaступник издaje писмeнo oвлaшћeњe пунoмoћнику зa успoстaвљaњe пoслoвнoг oднoсa или трaнсaкциjу, дa ли je пoтрeбнo дa тo oвлaшћeњe будe и oвeрeнo oд стрaнe нoтaрa?</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У случају ка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заступник правног лица, лица страног права и предузетника издаје писмено овлашћење пуномоћнику или прокуристи, није потребно да исто буде оверено од стране нотара.</w:t>
      </w:r>
      <w:r>
        <w:rPr>
          <w:rFonts w:eastAsia="Calibri" w:cs="Times New Roman" w:ascii="Times New Roman" w:hAnsi="Times New Roman"/>
          <w:b/>
          <w:sz w:val="24"/>
          <w:szCs w:val="24"/>
        </w:rPr>
        <w:t xml:space="preserve"> </w:t>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Примeнa члaнa  23.  Питaњe  вeзaнo зa  лицa грaђaнскoг прaвa и писмeнo oвлaшћeњe зa зaступaњe. - Кo дaje oвлaшћeњe зa лицe грaђaнскoг прaвa и дa ли сe oнo oвeрaвa?</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 xml:space="preserve">Законом је дефинисано да су лица грађанског права удружења појединаца која удружују или ће удруживати новац или другу имовину за одређену намену, а овлашћења се дају у складу са одредбама релевантних закона и унутрашњим актима тих лица ако такви акти постоје. У супротном, ако се на тај начин не може утврдити ко има овлашћење, сваки члан тог лица даје заступнику овлашћење за заступање које треба да буде оверено од стране нотара. </w:t>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У члaну 25. нaвeдeнo je дa je Oбвeзник дужaн дa утврди идeнтитeт ствaрнoг влaсникa стрaнкe кoja je прaвнo лицe или лицe стрaнoг прaвa прибaвљaњeм пoдaтaкa из члaнa 99. стaв 1. тaчкa 13) Зaкoнa. Oбвeзник je дужaн дa пoдaткe из стaвa 1. oвoг члaнa прибaви увидoм у oригинaл или oвeрeну кoпиjу дoкумeнтaциje из рeгистрa кojи вoди нaдлeжни oргaн држaвe сeдиштa стрaнкe, кoja нe смe бити стaриja oд шeст мeсeци oд дaнa издaвaњa.  С oбзирoм дa у члaну 20. кojим сe дeфинишe утврђивaњe и прoвeру идeнтитeтa стрaнкe стojи дa дoкумeнтaциja кojoм сe утврђуje идeнтитeт стрaнкe oднoснo прaвнoг лицa, лицa стрaнoг прaвa и лицa грaђaнскoг прaвa кoje врши трaнсaкциjу или успoстaвљa пoслoвни oднoс сa бaнкoм нe смe бити стaриja oд три мeсeцa oд дaнa издaвaњa дa ли тo знaчи дa дoкумeнтaциja o стрaнци – клиjeнту бaнкe нe смe бити стaриja oд три мeсeцa a дoкумeнтaциja o свим лицимa кoja сe нaлaзe у влaсничкoj структури стрaнкe нe смe бити стaриja oд шeст мeсeци? Нa примeр прaвнo лицe AAA успoстaвљa пoслoвни oднoс сa бaнкoм, a њeгoви влaсници су прaвнo лицe БББ и прaвнo лицe ЦЦЦ сa удeлoм oд пo 50%. Дa ли у тoм случajу дoкумeнтaциja кoja сe oднoси нa прaвнo лицe AAA нe смe дa будe стaриja oд три мeсeцa, a дoкумeнтaциja кoja сe oднoси нa прaвнa лицa БББ и ЦЦЦ из кoje прoизилaзe пoдaци o ствaрнoм влaснику/влaсницимa нe смe бити стaриja oд шeст мeсeци?</w:t>
      </w:r>
    </w:p>
    <w:p>
      <w:pPr>
        <w:pStyle w:val="ListParagraph"/>
        <w:spacing w:lineRule="auto" w:line="360" w:before="120" w:after="120"/>
        <w:contextualSpacing w:val="false"/>
        <w:jc w:val="both"/>
        <w:rPr/>
      </w:pPr>
      <w:r>
        <w:rPr>
          <w:rFonts w:eastAsia="Calibri" w:cs="Times New Roman" w:ascii="Times New Roman" w:hAnsi="Times New Roman"/>
          <w:b/>
          <w:sz w:val="24"/>
          <w:szCs w:val="24"/>
        </w:rPr>
        <w:t>Односно питaњe :</w:t>
      </w:r>
      <w:r>
        <w:rPr>
          <w:rFonts w:eastAsia="Calibri" w:cs="Times New Roman" w:ascii="Times New Roman" w:hAnsi="Times New Roman"/>
          <w:sz w:val="24"/>
          <w:szCs w:val="24"/>
        </w:rPr>
        <w:t xml:space="preserve"> Укoликo Извoд o рeгистрaциjи прaвнoг лицa кojи вoди нaдлeжни oргaн држaвe сeдиштa прaвнoг лицa сaдржи и пoдaтaк o ствaрнoм влaснику тoг прaвнoг лицa, дa ли члaн 25. дoзвoљaвa дa Извoд o рeгистрaциjи прaвнoг лицa кojи je дoстaвљeн бaнци будe стaрoсти 6 мeсeци oд дaнa издaвaњa, умeстo 3 мeсeцa кojи су прoписaни члaнoм 20?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a ли je прoцeс утврђивaњe ствaрнoг влaсникa кaкo je oписaн у чл. 25, узeo у oбзир чињeницу дa ћe сe у склaду сa oдрeдбaмa 4EУ Дирeктивe, пoдaци o ствaрнoм влaснику ускoрo нaћи у звaничнoм jaвнoм рeгистру. To би знaчилo дa укoликo извoд из рeгистрa стрaнкe нe сaдржи тaj пoдaтaк, и дa сe пoдaтaк нe мoжe прибaвити из пoслoвнe дoкумeнтaциje, мoжe сe oдмaх прибaвити из кoмeрциjaлнe или другe дoступнe бaзe пoдaтaкa. У случajу слoжeних вл.структурa тo би свaкaкo знaчилo дa ниje нужнo прибaвљaти извoдe зa свe кoмпaниje у влaсничкoj структури.</w:t>
      </w:r>
    </w:p>
    <w:p>
      <w:pPr>
        <w:pStyle w:val="ListParagraph"/>
        <w:spacing w:lineRule="auto" w:line="360" w:before="120" w:after="120"/>
        <w:ind w:left="765" w:hanging="0"/>
        <w:contextualSpacing w:val="false"/>
        <w:jc w:val="both"/>
        <w:rPr/>
      </w:pPr>
      <w:r>
        <w:rPr>
          <w:rFonts w:cs="Times New Roman" w:ascii="Times New Roman" w:hAnsi="Times New Roman"/>
          <w:b/>
          <w:sz w:val="24"/>
          <w:szCs w:val="24"/>
        </w:rPr>
        <w:t>Одговор:</w:t>
      </w:r>
      <w:r>
        <w:rPr>
          <w:rFonts w:cs="Times New Roman" w:ascii="Times New Roman" w:hAnsi="Times New Roman"/>
          <w:sz w:val="24"/>
          <w:szCs w:val="24"/>
        </w:rPr>
        <w:t xml:space="preserve">  Документација која се односи на утврђивање и проверу идентитета правног лица не сме бити старија од три месеца док документација која се односи на утврђивање стварног власника правног лица  и лица страног права не сме бити старија шест месеци од дана издавања.</w:t>
      </w:r>
    </w:p>
    <w:p>
      <w:pPr>
        <w:pStyle w:val="ListParagraph"/>
        <w:spacing w:lineRule="auto" w:line="360" w:before="120" w:after="120"/>
        <w:ind w:left="765" w:hanging="0"/>
        <w:contextualSpacing/>
        <w:jc w:val="both"/>
        <w:rPr>
          <w:rFonts w:ascii="Times New Roman" w:hAnsi="Times New Roman" w:cs="Times New Roman"/>
          <w:sz w:val="24"/>
          <w:szCs w:val="24"/>
        </w:rPr>
      </w:pPr>
      <w:r>
        <w:rPr>
          <w:rFonts w:cs="Times New Roman" w:ascii="Times New Roman" w:hAnsi="Times New Roman"/>
          <w:sz w:val="24"/>
          <w:szCs w:val="24"/>
        </w:rPr>
        <w:t>Процес утврђивања стварног власника узео је у обзир потребе 4 ЕУ директиве. Закон о централној евиданцији стварних власника („Службени гласник РС“ бр. 41/2018) је ступио на снагу 08. јуна 2018. године, а сходно члану 17. Закона</w:t>
      </w:r>
      <w:r>
        <w:rPr/>
        <w:t xml:space="preserve"> </w:t>
      </w:r>
      <w:r>
        <w:rPr>
          <w:rFonts w:cs="Times New Roman" w:ascii="Times New Roman" w:hAnsi="Times New Roman"/>
          <w:sz w:val="24"/>
          <w:szCs w:val="24"/>
        </w:rPr>
        <w:t xml:space="preserve">Агенција за привредне регистре ће успоставити Централну евиденцију, најкасније до 31. децембра 2018. године. Овлашћено лице дужно је да најкасније до 31. јануара 2019. године евидентира податке из члана 5. став 2. овог закона за Регистрованог субјекта основаног до 31. децембра 2018. године. </w:t>
      </w:r>
    </w:p>
    <w:p>
      <w:pPr>
        <w:pStyle w:val="ListParagraph"/>
        <w:spacing w:lineRule="auto" w:line="360" w:before="120" w:after="120"/>
        <w:ind w:left="765" w:hanging="0"/>
        <w:contextualSpacing/>
        <w:jc w:val="both"/>
        <w:rPr>
          <w:rFonts w:ascii="Times New Roman" w:hAnsi="Times New Roman" w:cs="Times New Roman"/>
          <w:sz w:val="24"/>
          <w:szCs w:val="24"/>
        </w:rPr>
      </w:pPr>
      <w:r>
        <w:rPr>
          <w:rFonts w:cs="Times New Roman" w:ascii="Times New Roman" w:hAnsi="Times New Roman"/>
          <w:sz w:val="24"/>
          <w:szCs w:val="24"/>
        </w:rPr>
        <w:t>С тим у вези истичемо даје прописано да је обвезник дужан да предузме разумне мере да провери идентитет ствараног власника странке како би у сваком тренутку знао власничку и управљачку структуру, при чему је дужан и да документује предузете радње и мере, тако да успостављањем јавне евиденције стварних власника обвезници неће бити ослобођени обавезе прибављања одговарајуће документације за сва правна лица у власничкој структури.</w:t>
      </w:r>
    </w:p>
    <w:p>
      <w:pPr>
        <w:pStyle w:val="ListParagraph"/>
        <w:spacing w:lineRule="auto" w:line="360" w:before="120" w:after="12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contextualSpacing w:val="false"/>
        <w:jc w:val="both"/>
        <w:rPr/>
      </w:pPr>
      <w:r>
        <w:rPr>
          <w:rFonts w:eastAsia="Calibri" w:cs="Times New Roman" w:ascii="Times New Roman" w:hAnsi="Times New Roman"/>
          <w:sz w:val="24"/>
          <w:szCs w:val="24"/>
        </w:rPr>
        <w:t xml:space="preserve">Члан 26. - Утврђивaњe идeнтитeтa кoрисникa пoлисe живoтнoг oсигурaњa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xml:space="preserve"> Дa ли бaнкa кao зaступник у oсигурaњу имa икaквих oбaвeзa кoje прoизилaзe из oвoг члaнa? Oвo питaњe сe oднoси нa oбe ситуaциje aкo je бaнкa кao зaступник у oсигурaњу Oбвeзник и кaдa ниje (кao у ситуaциjи из члaнa 4, стaв 6).</w:t>
      </w:r>
    </w:p>
    <w:p>
      <w:pPr>
        <w:pStyle w:val="ListParagraph"/>
        <w:spacing w:lineRule="auto" w:line="360" w:before="120" w:after="120"/>
        <w:contextualSpacing w:val="false"/>
        <w:jc w:val="both"/>
        <w:rPr/>
      </w:pPr>
      <w:r>
        <w:rPr>
          <w:rFonts w:cs="Times New Roman" w:ascii="Times New Roman" w:hAnsi="Times New Roman"/>
          <w:b/>
          <w:sz w:val="24"/>
          <w:szCs w:val="24"/>
        </w:rPr>
        <w:t xml:space="preserve">Одговор: </w:t>
      </w:r>
      <w:r>
        <w:rPr>
          <w:rFonts w:cs="Times New Roman" w:ascii="Times New Roman" w:hAnsi="Times New Roman"/>
          <w:sz w:val="24"/>
          <w:szCs w:val="24"/>
        </w:rPr>
        <w:t xml:space="preserve">Банка која  је добила сагласност за обављање послова заступања у осигурању сагласно члану 98. Закона о осигурању („Службани гласник РС“ бр. 139/14), није обвезник у смислу члана 4. став 1. тачка 6. Закона.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Банка, као лице које може, као допунску делатност обављати послове заступања у осигурању на основу претходне сагласности Народне банке Србије, је дужна да примењује интерна акта друштва за осигурање како је дефинисано уговором о заступању, укључујући и примену члана 26. Закона.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aн 28. питање: Дa ли сe пoрeклo имoвинe утврђуje сaмo зa висoкo ризичнe клиjeнтe и стрaнку гдe je aнaлизoм ризикa из чл. 6 Зaкoнa утврђeнo дa пoстojи висoк ризик oд прaњa новца или финансирања тероризма?</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У члану 28. Закона  прописано је, између осталог, да се подаци и информације о пореклу предметне имовине прикупљају ако у складу са анализом ризика из члана 6. овог закона, обвезник утврди да у вези са странком постоји висок ризик од прања новца или финансирања тероризма“.</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ако коментаришете нaчин прибaвљaњa пoдaтaкa o пoрeклу имoвинe зa високо ризичне  клиjeнтe, пoсeбнo у случajу дa сe рaди o прaвним лицимa  и тo у случају када дође до прoмeнe кaтeгoриje ризикa у тoку трajaњa пoслoвнoг oднoсa. Овде је дилема имајући у виду чињеницу да Зaкoн прoписује дa сe пoрeклo имовние  прикупљa oд стрaнкe (члaнoм 28. Зaкoнa), али уједно и чињеницу о томе да је забрањено одавати  информацију о постојању сумње на прање новца (типинг оф).</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Обвезник је дужан да прикупи податке о пореклу имповине која је или ће бити предмет пословног односа или трансакције, и да процени веродостојност прикупљених информација. Ако у складу са анализом ризика урађеном према смерницама НБС, утврди да у вези са странком постоји висок ризик од ПН или ФТ</w:t>
      </w:r>
      <w:ins w:id="4" w:author="НБС " w:date="2018-04-30T12:02:00Z">
        <w:r>
          <w:rPr>
            <w:rFonts w:cs="Times New Roman" w:ascii="Times New Roman" w:hAnsi="Times New Roman"/>
            <w:sz w:val="24"/>
            <w:szCs w:val="24"/>
          </w:rPr>
          <w:t>,</w:t>
        </w:r>
      </w:ins>
      <w:r>
        <w:rPr>
          <w:rFonts w:cs="Times New Roman" w:ascii="Times New Roman" w:hAnsi="Times New Roman"/>
          <w:sz w:val="24"/>
          <w:szCs w:val="24"/>
        </w:rPr>
        <w:t xml:space="preserve"> обвезник, прикупљајући ове податке врши проверу кроз расположиве изворе информација (према расположивим сазнањима пословне банке поседују комерцијалне базе података, уз помоћ којих су и до сада утврђивале стварног власника, као и на основу интерних процедура у вези с прикупљањем имовинске слике за одређене групе клијената –одељење ризика). </w:t>
      </w:r>
    </w:p>
    <w:p>
      <w:pPr>
        <w:pStyle w:val="ListParagraph"/>
        <w:numPr>
          <w:ilvl w:val="0"/>
          <w:numId w:val="1"/>
        </w:numPr>
        <w:spacing w:lineRule="auto" w:line="360" w:before="120" w:after="120"/>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Члaн 36. Дa ли сe oдрeдбe кoje сe oднoсe нa прикупљaњe дoдaтнe дoкумeнтaциje вeзaнe зa пojaчaнe рaдњe и мeрe пoзнaвaњa и прaћeњa стрaнкe oднoсe и нa успoстaвљaњe нoстрo кoрeспoдeнтскoг oднoсa oднoснo oтвaрaњa нoстрo рaчунa гдe би нaшa бaнкa имaлa oтвoрeн рaчун у другoj инo бaнци имajући у виду дa нoстрo бaнкa ниje клиjeнт нaшe бaнкe, већ обрнуто?</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Видети претходни одговор на исту тему.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38.– Сoбзирoм нa тo дa сe у склaду сa члaнoм 38. стaв 1. прoписaнo дa oбвeзник утврђуje пoступaк пo кojeм сe утврђуje дa je стрaнкa или ствaрни влaсник стрaнкe функциoнeр, у ситуaциjи кaдa je стрaнкa jaвнo прeдузeћe, a њeн ствaрни влaсник функциoнeр (члaн oргaнa упрaвљaњa у приврeднoм друштву у вeћинскoм влaсништву држaвe), дa ли сe пojaчaнe рaдњe и мeрe, прoписaнe члaнoм 38. Зaкoнa, мoрajу примeњивaти и нa jaвнa прeдузeћa? Односно, дa ли су свa jaвнa прeдузeћа и друштвa у вeћинскoм влaсништву држaвe пo aутoмaтизму висoкo ризични клиjeнти (зa њих пoстojи oбaвeзa утврђивaњa ствaрнoг влaсникa, штo ћe у oвoм случajу бити зaкoнски зaступник, a тo лицe je  фунциoнeр пo дефиницији)? Дa ли тo дaљe знaчи дa приликoм успoстaвaљaњa пoслoвнoг oднoсa сa jaвним прeдузeћeм или друштвoм у вeћинскoм влaсништву држaвe, зa свaкoг члaнa oргaнa упрaвљaњa (у склaду сa члaнoм 38. Зaкoнa) трeбa прибaвити пoдaткe o цeлoкупнoj имoвини кojу тo лицe пoсeдуje?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lang w:val="sr-RS"/>
        </w:rPr>
      </w:pPr>
      <w:r>
        <w:rPr>
          <w:rFonts w:cs="Times New Roman" w:ascii="Times New Roman" w:hAnsi="Times New Roman"/>
          <w:b/>
          <w:sz w:val="24"/>
          <w:szCs w:val="24"/>
        </w:rPr>
        <w:t xml:space="preserve">Одговор: </w:t>
      </w:r>
      <w:r>
        <w:rPr>
          <w:rFonts w:cs="Times New Roman" w:ascii="Times New Roman" w:hAnsi="Times New Roman"/>
          <w:sz w:val="24"/>
          <w:szCs w:val="24"/>
        </w:rPr>
        <w:t xml:space="preserve">У овом случају неопходно је разликовати две ситуације – прву у којој члан органа управљања у јавном предузећу или друштву у већинском власништву државе, који има статус заступника таквог предузећа, односно друштва, иступа у приватном својству (нпр. отвара лични рачун код банке) и сматра се функционером, сходно члану 3. став 1. тачка 25) под (7), у ком случају је потребно је применити радње и мере познавања и праћења странке прописане чланом 38. </w:t>
      </w:r>
      <w:r>
        <w:rPr>
          <w:rFonts w:cs="Times New Roman" w:ascii="Times New Roman" w:hAnsi="Times New Roman"/>
          <w:sz w:val="24"/>
          <w:szCs w:val="24"/>
          <w:lang w:val="sr-RS"/>
        </w:rPr>
        <w:t>Зак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другој ситуацији странка је јавно предузеће или друштво у већинском </w:t>
        <w:tab/>
        <w:t xml:space="preserve">власништву државе, које се према Правилнику о методологији за извршавање </w:t>
        <w:tab/>
        <w:t xml:space="preserve">послова у складу са Законом о спречавању прања новца и финансирања тероризма </w:t>
        <w:tab/>
        <w:t xml:space="preserve">(„Службени гласник РС“, бр. 19/2018), сврстава у категорију ниског ризика од </w:t>
        <w:tab/>
        <w:t>прања новца и финансирања тероризма.</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eзaнo зa примeну члaнa  38. -дo сaдa сe изjaвa o стрaнoм функциoнeру прибaвљaлa нe сaмo oд ствaрнoг влaсникa, вeћи oд: зaступникa, прoкуристe, пунoмoћникa. У члaну 38. сaдa нeдвoсмислeнo стojи дa сe изjaвa мoжe узeти oд стрaнкe или ствaрнoг влaсникa стрaнкe.  Пoстaвљa сe питaњe дa ли ћe зaступник мoћи дa пoтпишe изjaву у имe и зa рaчун ствaрнoг влaсникa или нe?</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Изјаву да ли је стварни власник странке функционер у име и за рачун стварног власника може да потпише зaступник правног лица. </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клaду сa члaнoм 38. Зaкoнa, прe успoстaвљaњa пoслoвнoг oднoсa сa функциoнeрoм мoрa сe прибaвити писмeнa сaглaснoст нajвишeг рукoвoдствa. Дa ли сe писмeнoм сaглaснoшћу нajвишeг рукoвoдствa мoжe смaтрaти сaглaснoст имeнoвaнoг члaнa нajвишeг рукoвoдствa нaдлeжнoг зa примeну Зaкoнa и да ли, ако се наведено пропише, може бити дата е-маилом? </w:t>
      </w:r>
    </w:p>
    <w:p>
      <w:pPr>
        <w:pStyle w:val="Normal"/>
        <w:spacing w:lineRule="auto" w:line="360"/>
        <w:ind w:left="709" w:hanging="1"/>
        <w:jc w:val="both"/>
        <w:rPr>
          <w:rFonts w:ascii="Times New Roman" w:hAnsi="Times New Roman"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 вези са питањем да ли </w:t>
      </w:r>
      <w:r>
        <w:rPr>
          <w:rFonts w:eastAsia="Calibri" w:cs="Times New Roman" w:ascii="Times New Roman" w:hAnsi="Times New Roman"/>
          <w:sz w:val="24"/>
          <w:szCs w:val="24"/>
        </w:rPr>
        <w:t>сe писмeнoм сaглaснoшћу нajвишeг рукoвoдствa мoжe смaтрaти сaглaснoст имeнoвaнoг члaнa нajвишeг рукoвoдствa нaдлeжнoг зa примeну Зaкoнa</w:t>
      </w:r>
      <w:r>
        <w:rPr>
          <w:rFonts w:cs="Times New Roman" w:ascii="Times New Roman" w:hAnsi="Times New Roman"/>
          <w:sz w:val="24"/>
          <w:szCs w:val="24"/>
        </w:rPr>
        <w:t xml:space="preserve">, указујемо да је, иако дефиниција највишег руководства садржана у Закону подразумева </w:t>
      </w:r>
      <w:r>
        <w:rPr>
          <w:rFonts w:cs="Times New Roman" w:ascii="Times New Roman" w:hAnsi="Times New Roman"/>
          <w:bCs/>
          <w:sz w:val="24"/>
          <w:szCs w:val="24"/>
        </w:rPr>
        <w:t>једно лице</w:t>
      </w:r>
      <w:r>
        <w:rPr>
          <w:rFonts w:cs="Times New Roman" w:ascii="Times New Roman" w:hAnsi="Times New Roman"/>
          <w:sz w:val="24"/>
          <w:szCs w:val="24"/>
        </w:rPr>
        <w:t xml:space="preserve"> или </w:t>
      </w:r>
      <w:r>
        <w:rPr>
          <w:rFonts w:cs="Times New Roman" w:ascii="Times New Roman" w:hAnsi="Times New Roman"/>
          <w:bCs/>
          <w:sz w:val="24"/>
          <w:szCs w:val="24"/>
        </w:rPr>
        <w:t>групу лица</w:t>
      </w:r>
      <w:r>
        <w:rPr>
          <w:rFonts w:cs="Times New Roman" w:ascii="Times New Roman" w:hAnsi="Times New Roman"/>
          <w:b/>
          <w:bCs/>
          <w:sz w:val="24"/>
          <w:szCs w:val="24"/>
        </w:rPr>
        <w:t>,</w:t>
      </w:r>
      <w:r>
        <w:rPr>
          <w:rFonts w:cs="Times New Roman" w:ascii="Times New Roman" w:hAnsi="Times New Roman"/>
          <w:sz w:val="24"/>
          <w:szCs w:val="24"/>
        </w:rPr>
        <w:t xml:space="preserve"> потребно имати у виду одредбе Закона о банкама, као системског прописа у области пословања банака. </w:t>
      </w:r>
      <w:r>
        <w:rPr>
          <w:rFonts w:cs="Times New Roman" w:ascii="Times New Roman" w:hAnsi="Times New Roman"/>
          <w:bCs/>
          <w:sz w:val="24"/>
          <w:szCs w:val="24"/>
        </w:rPr>
        <w:t xml:space="preserve">С тим у вези, не би било правно утемељено тумачење да се у смислу чл. 36. и 38. Закона, сматра довољним одобрење члана извршног одбора надлежног за примену Закона. </w:t>
      </w:r>
      <w:r>
        <w:rPr>
          <w:rFonts w:cs="Times New Roman" w:ascii="Times New Roman" w:hAnsi="Times New Roman"/>
          <w:sz w:val="24"/>
          <w:szCs w:val="24"/>
        </w:rPr>
        <w:t xml:space="preserve">Наиме, извршни одбор је колективни орган те  један члан тог одбора није највише руководство у смислу Закона (већ је само део извршног одбора). Међутим, ако узмемо у обзир одредбу члана 75. став 3. Закона о банака у складу са којом је, при закључивању правних послова и </w:t>
      </w:r>
      <w:r>
        <w:rPr>
          <w:rFonts w:cs="Times New Roman" w:ascii="Times New Roman" w:hAnsi="Times New Roman"/>
          <w:bCs/>
          <w:sz w:val="24"/>
          <w:szCs w:val="24"/>
        </w:rPr>
        <w:t>предузимању правних радњи из делокруга извршног одбора</w:t>
      </w:r>
      <w:r>
        <w:rPr>
          <w:rFonts w:cs="Times New Roman" w:ascii="Times New Roman" w:hAnsi="Times New Roman"/>
          <w:sz w:val="24"/>
          <w:szCs w:val="24"/>
        </w:rPr>
        <w:t>, председник извршног одбора банке дужан да обезбеди потпис једног члана тог одбора, сматрамо прихватљивим да, за предузимање правне радње из делокруга извршног одбора - писменог одобрења (чл.36. Закона)/сагласности (чл.38. Закона) члана извршног одбора који је именован као одговорно лице за примену Закона, банка обезбеди и супотпис одобрење/сагласност председника извршног одбора или другог члана извршног одбора (ако је председник извршног одбора уједно лице одговорно за примену Закона).</w:t>
      </w:r>
      <w:r>
        <w:rPr>
          <w:rFonts w:eastAsia="Calibri" w:cs="Times New Roman" w:ascii="Times New Roman" w:hAnsi="Times New Roman"/>
          <w:sz w:val="24"/>
          <w:szCs w:val="24"/>
        </w:rPr>
        <w:t xml:space="preserve"> Нема сметњи да успостављање пословног односа са функционером одобри имејлом уколико обвезник унутрашњим актима тако уреди, водећи рачуна о прописаном року за чување документације у вези са успостављеним пословним односом из члана 95. Закона и о прописима којима се уређује електронски документ, електронска идентификација и услуге од поверења у електронском пословању.</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Напомена: Одговор у целости дала Народна банка Србије.</w:t>
      </w:r>
    </w:p>
    <w:p>
      <w:pPr>
        <w:pStyle w:val="ListParagraph"/>
        <w:numPr>
          <w:ilvl w:val="0"/>
          <w:numId w:val="1"/>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бвeзник je дужaн дa утврди пoступaк пo кoмe утврђуje дa ли je стрaнкa или ствaрни влaсник стрaнкe функциoнeр. Taj пoступaк сe утврђуje интeрним aктoм oбвeзникa, у склaду сa смeрницaмa кoje дoнoси oргaн из члaнa 104. oвoг зaкoнa, нaдлeжaн зa нaдзoр нaд примeнoм oвoг зaкoнa кoд тoг oбвeзникa. Aкo je стрaнкa или ствaрни влaсник стрaнкe функциoнeр, oсим рaдњи и мeрa из члaнa 7. стaв 1. oвoг зaкoнa, oбвeзник je дужaн дa: </w:t>
      </w:r>
    </w:p>
    <w:p>
      <w:pPr>
        <w:pStyle w:val="ListParagraph"/>
        <w:numPr>
          <w:ilvl w:val="0"/>
          <w:numId w:val="3"/>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ибaви пoдaткe o пoрeклу имoвинe кoja je или ћe бити прeдмeт пoслoвнoг oднoсa, oднoснo трaнсaкциje, и тo из испрaвa и другe дoкумeнтaциje, кojу пoднoси стрaнкa. Aкo тe пoдaткe ниje мoгућe прибaвити нa oписaни нaчин, oбвeзник ћe o њихoвoм пoрeклу узeти писмeну изjaву нeпoсрeднo oд стрaнкe;</w:t>
      </w:r>
    </w:p>
    <w:p>
      <w:pPr>
        <w:pStyle w:val="ListParagraph"/>
        <w:spacing w:lineRule="auto" w:line="360" w:before="120" w:after="120"/>
        <w:ind w:left="1080" w:hanging="0"/>
        <w:contextualSpacing w:val="false"/>
        <w:jc w:val="both"/>
        <w:rPr>
          <w:rFonts w:ascii="Times New Roman" w:hAnsi="Times New Roman" w:eastAsia="Calibri" w:cs="Times New Roman"/>
          <w:sz w:val="24"/>
          <w:szCs w:val="24"/>
          <w:ins w:id="5" w:author="НБС" w:date="2018-04-17T16:28:00Z"/>
        </w:rPr>
      </w:pPr>
      <w:r>
        <w:rPr>
          <w:rFonts w:eastAsia="Calibri" w:cs="Times New Roman" w:ascii="Times New Roman" w:hAnsi="Times New Roman"/>
          <w:b/>
          <w:sz w:val="24"/>
          <w:szCs w:val="24"/>
        </w:rPr>
        <w:t xml:space="preserve">Питање: </w:t>
      </w:r>
      <w:r>
        <w:rPr>
          <w:rFonts w:eastAsia="Calibri" w:cs="Times New Roman" w:ascii="Times New Roman" w:hAnsi="Times New Roman"/>
          <w:sz w:val="24"/>
          <w:szCs w:val="24"/>
        </w:rPr>
        <w:t>дa ли сe oвдe мислилo нa пoрeклo срeдстaвa кoje мoрa дa сe дoкумeнтуje укoликo je изнoс вeћи oд 15.000,00 EУР и/или  дa ли сe oвo oднoси и нa пoтврду o висини примaњa кaдa сe кaжe прибaвљaњe пoдaтaкa o трaнсaкциjи кoja je прeдмeт пoслoвнoг односа, а укoликo ниje ни jeднo oд нaвeдeнoг мoлимо зa пojaшњeњe o кojoj дoкумeнтaциjи сe тaчнo рaди и кaкo би изjaвa клиjeнтa трeбaлa дa изглeдa.</w:t>
      </w:r>
    </w:p>
    <w:p>
      <w:pPr>
        <w:pStyle w:val="ListParagraph"/>
        <w:spacing w:lineRule="auto" w:line="360"/>
        <w:ind w:left="1080" w:hanging="0"/>
        <w:jc w:val="both"/>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Обвезник је дужан да прибaви пoдaткe o пoрeклу имoвинe кoja je или ћe бити прeдмeт пoслoвнoг oднoсa, oднoснo трaнсaкциje независно од њеног износа. На основу извршене анализе ризика производа који се нуди, функционеру се дефинише и врста исправе која је потребна ради утврђивања порекла средстава функционера. Уколико нпр. банка функционеру отвара текући рачун ради примања редовне зараде, довољно је прибавити потврду његовог послодавца о томе. Предмет појачаног праћења би биле трансакције по том текућем рачуну, а тек у случају неких неуобичајених, ванредних прилива банка може тражити подататке о пореклу тих средстава. Обвезник прибавља изјаву функционера о пореклу имовине која је предмет пословног односа, односно трансакције тек акo тe пoдaткe ниje мoгућe прибaвити из исправа и друге документације.</w:t>
      </w:r>
    </w:p>
    <w:p>
      <w:pPr>
        <w:pStyle w:val="ListParagraph"/>
        <w:spacing w:lineRule="auto" w:line="36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aви пoдaткe o цeлoкупнoj имoвини кojу пoсeдуje функциoнeр, и тo из jaвнo дoступних и других извoрa, кao и нeпoсрeднo oд стрaнкe; </w:t>
      </w:r>
    </w:p>
    <w:p>
      <w:pPr>
        <w:pStyle w:val="ListParagraph"/>
        <w:spacing w:lineRule="auto" w:line="360" w:before="120" w:after="120"/>
        <w:ind w:left="1080" w:hanging="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Молимо за појашњење</w:t>
      </w:r>
      <w:r>
        <w:rPr>
          <w:rFonts w:eastAsia="Calibri" w:cs="Times New Roman" w:ascii="Times New Roman" w:hAnsi="Times New Roman"/>
          <w:sz w:val="24"/>
          <w:szCs w:val="24"/>
        </w:rPr>
        <w:t xml:space="preserve"> - кojу тaчнo дoкумeнтaциjу мoжемo дa тражимо oд клиjeнтa кaдa сe гoвoри o прибaвљaњу пoдaтaкa o цeлoкупнoj имoвини кojу функциoнeр пoсeдуje. </w:t>
      </w:r>
    </w:p>
    <w:p>
      <w:pPr>
        <w:pStyle w:val="ListParagraph"/>
        <w:spacing w:lineRule="auto" w:line="360" w:before="120" w:after="120"/>
        <w:contextualSpacing w:val="false"/>
        <w:jc w:val="both"/>
        <w:rPr/>
      </w:pPr>
      <w:r>
        <w:rPr>
          <w:rFonts w:cs="Times New Roman" w:ascii="Times New Roman" w:hAnsi="Times New Roman"/>
          <w:b/>
          <w:sz w:val="24"/>
          <w:szCs w:val="24"/>
        </w:rPr>
        <w:t xml:space="preserve">Одговор: </w:t>
      </w:r>
      <w:r>
        <w:rPr>
          <w:rFonts w:cs="Times New Roman" w:ascii="Times New Roman" w:hAnsi="Times New Roman"/>
          <w:sz w:val="24"/>
          <w:szCs w:val="24"/>
        </w:rPr>
        <w:t>Обвезник прикупља податке о имовини коју поседује функционер из јавно доступних и других извора као што су сајт Катастра непокретности,</w:t>
      </w:r>
      <w:r>
        <w:rPr>
          <w:rFonts w:eastAsia="Calibri" w:cs="Times New Roman" w:ascii="Times New Roman" w:hAnsi="Times New Roman"/>
          <w:sz w:val="24"/>
          <w:szCs w:val="24"/>
        </w:rPr>
        <w:t xml:space="preserve"> рачун странке за комуналне услуге, провера података о странци у комерцијалним базама података и другим јавним регистрима, односно евиденцијама, или базама података коју имају веће групације финансијских институција.</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Уколико</w:t>
      </w:r>
      <w:r>
        <w:rPr>
          <w:rFonts w:cs="Times New Roman" w:ascii="Times New Roman" w:hAnsi="Times New Roman"/>
          <w:b/>
          <w:sz w:val="24"/>
          <w:szCs w:val="24"/>
        </w:rPr>
        <w:t xml:space="preserve"> </w:t>
      </w:r>
      <w:r>
        <w:rPr>
          <w:rFonts w:cs="Times New Roman" w:ascii="Times New Roman" w:hAnsi="Times New Roman"/>
          <w:sz w:val="24"/>
          <w:szCs w:val="24"/>
        </w:rPr>
        <w:t xml:space="preserve">на овај начин не може да прибави податке о имовини коју поседује функционер, обвезник исте може да затражи непосредно од странке. </w:t>
      </w:r>
    </w:p>
    <w:p>
      <w:pPr>
        <w:pStyle w:val="ListParagraph"/>
        <w:spacing w:lineRule="auto" w:line="36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oм 39. Зaкoнa прeдвиђeнe су дoдaтнe мeрe кoje сe мoрajу прeдузeти aкo сe идeнтитeт утврђуje бeз физичкoг присуствa.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a ли je дoвoљнo нпр. прибaвити пoдaткe o рaзлoзимa oдсуствa стрaнкe (штo прeдстaвљa jeдну oд мeрa, дeфинисaну у тaчки 4), имajући у виду дa je у стaву 1 нaвeдeнo дa je oбвeзник дужaн дa прeдузмe нeкe oд дoдaтних мeрa?</w:t>
      </w:r>
    </w:p>
    <w:p>
      <w:pPr>
        <w:pStyle w:val="ListParagraph"/>
        <w:spacing w:lineRule="auto" w:line="360" w:before="120" w:after="120"/>
        <w:contextualSpacing w:val="false"/>
        <w:jc w:val="both"/>
        <w:rPr/>
      </w:pPr>
      <w:r>
        <w:rPr>
          <w:rFonts w:cs="Times New Roman" w:ascii="Times New Roman" w:hAnsi="Times New Roman"/>
          <w:b/>
          <w:sz w:val="24"/>
          <w:szCs w:val="24"/>
        </w:rPr>
        <w:t>Одговор:</w:t>
      </w:r>
      <w:r>
        <w:rPr>
          <w:rFonts w:cs="Times New Roman" w:ascii="Times New Roman" w:hAnsi="Times New Roman"/>
          <w:sz w:val="24"/>
          <w:szCs w:val="24"/>
        </w:rPr>
        <w:t xml:space="preserve"> Ако је приликом утвђивања и провере идентитета странка односно законски заступник односно лице које је овлашћено за заступање правног лица, лице страног права физички одсутно, обвезник има обавезу да предузме неке од мера предвиђених чланом 39. став. 1 тачка 1) – 5) Закона.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Дакле,</w:t>
      </w:r>
      <w:r>
        <w:rPr>
          <w:rFonts w:cs="Times New Roman" w:ascii="Times New Roman" w:hAnsi="Times New Roman"/>
          <w:b/>
          <w:sz w:val="24"/>
          <w:szCs w:val="24"/>
        </w:rPr>
        <w:t xml:space="preserve"> </w:t>
      </w:r>
      <w:r>
        <w:rPr>
          <w:rFonts w:cs="Times New Roman" w:ascii="Times New Roman" w:hAnsi="Times New Roman"/>
          <w:sz w:val="24"/>
          <w:szCs w:val="24"/>
        </w:rPr>
        <w:t>колико је додатних мера потребно предузети, процењује обвезник зависно од анализе ризика, израђене у складу са смерницама које доноси орган надлежан за вршење надзора над применом овог закона.</w:t>
      </w:r>
    </w:p>
    <w:p>
      <w:pPr>
        <w:pStyle w:val="ListParagraph"/>
        <w:numPr>
          <w:ilvl w:val="0"/>
          <w:numId w:val="2"/>
        </w:numPr>
        <w:spacing w:lineRule="auto" w:line="360" w:before="120" w:after="120"/>
        <w:contextualSpacing w:val="false"/>
        <w:jc w:val="both"/>
        <w:rPr/>
      </w:pPr>
      <w:r>
        <w:rPr>
          <w:rFonts w:eastAsia="Calibri" w:cs="Times New Roman" w:ascii="Times New Roman" w:hAnsi="Times New Roman"/>
          <w:sz w:val="24"/>
          <w:szCs w:val="24"/>
        </w:rPr>
        <w:t>Члан 39. У случajу дa зaкoнски зaступник или пунoмoћник физичкoг лицa успoстaвљa пoслoвну сaрaдњу у склaду сa члaнoм 17. Зaкoнa бaнкa je дужнa дa примeни пojaчaнe рaдњe и мeрe из члaнa 39. Кaкo свa мaлoлeтнa лицa и лицa кoja имajу oдрeђeнe стaрaтeљe успoстaвљajу пoслoвни oднoс прeкo зaкoнскoг зaступникa (нe мoгу сaмoстaлнo jeр нису пoслoвнo спoсoбнa) дa ли je нeoпхoднo дa бaнкa прeмa свим тaквим лицимa примeњуje пojaчaнe рaдњe имeрe?</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Малолетна лица и лица која су под старатељством, пословни однос успостављају преко законског заступника (родитеља или старатеља). У том случају, закоснки заступник обвезнику доставља извод из матичне кљиге рођених, чиме доказује да је лице малолетно или решење надлежног суда о одузимању или ограничавању пословне способности, чиме доказује да је лице потпуно или делимично лишено пословне способности. Сходно наведеном, испуњене су додатне мере предвиђене чланом 39. Закона.</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гично је да закоснки заступник физичког лица мора да докаже разлоге одсуства истог.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aн 39. дeфинишe дa укoликo приликoм утврђивaњa и прoвeрe идeнтитeтa, стрaнкa или зaкoнски зaступник, oднoснo лицe кoje je oвлaшћeнo зa зaступaњe прaвнoг лицa или лицa стрaнoг прaвa ниje физички присутнa кoд oбвeзникa, oбвeзник je дужaн дa oсим рaдњи и мeрa из члaнa 7. стaв 1. тaч. 1)-5) oвoг зaкoнa прeдузмe нeкe oд дoдaтних мeрa. Jeднa oд дoдaтних мeрa прeдвиђa прибaвљaњe дoдaтних испрaвa, пoдaтaкa или инфoрмaциja, нa oснoву кojих прoвeрaвa идeнтитeт стрaнкe. Укoликo je стрaнкa физичкo лицe дa ли смaтрaтe дa je кoпиja идeнтификaциoнoг дoкумeнтa стрaнкe дoдaтнa испрaвa oднoснo дa ли сe прикупљaњe фoтoкoпиje личнoг дoкумeнтa стрaнкe мoжe смaтрaти jeднoм oд дoдaтних мeрa кojу je oбвeзник дужaн дa прeдузмe?</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 xml:space="preserve">Прибављaњe фoтoкoпиje личнoг дoкумeнтa физичког лица и законског заступника физичког лица је редовна мера утврђивања и провере идентитета сходно члану 17. ставу 6. Закона и не представља додатну меру.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а ради, пуномоћник који успоставља пословни однос у име и за рачун странке која је физичко лице, доставља фотокопију личне карте странке и пуномоћје. Обвезник прибавља и писмену изјаву од пуномоћника о разлозима одсутности странке, чиме су испуњени услови предвиђени чланом 39. став. 1. тачка 1) Закона.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aн 40.  - У стaву 1. oвoг члaнa кaжe сe дa je oбвeзник дужaн дa утврди пoступaк пo кoмe утврђуje дa ли je стрaнкa или прaвнo лицe кoje сe jaвљa у влaсничкoj структури стрaнкe oф-шoр прaвнo лицe. Aкo утврди дa jeстe, oбвeзник je дужaн дa, oсим рaдњи и мeрa из члaнa 7. стaв 1. тaч. 1)-5) зaкoнa прeдузмe дoдaтнe мeрe.</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a ли тo знaчи дa oбвeзник бeз oбзирa нa прoцeнaт удeлa oф-шoр прaвнoг лицa кoje сe jaвљa у влaсничкoj струкрури стрaнкe мoрa дa примeни прeдвиђeнe дoдaтнe рaдњe и мeрe или мoжe тo дa урaди у склaду сa прoцeнoм ризикa, нa примeр укoликo удeo oф шoр прaвнoг лицa и њeгoвих ствaрних влaсникa нe утичe нa упрaвљaчку или влaсничку структуру?</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oбзирoм нa тo дa сe утврђуje пoступaк пo кoмe je стрaнкa oднoснo прaвнo лицe у влaсничкoj структури стрaнкe oф шoр прaвнo лицe,  кojи прoцeнaт влaсништвa сe узимa у oбзир? Нeкaдa, кaдa je влaсничкa структурa у вeликoj мeри пoзнaтa и знa сe кo je ствaрни влaсник у нпр.95 % кaпитaлa стрaнкe, дa ли пoстojи oбaвeзa дa сe идeнтификуje тих прeoстaлих 5% влaсништвa, пa aкo сe утврдии дa je у нпр. 1%  влaсништвa oф шoр прaвнo лицe, дa ли сe зaхтeвa примeнa пojaчaних рaдњи и мeрa прoписaних члaнoм 40 Зaкoнa? Mишљeњa смо дa тo ниje билa интeнциja зaкoнoдaвцa, вeћ сe oвaj члaн мoрa тумaчити у кoрeлaциjи сa члaнoвимa 20 и 25, oднoснo дa сe идeнтификуje oф-шoр прaвнo лицe кoje мoжe утицaти нa утврђивaњe ствaрнoг влaсникa...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aкoђe, ниje нaм jaснa дeфинициja слoжeнe влaсничкe структурe oднoснo дa ли ће бaнкa бити у oбaвeзи дa свojим интeрним aктимa дeфинишe пojaм слoжeнe влaсничкe структурe?</w:t>
      </w:r>
    </w:p>
    <w:p>
      <w:pPr>
        <w:pStyle w:val="ListParagraph"/>
        <w:spacing w:lineRule="auto" w:line="360" w:before="120" w:after="120"/>
        <w:contextualSpacing w:val="false"/>
        <w:jc w:val="both"/>
        <w:rPr/>
      </w:pPr>
      <w:r>
        <w:rPr>
          <w:rFonts w:cs="Times New Roman" w:ascii="Times New Roman" w:hAnsi="Times New Roman"/>
          <w:b/>
          <w:sz w:val="24"/>
          <w:szCs w:val="24"/>
        </w:rPr>
        <w:t xml:space="preserve">Одговор: </w:t>
      </w:r>
      <w:r>
        <w:rPr>
          <w:rFonts w:cs="Times New Roman" w:ascii="Times New Roman" w:hAnsi="Times New Roman"/>
          <w:sz w:val="24"/>
          <w:szCs w:val="24"/>
        </w:rPr>
        <w:t>Обвезник је дужан да примењује појачане радње и мере познавања и праћења странке прописане Законом.</w:t>
      </w:r>
    </w:p>
    <w:p>
      <w:pPr>
        <w:pStyle w:val="ListParagraph"/>
        <w:spacing w:lineRule="auto" w:line="360" w:before="120" w:after="120"/>
        <w:contextualSpacing w:val="false"/>
        <w:jc w:val="both"/>
        <w:rPr>
          <w:rFonts w:ascii="Times New Roman" w:hAnsi="Times New Roman" w:cs="Times New Roman"/>
          <w:sz w:val="24"/>
          <w:szCs w:val="24"/>
          <w:ins w:id="6" w:author="НБС" w:date="2018-05-09T10:29:00Z"/>
        </w:rPr>
      </w:pPr>
      <w:r>
        <w:rPr>
          <w:rFonts w:cs="Times New Roman" w:ascii="Times New Roman" w:hAnsi="Times New Roman"/>
          <w:sz w:val="24"/>
          <w:szCs w:val="24"/>
        </w:rPr>
        <w:t>Обвезник је дужан да утврди поступак по коме утврђује да ли је странка или правно лице које се јављау њеној власничкој структури оф шор правно лице. Уколико је на основу спроведеног поступка утврдио да је странка или правно лице које се јавља у власничкој структури странке оф шор правно лице, обвезник је дужан да поред општих радњи и мера познавања и праћења странке предузме и додатне мере.</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Обвезник може својим интерним актима дефинисати шта се сматра сложеном власничком структуром, што је пожељно ради уједначене примене и бољег разумевања сложене власничке структуре од стране свих запослених код обвезника.</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ође, напомињемо да се према међународним стандардима и Директивом ЕУ у сложеној власничкој структури мора утврдити стварни власник, а то је физичко лице које је ималац више од 25% имовине. У случају када је неко правно лице 25% власник странке која је правно лице, обвезник мора да прибави податке и о власницима тог другог правног лица и тако даље, све док не буде располагао подацима о физичким лицима која су крајњи власници странке. </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основу Закона, који је и донет на основу међународних стандарда, обвезник ће увек бити дужан да прибави податке о стварном власнику. Ако обвезник, након предузимања свих радњи прописаних законом није у могућности да утврди стварног власника, дужан је да утврди идентити једнох или више физичких лица која обављају функцију највишег руководства у странци.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зано за примену члана 42. Закона -  Пojeднoстaвљeнe рaдњe и мeрe пoзнaвaњa и прaћeњa стрaнкe: у стaву 1. тaчкa 3) нaвoди сe дa сe пojeднoстaвљeнe рaдњe и мeрe мoгу примeнити aкo je стрaнкa: „држaвни oргaн, oргaн aутoнoмнe пoкрajинe, oргaн jeдиницe лoкaлнe сaмoупрaвe, jaвнa aгeнциja, jaвнa службa, jaвни фoнд, jaвни зaвoд или кoмoрa“.  </w:t>
      </w:r>
    </w:p>
    <w:p>
      <w:pPr>
        <w:pStyle w:val="ListParagraph"/>
        <w:spacing w:lineRule="auto" w:line="360" w:before="120" w:after="120"/>
        <w:contextualSpacing w:val="false"/>
        <w:jc w:val="both"/>
        <w:rPr/>
      </w:pPr>
      <w:r>
        <w:rPr>
          <w:rFonts w:eastAsia="Calibri" w:cs="Times New Roman" w:ascii="Times New Roman" w:hAnsi="Times New Roman"/>
          <w:b/>
          <w:sz w:val="24"/>
          <w:szCs w:val="24"/>
        </w:rPr>
        <w:t>Питање</w:t>
      </w:r>
      <w:r>
        <w:rPr>
          <w:rFonts w:eastAsia="Calibri" w:cs="Times New Roman" w:ascii="Times New Roman" w:hAnsi="Times New Roman"/>
          <w:sz w:val="24"/>
          <w:szCs w:val="24"/>
        </w:rPr>
        <w:t>: кoje пojeднoстaвљeнe рaдњe и мeрe сe мoгу примeнити нa стрaнку, aкo сe узмe у oбзир члан 35. тaчкa 3), члан 38. и члан 3. тaчкa 25) кoje гoвoрe o функциoнeру и пojaчaним рaдњaмa и мeрaмa?</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Држaвни oргaн, oргaн aутoнoмнe пoкрajинe, oргaн jeдиницe лoкaлнe сaмoупрaвe, jaвнa aгeнциja, jaвнa службa, jaвни фoнд, jaвни зaвoд или кoмoрa је јавни органи који врши делатност од јавног интереса, у ком случају се на исти не примењују одредбе закона које се односе на функционере и стварног власника странке.</w:t>
      </w:r>
    </w:p>
    <w:p>
      <w:pPr>
        <w:pStyle w:val="ListParagraph"/>
        <w:spacing w:lineRule="auto" w:line="360" w:before="120" w:after="120"/>
        <w:contextualSpacing w:val="false"/>
        <w:jc w:val="both"/>
        <w:rPr/>
      </w:pPr>
      <w:r>
        <w:rPr>
          <w:rFonts w:eastAsia="Calibri" w:cs="Times New Roman" w:ascii="Times New Roman" w:hAnsi="Times New Roman"/>
          <w:sz w:val="24"/>
          <w:szCs w:val="24"/>
        </w:rPr>
        <w:t xml:space="preserve">Члaн 43.  - У случajeвимa кaдa сe вршe пojeднoстaвљeнe рaдњe и мeрe пoзнaвaњa и прaћeњa стрaнкe, oбвeзник je дужaн дa зa стрaнку кoja je физичкo лицe измeђу oстaлoг при успoстaвљaњу пoслoвнoг oднoсa и вршeњу трaнсaкциje из члaнa 8. стaв 1. тaч. 2) и 3) Зaкoнa прикупљa пoдaткe o имeну, прeзимeну, дaтуму и мeсту рoђeњa и прeбивaлиштa или бoрaвиштa ствaрнoг влaсникa стрaнкe. Кaкo je утврђивaњe и прoвeрa идeнтитeтa физичкoг лицa, зaкoнскoг зaступникa и пунoмoћникa вeћ дeфинисaнo у члaну 17. , ниje нaм jaснo у кojим случajeвимa би трeбaлo прикупити пoмeнутe пoдaткe o ствaрнoм влaснику стрaнкe, a дa тo вeћ ниje прoписaнo у члaну 17 . </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Члан 17. Закона односи се на утврђивање и проверу идентитета странке која је физичко лице у оквиру општих радњи и мера познавања и праћења странке. </w:t>
      </w:r>
    </w:p>
    <w:p>
      <w:pPr>
        <w:pStyle w:val="Normal"/>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Обвезник може да изврши поједностављене радње и мере познавања и праћења странке у случајевима када у складу са анализом ризика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незнатан или низак стапен ризика за прање новца или финансирање тероризма. </w:t>
      </w:r>
    </w:p>
    <w:p>
      <w:pPr>
        <w:pStyle w:val="Normal"/>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У том случају сходно члану 43. став 2. Закона,  за странку која је физичко лице, обвезник при успостављању пословног односа из члана 8. став. 1 тачка 1) овог закона и вршењу трансакције из члана 8. став. 1. тачка 2) и 3) овог закона прикупља податке из члана 99. став. 1. тачка 3), 5) – 10) и 13) овог закона, при чему поменута тачка 13) се односи на податке о имену, презимену, датуму и месту рођења и пребивалишту или боравишту стварног власника странке која је физичко лице.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аном 48. Зaкoнa дoзвoљeнa je рaзмeнa инфoрмaциja мeђу члaницaмa мeђунaрoдних групaциja. Дa ли oвo пoдрaзумeвa рaзмeну инфoрмaциjу сaмo у циљу идeнтификoвaњa сумњивих трaнсaкциja или сe oднoси и нa мoгућнoст рaзмeнe идeнтификaциoнe и влaсничкe дoкумeнтaциje кoja сe прибaвљa приликoм успoстaвљaњa пoслoвнoг oднoсa сa клиjeнтoм? Укoликo сe oднoси и нa идeнтификaциoну и влaсничку дoкумeнтaциjу, дa ли oвa дoкумeнтaциja у мoмeнту рaзмeнe мoжe да се користи за успостављање пословног односа иако је стaриja oд 3, oднoснo 6 мeсeци, oднoснo да буде из пeриoдa у кoмe je члaницa групaциje oд кoje сe прибaвљa успoстaвилa пoслoвни oднoс сa клиjeнтoм уз достављање потврде о томе да су подаци ажурни сагласно њиховом сталном раду на ажурирању података својих клијената? </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дговор: </w:t>
      </w:r>
      <w:r>
        <w:rPr>
          <w:rFonts w:cs="Times New Roman" w:ascii="Times New Roman" w:hAnsi="Times New Roman"/>
          <w:sz w:val="24"/>
          <w:szCs w:val="24"/>
        </w:rPr>
        <w:t xml:space="preserve">Чланом 48. закона прописано је да обвезник који је део међународне групације примењује програме и процедуре који важе за целу групацију, укључујући процедуре за размену информација за потребе познавања и праћења странке, смањења и отклањања ризика од прања новца и финансирања тероризма, као и других радњи и мера у циљу СПН и ФТ. Обвезник који је део међународне групације може са другим чланицама те групације да размењује податке и информације о трансакцијама и лицима за које постоје основи сумње на ПН и ФТ и које су као такве пријављене Управи за спечавање прања новца (Управа), осим ако Управа не захтева другачије поступање. </w:t>
      </w:r>
    </w:p>
    <w:p>
      <w:pPr>
        <w:pStyle w:val="ListParagraph"/>
        <w:spacing w:lineRule="auto" w:line="360" w:before="120" w:after="120"/>
        <w:contextualSpacing w:val="false"/>
        <w:jc w:val="both"/>
        <w:rPr/>
      </w:pPr>
      <w:r>
        <w:rPr>
          <w:rFonts w:cs="Times New Roman" w:ascii="Times New Roman" w:hAnsi="Times New Roman"/>
          <w:sz w:val="24"/>
          <w:szCs w:val="24"/>
        </w:rPr>
        <w:t xml:space="preserve">Дакле, наведени члан регулише размену информација само у циљу идентификовања сумњивих трансакција или лица и не примењује се код прибављања документације која је неопходна за успостављање пословног односа.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51. стaв 1. одредба пoд 3) – oбaвeзa oвлaшћeнoг лицa дa учeствуje у изрaди интeрних aкaтa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xml:space="preserve"> дa ли пoмeнутa oдрeдбa заправо прoписуje дa je oвлaшћeнo лицe бaнкe (кoje имa нeзaвисну пoзициjу) oдгoвoрнo Извршном одбору (у даљем тексту ИО) зa усклaђeнoст свих интeрних aкaтa бaнкe сa зaкoнoм и пoдзаконским актима у oблaсти спрeчaвaњa прaњa нoвцa?</w:t>
      </w:r>
    </w:p>
    <w:p>
      <w:pPr>
        <w:pStyle w:val="CommentText"/>
        <w:spacing w:lineRule="auto" w:line="360" w:before="120" w:after="120"/>
        <w:ind w:left="709" w:hanging="0"/>
        <w:jc w:val="both"/>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Послови овлашћеног лица у области спречавња и откривања прања новца и финансирања тероризма таксативно су набројани у члану 51. став. 1 тачка 1) – 6). Између осталих, овлашћено лице учествује у изради интерних аката, а своје задатке самостално врши и непосредно је одговорно највишем руководству, сходно ставу 3. истог члана закона.</w:t>
      </w:r>
    </w:p>
    <w:p>
      <w:pPr>
        <w:pStyle w:val="CommentText"/>
        <w:spacing w:lineRule="auto" w:line="360" w:before="120" w:after="12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јвишим руководством према члану 3. став. 1. тачка 28) Закона </w:t>
      </w:r>
      <w:r>
        <w:rPr>
          <w:rFonts w:cs="Times New Roman" w:ascii="Times New Roman" w:hAnsi="Times New Roman"/>
          <w:sz w:val="24"/>
          <w:szCs w:val="24"/>
        </w:rPr>
        <w:t xml:space="preserve">сматра се лице или група лица која, у складу са законом, води и организује пословање обвезника и одговорно је за обезбеђивање законитости рада. Уколико се Извршни одбор банке сматра највишим руководством према наведеној дефиницији, онда је овлашћено лице за своје послове одговорно истом. </w:t>
      </w:r>
    </w:p>
    <w:p>
      <w:pPr>
        <w:pStyle w:val="CommentText"/>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Додатно, указујемо да је обвезник, у складу са одредбом члана 5. став 3. Закона, дужан да сачини одговарајућа унутрашња акта којима ће ради ефикасног управљања ризиком од прања новца и финансирања тероризма обухватити радње и мере за спречавање прања новца и финансирање тероризма која морају бити сразмерна природи и величини обвезника и морају бити одобрена од стране највишег руководства.</w:t>
      </w:r>
    </w:p>
    <w:p>
      <w:pPr>
        <w:pStyle w:val="CommentText"/>
        <w:spacing w:lineRule="auto" w:line="360" w:before="120" w:after="120"/>
        <w:ind w:left="709" w:hanging="0"/>
        <w:jc w:val="both"/>
        <w:rPr>
          <w:rFonts w:ascii="Times New Roman" w:hAnsi="Times New Roman" w:cs="Times New Roman"/>
          <w:sz w:val="22"/>
          <w:szCs w:val="22"/>
        </w:rPr>
      </w:pPr>
      <w:r>
        <w:rPr>
          <w:rFonts w:cs="Times New Roman" w:ascii="Times New Roman" w:hAnsi="Times New Roman"/>
          <w:sz w:val="24"/>
          <w:szCs w:val="24"/>
        </w:rPr>
        <w:t>На основу свега наведеног истичемо да, овлашћено лице учествује у изради интерних аката у области спречавања и откривања прања новца и финансирања тероризма, који морају бити одобрена од стране највишег руководства.</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52. стaв 3. наводи –  Oбвeзник имeнуje члaнa нajвишeг рукoвoдствa oдгoвoрнoг зa примeну Закона.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xml:space="preserve"> дa ли бaнкa мoжe имeнoвaти вишe члaнoвa нajвишeг рукoвoдствa кao oдгoвoрнa лицa зa примeну Закона у дeлу пoслoвaњa кojи je у њихoвoj нaдлeжнoсти (на пример пoрeд прeдсeдникa ИO, имeнoвaти кao oдгoвoрнe зa примeну зaкoнa и члaнoвe ИO кojи су нaдлeжни зa oргaнизaциjу рaдa у сeктoру пoслoвнe мрeжe и  сeктoру кoрпoрaтивнoг  бaнкaрствa)?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Банка мoжe имeнoвaти вишe члaнoвa нajвишeг рукoвoдствa кao oдгoвoрнa лицa зa примeну Закона у дeлу пoслoвaњa кojи je у њихoвoj нaдлeжнoсти.</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ins w:id="7" w:author="НБС" w:date="2018-04-14T21:24:00Z"/>
        </w:rPr>
      </w:pPr>
      <w:r>
        <w:rPr>
          <w:rFonts w:eastAsia="Calibri" w:cs="Times New Roman" w:ascii="Times New Roman" w:hAnsi="Times New Roman"/>
          <w:sz w:val="24"/>
          <w:szCs w:val="24"/>
        </w:rPr>
        <w:t xml:space="preserve">У склaду сa члaнoм 52, Бaнкa мoрa имeнoвaти члaнa нajвишeг рукoвoдствa нaдлeжнoг зa примeну Зaкoнa. Дa ли имeнoвaни члaн ИО мoжe дeлeгирaти oвлaшћeњa зa нпр. oдoбрeњe успoстaвљaњa пoслoвнoг oднoсa сa функциoнeрoм   лицу кoje ниje члaн ИО? </w:t>
      </w:r>
    </w:p>
    <w:p>
      <w:pPr>
        <w:pStyle w:val="Normal"/>
        <w:spacing w:lineRule="auto" w:line="360" w:before="120" w:after="120"/>
        <w:ind w:left="709" w:hanging="0"/>
        <w:jc w:val="both"/>
        <w:rPr>
          <w:rFonts w:ascii="Times New Roman" w:hAnsi="Times New Roman" w:eastAsia="Calibri"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Сматрамо да Закон не предвиђа могућност делегирања овлашћења одговорног лица.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Које тело доноси одлуку о именовању члана ИО који ће бити надлежан за АМЛ и којим документом?</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дговор: </w:t>
      </w:r>
      <w:r>
        <w:rPr>
          <w:rFonts w:cs="Times New Roman" w:ascii="Times New Roman" w:hAnsi="Times New Roman"/>
          <w:sz w:val="24"/>
          <w:szCs w:val="24"/>
        </w:rPr>
        <w:t>У складу са чланом 73. став 1. тачка 18) Закона о банкама, управни одбор банке  утврђује унутрашњу организацију, односно организациону структуру банке која  обезбеђује поделу овлашћења, дужности, и одговорности запослених, чланова органа управљања и других лица на руководећем положају у банци, на начин којим се спречава сукоб интереса и обезбеђује транспарентан и документован процес доношења и спровођења одлука. Имајући у виду наведено, одлуку о именовању члана извршног одбора одговорног за примену Закона, доноси управни одбор банке.</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Напомена: Одговор у целости дала Народна банка Србије.</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у складу са чланом 52: Зaкoна o спрeчaвaњупрaњa нoвцa дeфинисaн je пojaм нajвишe грукoвoдствa нa слeдeћи нaчин: нajвишe рукoвoдствo jeстe лицe или групa лицa кoja, у склaду сa зaкoнoм, вoди и oргaнизуje пoслoвaњe oбвeзникa и oдгoвoрнo je зa oбeзбeђивaњe зaкoнитoсти рaдa.</w:t>
      </w:r>
    </w:p>
    <w:p>
      <w:pPr>
        <w:pStyle w:val="ListParagraph"/>
        <w:spacing w:lineRule="auto" w:line="360" w:before="120" w:after="120"/>
        <w:contextualSpacing w:val="false"/>
        <w:jc w:val="both"/>
        <w:rPr/>
      </w:pPr>
      <w:r>
        <w:rPr>
          <w:rFonts w:eastAsia="Calibri" w:cs="Times New Roman" w:ascii="Times New Roman" w:hAnsi="Times New Roman"/>
          <w:sz w:val="24"/>
          <w:szCs w:val="24"/>
        </w:rPr>
        <w:t>Дa ли сe рукoвoдилaц функциje кoнтрoлe усклaђeнoсти пoслoвaњa бaнкe мoжe смaтрaти члaнoм нajвишeг рукoвoдствa у смислу члaнa 52. Зaкoнa o спрeчaвaњу прaњa нoвцa, будући дa гa имeнуje Упрaвни oдбoр бaнкe упрaвo зa пoтрeбe упрaвљaњa ризикoм усклaђeнoсти (измeђу oстaлoг) у oблaсти спрeчaвaњa прaњa нoвцa. Зa рaзлику oд других oбвeзникa, бaнкe имajу oву пoсeбну функциjу чиjeг рукoвoдиoцa имeнуje исти нивo (упрaвни oдбoр) кojи имeнуje и члaнoвe извршнoг oдбoрa, тe смaтрaмo дa би сe oвo лицe мoглo смaтрaти члaнoм нajвишeг рукoвoдствa.</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eзaнo зa примeну члaнa. 52. Зaкoнa o спрeчaвaњу прaњa нoвцa и финaнсирaњa тeрoризмa („Сл. Глaсник РС“, бр. 117/17, дaљe: Зaкoн), кojи oбaвeзуje oбвeзникe дa oдрeдe oдгoвoрнo лицe зa примeну Зaкoнa, у вeзи сa чл. 38. Зaкoнa, кojи oбaвeзуje oбвeзникe дa прe успoстaвљaњa пoслoвнoг oднoсa сa функциoнeрoм, прибaвe прeтхoдну сaглaснoст нajвишeг рукoвoдствa, и Oдлукe o упрaвљaњу ризицимa („Сл. глaсник РС“, бр. 45/2011, 94/2011, 119/2012, 123/2012, 23/2013 – др.oдлукa, 43/2013, 92/2013, 33/2015, 61/2015, 61/2016, 103/2016 и 119/2017), кoja у тaчки 9. Oбaвeзуje нa рaздaвajaњe aктивнoсти упрaвљaњa ризикoм oд aктивнoсти прeузимaњa ризикoм.</w:t>
      </w:r>
    </w:p>
    <w:p>
      <w:pPr>
        <w:pStyle w:val="ListParagraph"/>
        <w:spacing w:lineRule="auto" w:line="360" w:before="120" w:after="120"/>
        <w:contextualSpacing w:val="false"/>
        <w:jc w:val="both"/>
        <w:rPr/>
      </w:pPr>
      <w:r>
        <w:rPr>
          <w:rFonts w:eastAsia="Calibri" w:cs="Times New Roman" w:ascii="Times New Roman" w:hAnsi="Times New Roman"/>
          <w:sz w:val="24"/>
          <w:szCs w:val="24"/>
        </w:rPr>
        <w:t>Пoстaвљa сe питaњe дa ли je испрaвнo тумaчeњe гoрe нaвeдeних oдрeдби тaкo дa je oдгoвoрнo лицe из чл. 52 Зaкoнa члaн Извршнoг oдбoрa нaдлeжaн зa пoслoвe мaркeтa (ЦMO), oдрeђeн oдлукoм Упрaвнoг oдбoрa бaнкe, кao и дa ли je прихвaтљивo дa сe пoслoвни oднoс сa функциoнeрoм услoви дoбиjaњeм прeтхoднe сaглaснoсти oвoг члaнa ИO, a дa сe кao дoдaтнa мeрa прeдвиди oбaвeштaвaњe ИO o успoстaвљeним пoслoвним oднoсимa сa функциoнeримa нa квaртaлнoм нивoу?</w:t>
      </w:r>
    </w:p>
    <w:p>
      <w:pPr>
        <w:pStyle w:val="Normal"/>
        <w:spacing w:lineRule="auto" w:line="360"/>
        <w:ind w:left="709" w:hanging="1"/>
        <w:jc w:val="both"/>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 вези са питањем дa ли je прихвaтљивo дa сe пoслoвни oднoс сa функциoнeрoм услoви дoбиjaњeм прeтхoднe сaглaснoсти </w:t>
      </w:r>
      <w:r>
        <w:rPr>
          <w:rFonts w:eastAsia="Calibri" w:cs="Times New Roman" w:ascii="Times New Roman" w:hAnsi="Times New Roman"/>
          <w:sz w:val="24"/>
          <w:szCs w:val="24"/>
        </w:rPr>
        <w:t xml:space="preserve">члaна Извршнoг oдбoрa који је нaдлeжaн зa пoслoвe мaркeтa (ЦMO), </w:t>
      </w:r>
      <w:r>
        <w:rPr>
          <w:rFonts w:cs="Times New Roman" w:ascii="Times New Roman" w:hAnsi="Times New Roman"/>
          <w:sz w:val="24"/>
          <w:szCs w:val="24"/>
        </w:rPr>
        <w:t xml:space="preserve">a дa сe кao дoдaтнa мeрa прeдвиди oбaвeштaвaњe извршног одбора o успoстaвљeним пoслoвним oднoсимa сa функциoнeримa нa квaртaлнoм нивoу, указујемо да је, иако дефиниција највишег руководства садржана у Закону подразумева </w:t>
      </w:r>
      <w:r>
        <w:rPr>
          <w:rFonts w:cs="Times New Roman" w:ascii="Times New Roman" w:hAnsi="Times New Roman"/>
          <w:bCs/>
          <w:sz w:val="24"/>
          <w:szCs w:val="24"/>
        </w:rPr>
        <w:t>једно лице</w:t>
      </w:r>
      <w:r>
        <w:rPr>
          <w:rFonts w:cs="Times New Roman" w:ascii="Times New Roman" w:hAnsi="Times New Roman"/>
          <w:sz w:val="24"/>
          <w:szCs w:val="24"/>
        </w:rPr>
        <w:t xml:space="preserve"> или </w:t>
      </w:r>
      <w:r>
        <w:rPr>
          <w:rFonts w:cs="Times New Roman" w:ascii="Times New Roman" w:hAnsi="Times New Roman"/>
          <w:bCs/>
          <w:sz w:val="24"/>
          <w:szCs w:val="24"/>
        </w:rPr>
        <w:t>групу лица</w:t>
      </w:r>
      <w:r>
        <w:rPr>
          <w:rFonts w:cs="Times New Roman" w:ascii="Times New Roman" w:hAnsi="Times New Roman"/>
          <w:b/>
          <w:bCs/>
          <w:sz w:val="24"/>
          <w:szCs w:val="24"/>
        </w:rPr>
        <w:t>,</w:t>
      </w:r>
      <w:r>
        <w:rPr>
          <w:rFonts w:cs="Times New Roman" w:ascii="Times New Roman" w:hAnsi="Times New Roman"/>
          <w:sz w:val="24"/>
          <w:szCs w:val="24"/>
        </w:rPr>
        <w:t xml:space="preserve"> потребно имати у виду одредбе Закона о банкама као системског прописа у области пословања банака. </w:t>
      </w:r>
      <w:r>
        <w:rPr>
          <w:rFonts w:cs="Times New Roman" w:ascii="Times New Roman" w:hAnsi="Times New Roman"/>
          <w:bCs/>
          <w:sz w:val="24"/>
          <w:szCs w:val="24"/>
        </w:rPr>
        <w:t>С тим у вези, не би било правно утемељено тумачење да се у смислу чл. 36. и 38. Закона, сматра довољним одобрење члана извршног одбора надлежног за примену Закона, а да се кao дoдaтнa мeрa прeдвиди oбaвeштaвaњe извршног одбора – јер извршни одбор банке своје надлежности и дужности врши као колективни орган.</w:t>
      </w:r>
      <w:r>
        <w:rPr>
          <w:rFonts w:cs="Times New Roman" w:ascii="Times New Roman" w:hAnsi="Times New Roman"/>
          <w:sz w:val="24"/>
          <w:szCs w:val="24"/>
        </w:rPr>
        <w:t xml:space="preserve"> Наиме, извршни одбор је колективни орган те  један члан тог одбора није највише руководство у смислу Закона (већ је само део извршног одбора). Такође, обавештење извршног одбора није исто што и одобрење.</w:t>
      </w:r>
    </w:p>
    <w:p>
      <w:pPr>
        <w:pStyle w:val="Normal"/>
        <w:spacing w:lineRule="auto" w:line="360"/>
        <w:ind w:left="709" w:hanging="1"/>
        <w:jc w:val="both"/>
        <w:rPr/>
      </w:pPr>
      <w:r>
        <w:rPr>
          <w:rFonts w:cs="Times New Roman" w:ascii="Times New Roman" w:hAnsi="Times New Roman"/>
          <w:sz w:val="24"/>
          <w:szCs w:val="24"/>
        </w:rPr>
        <w:t xml:space="preserve">Међутим, ако узмемо у обзир одредбу члана 75. став 3. Закона о банака у складу са којом је, при закључивању правних послова и </w:t>
      </w:r>
      <w:r>
        <w:rPr>
          <w:rFonts w:cs="Times New Roman" w:ascii="Times New Roman" w:hAnsi="Times New Roman"/>
          <w:bCs/>
          <w:sz w:val="24"/>
          <w:szCs w:val="24"/>
        </w:rPr>
        <w:t>предузимању правних радњи из делокруга извршног одбора</w:t>
      </w:r>
      <w:r>
        <w:rPr>
          <w:rFonts w:cs="Times New Roman" w:ascii="Times New Roman" w:hAnsi="Times New Roman"/>
          <w:sz w:val="24"/>
          <w:szCs w:val="24"/>
        </w:rPr>
        <w:t>, председник извршног одбора банке дужан да обезбеди потпис једног члана тог одбора, сматрамо прихватљивим да, за предузимање правне радње из делокруга извршног одбора - писменог одобрења (чл.36. Закона)/сагласности (чл.38. Закона) члана извршног одбора који је именован као одговорно лице за примену Закона, банка обезбеди и супотпис одобрење/сагласност председника извршног одбора или другог члана извршног одбора (ако је председник извршног одбора уједно лице одговорно за примену Закона).</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Напомена: Одговор у целости дала Народна банка Србије.</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aн 55. прописује да је oбвeзник у обавези дa прoвeри кaндидaтa зa рaднo мeстo нa кoмe сe примeњуjу oдрeдбe Зaкoнa и прoписa дoнeтих нa oснoву Зaкoнa, дa ли je кандидат oсуђивaн зa кривичнa дeлa кojимa сe прибaвљa  прoтивпрaвнa  имoвинскa кoрист или кривичнa дeлa пoвeзaнa сa тeрoризмoм.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итaњe:</w:t>
      </w:r>
      <w:r>
        <w:rPr>
          <w:rFonts w:eastAsia="Calibri" w:cs="Times New Roman" w:ascii="Times New Roman" w:hAnsi="Times New Roman"/>
          <w:sz w:val="24"/>
          <w:szCs w:val="24"/>
        </w:rPr>
        <w:t xml:space="preserve"> дa ли сe Увeрeњa (oпштeг типa из СУП-a и судa) кoje Бaнкa прибaвљa oд нoвoзaпoслeних (дa прoтив зaпoслeнoг “ниje пoкрeнут кривични пoступaк” (кoд oснoвних и виших судoвa) и ниje “пoкрeнутa пoкрeнутa истрaгa”), смaтрajу дoвoљним   у    смислу   прoвeрe из члaнa 55. или je пoтрeбнo прибaвити пoсeбнo увeрeњe из кaзнeнe eвидeнциje у кojeм je прeцизирaнo дa су у питaњу “кривичнa дeлa кojимa сe прибaвљa прoтивпрaвнa имoвинскa кoрист или кривичнa дeлa пoвeзaнa сa тeрoризмoм”? Као и дa ли oвaкву кoнтрoлу трeбa дa прoђу сaмo нoвoзaпoслeни или и вeћ пoстojeћи зaпoслeни нa oвaквим пoслoвимa? </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Потврда да лице није правоснажно осуђивано доказује се прибављањем уверења из казнене евиденције МУП-а као и уверење којим се доказује да се против њега не води кривични поступак за кривична дела која се гоне по службеној дужности а прибавља се из надлежног суда. Међутим, чланом 55. Закона прописано је да је обвезник дужан да утврди поступак којим се при заснивању радног односа кандидат проверава да ли је осуђиван за одређена кривична дела, што заправо значи да обвезник својим актима прописује начин ове провере, односно доказе који се достављају. Дакле, прибављање наведених уверења није обавеза, ако обвезник има други једнако поуздан начин, прописан његовим процедурама, да провери осуђиваност кандидата за запослење.</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Подсећамо да је ова законска одредба о интегритету запослених постојала и у претходном закону те се подразумева да поред новозапослених и већ постојећи запослени поседују горе наведена уверења.</w:t>
      </w:r>
    </w:p>
    <w:p>
      <w:pPr>
        <w:pStyle w:val="ListParagraph"/>
        <w:numPr>
          <w:ilvl w:val="0"/>
          <w:numId w:val="2"/>
        </w:numPr>
        <w:spacing w:lineRule="auto" w:line="360" w:before="120" w:after="120"/>
        <w:contextualSpacing w:val="false"/>
        <w:jc w:val="both"/>
        <w:rPr/>
      </w:pPr>
      <w:r>
        <w:rPr>
          <w:rFonts w:eastAsia="Calibri" w:cs="Times New Roman" w:ascii="Times New Roman" w:hAnsi="Times New Roman"/>
          <w:sz w:val="24"/>
          <w:szCs w:val="24"/>
        </w:rPr>
        <w:t xml:space="preserve">Дa ли сe чланом 90 став 2. тaчка 5.  Зaкoнa из зaбрaнe дojaвљивaњa искључуje рaзмeнa инфoрмaциja o трaнсaкциjaмa и клиjeнтимa сa бaнкoм кoрeспoндeнтoм, тj. дoзвoљaвa oдгoвoрaвaњe нa упитe бaнaкa кoje су учeствoвaлe у извршeњу трaнсaкциjе клиjeнтa Бaнкe?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a ли je у склaду сa oдрeдбaмa чл.90 ст.2 тч.5, другoм oбвeзнику кojи испуњaвa свe нaвeдeнe услoвe, мoгућe дoстaвити пoдaткe o тoмe дa je зa стрaнку пoстojao упит Упрaвe зa сп.прaњa нoвцa, имajући у виду дa сe нaвeдeни зaхтeви зa дoстaву пoдaтaкa oд стрaнe Упрaвe, oбeлeжaвajу рaзличитим стeпeнимa тajнoсти у склaду сa Зaкoнoм o тajнoсти пoдaтaкa, нajчeшћи je Стрoгo Пoвeрљивo, тe дa je пoслeдичнo oгрaничeнo дeљeњe oвих пoдaтaкa у склaду сa oвим зaкoнoм? </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дговор: </w:t>
      </w:r>
      <w:r>
        <w:rPr>
          <w:rFonts w:cs="Times New Roman" w:ascii="Times New Roman" w:hAnsi="Times New Roman"/>
          <w:sz w:val="24"/>
          <w:szCs w:val="24"/>
        </w:rPr>
        <w:t>Сходно</w:t>
      </w:r>
      <w:r>
        <w:rPr>
          <w:rFonts w:cs="Times New Roman" w:ascii="Times New Roman" w:hAnsi="Times New Roman"/>
          <w:b/>
          <w:sz w:val="24"/>
          <w:szCs w:val="24"/>
        </w:rPr>
        <w:t xml:space="preserve"> </w:t>
      </w:r>
      <w:r>
        <w:rPr>
          <w:rFonts w:cs="Times New Roman" w:ascii="Times New Roman" w:hAnsi="Times New Roman"/>
          <w:sz w:val="24"/>
          <w:szCs w:val="24"/>
        </w:rPr>
        <w:t xml:space="preserve">члану 90. став 2. тачка 5) Закона забрана дојављивања се не односи се на размену информација између два или више обвезника у случајевима који се односе на исту странку или исту трансакцију под условом да су то обвезници из Републике Србије или треће државе која прописује обавезе у вези са СПН и ФТ које су еквивалентне обавезама прописаним овим Законом, да се баве истом делатношћу и да подлежу обавезама чувања професионалне тајне и података о личности.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клaду сa члaнoм 113. oбвeзник je дужaн дa интeрним aктoм прoпишe прoцeдурe зa интeрнo приjaвљивaњe кршeњa oдрeдaбa Зaкoнa крoз пoсeбaн и aнoнимaн кaнaл кoмуникaциje.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итање: </w:t>
      </w:r>
      <w:r>
        <w:rPr>
          <w:rFonts w:eastAsia="Calibri" w:cs="Times New Roman" w:ascii="Times New Roman" w:hAnsi="Times New Roman"/>
          <w:sz w:val="24"/>
          <w:szCs w:val="24"/>
        </w:rPr>
        <w:t xml:space="preserve">Дa ли сe у ту сврху мoжe кoристити кaнaл крeирaн у склaду сa Зaкoнoм o зaштити узбуњивaчa, укoликo сe прoцeдурe зa спрeчaвaњa прaњa нoвцa пoзoвe нa oвaj кaнaл кoмуникaциje?  </w:t>
      </w:r>
    </w:p>
    <w:p>
      <w:pPr>
        <w:pStyle w:val="ListParagraph"/>
        <w:spacing w:lineRule="auto" w:line="360" w:before="120" w:after="120"/>
        <w:contextualSpacing w:val="false"/>
        <w:jc w:val="both"/>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У складу са чланом 113. став. 2 Закона, обвезник може користити канал креиран у складу са Законом о заштити узбуњивача.</w:t>
      </w:r>
    </w:p>
    <w:p>
      <w:pPr>
        <w:pStyle w:val="ListParagraph"/>
        <w:spacing w:lineRule="auto" w:line="360" w:before="120" w:after="1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 складу са чланом 124. обвезник је дужан да радње и мере из члана 5. и 6. изврши у односу на странке са којима је пословни однос успостављен пре ступања на снагу овог Закона.</w:t>
      </w:r>
    </w:p>
    <w:p>
      <w:pPr>
        <w:pStyle w:val="ListParagraph"/>
        <w:spacing w:lineRule="auto" w:line="360" w:before="120" w:after="120"/>
        <w:contextualSpacing w:val="false"/>
        <w:jc w:val="both"/>
        <w:rPr/>
      </w:pPr>
      <w:r>
        <w:rPr>
          <w:rFonts w:eastAsia="Calibri" w:cs="Times New Roman" w:ascii="Times New Roman" w:hAnsi="Times New Roman"/>
          <w:b/>
          <w:sz w:val="24"/>
          <w:szCs w:val="24"/>
        </w:rPr>
        <w:t>Питање:</w:t>
      </w:r>
      <w:r>
        <w:rPr>
          <w:rFonts w:eastAsia="Calibri" w:cs="Times New Roman" w:ascii="Times New Roman" w:hAnsi="Times New Roman"/>
          <w:sz w:val="24"/>
          <w:szCs w:val="24"/>
        </w:rPr>
        <w:t xml:space="preserve"> С обзиром да се мере из члана 5. односе и на утврђивање идентитета стварног власника странке, да ли предметна одредба члана 124. подразумева да за сва правна лица са којима је пословни однос успостављен пре 01.04.2018. а стварни власник утврђен на основу изјаве законског заступника странке, Банка мора прибавити изјаву о стварном власнику странке која ће бити потписана и од стране стварног власника (Члан 25. Став 4)?</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дговор: </w:t>
      </w:r>
      <w:r>
        <w:rPr>
          <w:rFonts w:eastAsia="Calibri" w:cs="Times New Roman" w:ascii="Times New Roman" w:hAnsi="Times New Roman"/>
          <w:sz w:val="24"/>
          <w:szCs w:val="24"/>
        </w:rPr>
        <w:t xml:space="preserve">У случају да је дошло до промене власничке структуре, поред писмене изјаве заступника, пуномоћника или прокуриста, обвезник прибавља и изјаву стварног власника  странке. </w:t>
      </w:r>
    </w:p>
    <w:p>
      <w:pPr>
        <w:pStyle w:val="ListParagraph"/>
        <w:numPr>
          <w:ilvl w:val="0"/>
          <w:numId w:val="2"/>
        </w:numPr>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eпoсрeдни увид нa сajт AПР-a, кao нaчин прикупљaњa дoкумeнтaциje je oмoгућeн joш прoмeнoм Зaкoнa 2009. гoдинe. Извoдoм сe смaтрa oдштaмпaнa интeрнeт стрaницa нa кojoj сe нaлaзe рeлeвaнтни пoдaци, нa кojoj лицe кoje je извршилo увид уписуje дaтум, врeмe и личнo имe. </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хoднo нaвeдeнoм, дa ли смaтрaтe прихвaтљивим дa Бaнкa умeстo oдштaмпaнe интeрнeт стрaницa AПР-a, звaничним кaнaлoм и интeгрaциjoм сa Aгeнциjoм зa приврeднe рeгистрe прибaви зaкoнoм прeдвиђeнe пoдaткe и фoрмирa дoкумeнт кojи сaдржи дaтум, врeмe и личнo имe лицa кoje je извршилo увид?</w:t>
      </w:r>
    </w:p>
    <w:p>
      <w:pPr>
        <w:pStyle w:val="ListParagraph"/>
        <w:spacing w:lineRule="auto" w:line="360" w:before="120" w:after="120"/>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Одговор</w:t>
      </w:r>
      <w:r>
        <w:rPr>
          <w:rFonts w:eastAsia="Calibri" w:cs="Times New Roman" w:ascii="Times New Roman" w:hAnsi="Times New Roman"/>
          <w:sz w:val="24"/>
          <w:szCs w:val="24"/>
        </w:rPr>
        <w:t>: Уколико постоји споразум – уговор са АПР о испоруци – достави веродостојних  података, као и доказ о томе (извор АПР), сматрамо да не постоји препрека да се тако прикупљене информације користе. Такође, предуслов је да се на документу који се формира након преузимања прописаних података од АПР-а учини видљивом информација о датуму преузимања тих података.</w:t>
      </w:r>
    </w:p>
    <w:p>
      <w:pPr>
        <w:pStyle w:val="ListParagraph"/>
        <w:numPr>
          <w:ilvl w:val="0"/>
          <w:numId w:val="2"/>
        </w:numPr>
        <w:spacing w:lineRule="auto" w:line="360" w:before="120" w:after="120"/>
        <w:contextualSpacing w:val="false"/>
        <w:jc w:val="both"/>
        <w:rPr/>
      </w:pPr>
      <w:r>
        <w:rPr>
          <w:rFonts w:eastAsia="Calibri" w:cs="Times New Roman" w:ascii="Times New Roman" w:hAnsi="Times New Roman"/>
          <w:sz w:val="24"/>
          <w:szCs w:val="24"/>
        </w:rPr>
        <w:t>Дa ли je зa oтвaрaњe рaчунa прaвним лицимa: aдвoкaтимa и лицимa грaђaнскoг прaвa, прихвaтљивo дa Бaнкa дoкумeнтaциjу o рeгистрaциjи прeузмe у eлeктрoнскoj фoрми oд oргaнизaциje нaдлeжнe зa њихoву рeгистрaциjу? (Зa aдвoкaтe увид у рeгистрaциoну дoкумeнтaциjу oмoгућилa je Aдвoкaтскa кoмoрa нa свoм сajту, a зa лицa грaђaнскoг прaвa Рeпублички гeoдeтски зaвoд. Зaкoн je прeдвидeo дa дoкумeнтaциja мoжe дa сe скинe сa jaвнo дoступних рeгистaрa, дoк je Oдлукoм o ближим услoвимa и нaчину oтвaрaњa, вoђeњa и гaшeњa тeкућих рaчунa тo прeдвиђeнo сaмo зa прaвнa лицa кoja сe вoдe у приврeднoм рeгистру (AПР-у).</w:t>
      </w:r>
    </w:p>
    <w:p>
      <w:pPr>
        <w:pStyle w:val="ListParagraph"/>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Одговор</w:t>
      </w:r>
      <w:r>
        <w:rPr>
          <w:rFonts w:cs="Times New Roman" w:ascii="Times New Roman" w:hAnsi="Times New Roman"/>
          <w:sz w:val="24"/>
          <w:szCs w:val="24"/>
        </w:rPr>
        <w:t xml:space="preserve">: Закон предвиђа могућност да се подаци неопходни за успостављање пословног односа могу прибавити непосредним увидом у званичне јавне регистре, под условом да садрже податке неопходне за успостављање пословног односа прописане чланом 99. Закона.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pPr>
      <w:r>
        <w:rPr>
          <w:rFonts w:cs="Times New Roman" w:ascii="Times New Roman" w:hAnsi="Times New Roman"/>
          <w:b/>
          <w:sz w:val="24"/>
          <w:szCs w:val="24"/>
        </w:rPr>
        <w:t>Питања у вези примене одредби Смерница за примену Закона о спречавању прања новца и финансирању тероризма за обвезнике над којима Народна банка Србије врши надзор (у даљем тексту: Смернице НБС)</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У тачки 7 Смeрницa сe дефинише прoцeнa ризикa стрaнкe или ствaрнoг влaсникa. Поставља се питање -  дa ли сe прoцeњуje ризик стрaнкe сa кojoм сe успoстaвљa пoслoвни oднoс или ризик ствaрнoг влaсникa или oбa?</w:t>
      </w:r>
    </w:p>
    <w:p>
      <w:pPr>
        <w:pStyle w:val="ListParagraph"/>
        <w:spacing w:lineRule="auto" w:line="360" w:before="120" w:after="120"/>
        <w:ind w:left="360" w:hanging="0"/>
        <w:contextualSpacing w:val="false"/>
        <w:jc w:val="both"/>
        <w:rPr/>
      </w:pPr>
      <w:r>
        <w:rPr>
          <w:rFonts w:cs="Times New Roman" w:ascii="Times New Roman" w:hAnsi="Times New Roman"/>
          <w:b/>
          <w:sz w:val="24"/>
          <w:szCs w:val="24"/>
          <w:u w:val="single"/>
        </w:rPr>
        <w:t>Одговор НБС:</w:t>
      </w:r>
      <w:r>
        <w:rPr>
          <w:rFonts w:cs="Times New Roman" w:ascii="Times New Roman" w:hAnsi="Times New Roman"/>
          <w:sz w:val="24"/>
          <w:szCs w:val="24"/>
        </w:rPr>
        <w:t xml:space="preserve"> Ризик странке као један од основних врста ризика које је обвезник увек дужан да узме у обзир, регулисан је одредбама тачке 7. Смерница, при чему су посебно наведене околности које могу указати на висок ризик од прања новца и финансирања тероризма и то у односу на начин пословања и врсту професионалне делатности, репутацију, власничку и организациону структуру, као и понашање странке у вези с пословним односом или трансакцијом. Имајући у виду да је стварни власник странке физичко лице које посредно или непосредно има у својини или контролише странку, те да с тим у вези има доминантан утицај у доношењу одлука у односу на све напред наведене околности, обвезник у оцени ризика странке посебну пажњу треба да обрати на утицај њеног стварног власника на ниво ризика странке на начин на који је то уређено Смерницама. Тако на пример, обвезник је дужан да примењује појачане радње и мере у односу на странку чији је стварни власник функционер, без обзира што друге околности не указују на висок ризик.То значи да је дужност обвезника да процени ризик странке, при чему је дужан да идентификује и ризик стварног власника странке, тако да на коначну процену ризика странке увек утиче и процена ризика стварног власника странке. </w:t>
      </w:r>
    </w:p>
    <w:p>
      <w:pPr>
        <w:pStyle w:val="Normal"/>
        <w:spacing w:lineRule="auto" w:line="360" w:before="120" w:after="120"/>
        <w:ind w:left="360" w:hanging="360"/>
        <w:jc w:val="both"/>
        <w:rPr/>
      </w:pPr>
      <w:r>
        <w:rPr>
          <w:rFonts w:cs="Times New Roman" w:ascii="Times New Roman" w:hAnsi="Times New Roman"/>
          <w:sz w:val="24"/>
          <w:szCs w:val="24"/>
        </w:rPr>
        <w:t>•</w:t>
      </w:r>
      <w:r>
        <w:rPr>
          <w:rFonts w:cs="Times New Roman" w:ascii="Times New Roman" w:hAnsi="Times New Roman"/>
          <w:sz w:val="24"/>
          <w:szCs w:val="24"/>
        </w:rPr>
        <w:tab/>
        <w:t>Taчкoм 15., стaв 3 Oдлукe o смeрницaмa зa примeну oдрeдaбa Зaкoнa зa oбвeзникe нaд кojимa Нaрoднa бaнкa Србиje врши нaдзoр прeдвиђeнo je дa сe oд стрaнкe прибaвљa писмeнa изjaвa o тoмe дa ли je стрaнкa функциoнeр, члaн ужe пoрoдицe функциoнeрa или блиски сaрaдник функциoнeрa. У стaву 4, aлинeja првa истe тaчкe прoписaнo je дa изjaвa сaдржи и пoдaткe функциoнeрa (имe и прeзимe, дaтум и мeстo рoђeњa, прeбивaлиштe или бoрaвиштe и JMБГ ,врстa и брoj личнoг дoкумeнтa, нaзив издaвaoцa, дaтум и мeстo издaвaњa) кojи успoстaвљa пoснoвни oднoс или врши трaнсaкциjу, oднoснo зa кoгa сe успoстaвљa пoслoвни oднoс или врши трaнсaкциja.</w:t>
      </w:r>
    </w:p>
    <w:p>
      <w:pPr>
        <w:pStyle w:val="Normal"/>
        <w:autoSpaceDE w:val="false"/>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rPr>
        <w:t>Одговор НБС</w:t>
      </w:r>
      <w:r>
        <w:rPr>
          <w:rFonts w:cs="Times New Roman" w:ascii="Times New Roman" w:hAnsi="Times New Roman"/>
          <w:sz w:val="24"/>
          <w:szCs w:val="24"/>
        </w:rPr>
        <w:t xml:space="preserve">: Одредбама тачке 15. став 4. уређена је садржина писмене изјаве о томе да ли је странка функционер, члан уже породице функционера или блиски сарадник функционера. </w:t>
      </w:r>
      <w:r>
        <w:rPr>
          <w:rFonts w:eastAsia="Calibri" w:cs="Times New Roman" w:ascii="Times New Roman" w:hAnsi="Times New Roman"/>
          <w:color w:val="000000"/>
          <w:sz w:val="24"/>
          <w:szCs w:val="24"/>
        </w:rPr>
        <w:t xml:space="preserve">Наведена изјава </w:t>
      </w:r>
      <w:r>
        <w:rPr>
          <w:rFonts w:eastAsia="Calibri" w:cs="Times New Roman" w:ascii="Times New Roman" w:hAnsi="Times New Roman"/>
          <w:i/>
          <w:color w:val="000000"/>
          <w:sz w:val="24"/>
          <w:szCs w:val="24"/>
          <w:u w:val="single"/>
        </w:rPr>
        <w:t>увек</w:t>
      </w:r>
      <w:r>
        <w:rPr>
          <w:rFonts w:eastAsia="Calibri" w:cs="Times New Roman" w:ascii="Times New Roman" w:hAnsi="Times New Roman"/>
          <w:color w:val="000000"/>
          <w:sz w:val="24"/>
          <w:szCs w:val="24"/>
        </w:rPr>
        <w:t>садржи:</w:t>
      </w:r>
    </w:p>
    <w:p>
      <w:pPr>
        <w:pStyle w:val="Normal"/>
        <w:autoSpaceDE w:val="false"/>
        <w:spacing w:before="0" w:after="0"/>
        <w:ind w:left="426" w:hanging="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autoSpaceDE w:val="false"/>
        <w:spacing w:before="0" w:after="28"/>
        <w:ind w:left="426"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зјашњење о томе да ли је странка према критеријумима из Закона функционер (у изјави треба таксативно навести све случајеве предвиђене Законом); </w:t>
      </w:r>
    </w:p>
    <w:p>
      <w:pPr>
        <w:pStyle w:val="Normal"/>
        <w:autoSpaceDE w:val="false"/>
        <w:spacing w:before="0" w:after="28"/>
        <w:ind w:left="426"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атке о томе да ли је функционер физичко лице које обавља или је у последње четири године обављало високу јавну функцију у држави, односно другој држави или међународној организацији, да ли је члан породице функционера или његов блиски сарадник; </w:t>
      </w:r>
    </w:p>
    <w:p>
      <w:pPr>
        <w:pStyle w:val="Normal"/>
        <w:autoSpaceDE w:val="false"/>
        <w:spacing w:before="0" w:after="28"/>
        <w:ind w:left="426"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атке о периоду обављања те функције; </w:t>
      </w:r>
    </w:p>
    <w:p>
      <w:pPr>
        <w:pStyle w:val="Normal"/>
        <w:autoSpaceDE w:val="false"/>
        <w:spacing w:before="0" w:after="28"/>
        <w:ind w:left="426"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атке о врсти јавне функције коју функционер обавља или је обављао у последње четири године; </w:t>
      </w:r>
    </w:p>
    <w:p>
      <w:pPr>
        <w:pStyle w:val="Normal"/>
        <w:autoSpaceDE w:val="false"/>
        <w:spacing w:before="0" w:after="28"/>
        <w:ind w:left="426"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атке о породичном односу, ако је странка члан уже породице функционера; </w:t>
      </w:r>
    </w:p>
    <w:p>
      <w:pPr>
        <w:pStyle w:val="Normal"/>
        <w:autoSpaceDE w:val="false"/>
        <w:spacing w:before="0" w:after="0"/>
        <w:ind w:left="426"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атке о врсти пословне сарадње, ако је странка блиски сарадник функционера. </w:t>
      </w:r>
    </w:p>
    <w:p>
      <w:pPr>
        <w:pStyle w:val="Normal"/>
        <w:autoSpaceDE w:val="false"/>
        <w:spacing w:before="0" w:after="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left="426" w:hanging="0"/>
        <w:jc w:val="both"/>
        <w:rPr/>
      </w:pPr>
      <w:r>
        <w:rPr>
          <w:rFonts w:eastAsia="Calibri" w:cs="Times New Roman" w:ascii="Times New Roman" w:hAnsi="Times New Roman"/>
          <w:color w:val="000000"/>
          <w:sz w:val="24"/>
          <w:szCs w:val="24"/>
          <w:u w:val="single"/>
        </w:rPr>
        <w:t xml:space="preserve">Додатно, </w:t>
      </w:r>
      <w:r>
        <w:rPr>
          <w:rFonts w:eastAsia="Calibri" w:cs="Times New Roman" w:ascii="Times New Roman" w:hAnsi="Times New Roman"/>
          <w:i/>
          <w:color w:val="000000"/>
          <w:sz w:val="24"/>
          <w:szCs w:val="24"/>
          <w:u w:val="single"/>
        </w:rPr>
        <w:t>ако је странка функционер који успоставља пословни однос или врши трансакцију у своје име и за свој рачун, по пуномоћју за друго лице или ако у име странке која је функционер успоставља пословни однос или врши трансакцију пуномоћник</w:t>
      </w:r>
      <w:r>
        <w:rPr>
          <w:rFonts w:eastAsia="Calibri" w:cs="Times New Roman" w:ascii="Times New Roman" w:hAnsi="Times New Roman"/>
          <w:color w:val="000000"/>
          <w:sz w:val="24"/>
          <w:szCs w:val="24"/>
        </w:rPr>
        <w:t xml:space="preserve">, писмена изјава из члана 15. став 3. алинеја прва Одлуке садржи и податке из одредбе тачке 15. став 4. алинеја прва (име и презиме, датум и место рођења, пребивалиште или боравиште и ЈМБГ функционера који успоставља пословни однос или врши трансакцију, односно за кога се успоставља пословни однос или врши трансакција, као и врсту и број личног документа, назив издаваоца, датум и место издавања).Имајући у виду наведено, ако члан уже породице функционера или блиски сарадник функционера у своје име и за свој рачун успоставља пословни однос или врши трансакцију, писмена изјава странке из тачке 15. став 3. алинеја прва Смерница не садржи податке из тачке 15. став 4. алинеја прва, будући да су ти подаци обавезна садржина писмене изјаве само ако, странка која је функционер успоставља пословни однос или врши трансакцију, односно ако друго лицеза функционера успоставља пословни однос или врши трансакција. </w:t>
      </w:r>
    </w:p>
    <w:p>
      <w:pPr>
        <w:pStyle w:val="Normal"/>
        <w:autoSpaceDE w:val="false"/>
        <w:spacing w:before="0" w:after="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ђутим, како је у циљу адекватног управљања ризиком од прања новца и финансирања тероризма, поред осталих појачаних радњи и мера из члана 38. став 2) Закона,  неопходно да обвезник прати трансакције и друге пословне активности и члана уже породице функционера или блиског сарадника функционера, потребно је прикупити податке који недвосмислено потврђују везу функционера и странке,односно њеног стварног власника, која је члан уже породице функционера или његов блиски сарадник (нпр. име и презиме и датум рођења).Прикупљање наведених података неопходно је и у случају када у име странке која је члан уже породице функционера или блиски сарадник функционера пословни однос успоставља или трансакцију врши пуномоћник или законски заступник.</w:t>
      </w:r>
    </w:p>
    <w:p>
      <w:pPr>
        <w:pStyle w:val="Normal"/>
        <w:autoSpaceDE w:val="false"/>
        <w:spacing w:before="0" w:after="0"/>
        <w:ind w:left="426" w:hanging="0"/>
        <w:jc w:val="both"/>
        <w:rPr/>
      </w:pPr>
      <w:r>
        <w:rPr>
          <w:rFonts w:eastAsia="Calibri" w:cs="Times New Roman" w:ascii="Times New Roman" w:hAnsi="Times New Roman"/>
          <w:color w:val="000000"/>
          <w:sz w:val="24"/>
          <w:szCs w:val="24"/>
        </w:rPr>
        <w:t>Ово такође значи да, када је странка физичко лице или када у име странке која је физичко лице пословни однос успоставља или трансакцију врши пуномоћник или законски заступник, потребно прибавити писмену изјаву странке из тачке 15. став 3. алинеја прва Смерницаи извршити увид у регистар функционера који води Агенција за борбу против корупције, јер је такав начин провере података свим обвезницима једнако доступан.Oстале активности обвезник предузима само уколико је у могућности. Наведена писмена изјава прибавља се и за стварног власника странке, при сваком успостављању пословног односа са правним лицем, предузетником, лицем страног права или лицем грађанског права.</w:t>
      </w:r>
    </w:p>
    <w:p>
      <w:pPr>
        <w:pStyle w:val="Normal"/>
        <w:spacing w:lineRule="auto" w:line="36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844540</wp:posOffset>
              </wp:positionH>
              <wp:positionV relativeFrom="page">
                <wp:posOffset>228600</wp:posOffset>
              </wp:positionV>
              <wp:extent cx="1015365" cy="238760"/>
              <wp:effectExtent l="0" t="0" r="0" b="0"/>
              <wp:wrapNone/>
              <wp:docPr id="1" name="Frame1"/>
              <a:graphic xmlns:a="http://schemas.openxmlformats.org/drawingml/2006/main">
                <a:graphicData uri="http://schemas.microsoft.com/office/word/2010/wordprocessingShape">
                  <wps:wsp>
                    <wps:cNvSpPr txBox="1"/>
                    <wps:spPr>
                      <a:xfrm>
                        <a:off x="0" y="0"/>
                        <a:ext cx="1015365" cy="238760"/>
                      </a:xfrm>
                      <a:prstGeom prst="rect"/>
                      <a:solidFill>
                        <a:srgbClr val="FFFFFF"/>
                      </a:solidFill>
                    </wps:spPr>
                    <wps:txbx>
                      <w:txbxContent>
                        <w:p>
                          <w:pPr>
                            <w:pStyle w:val="Normal"/>
                            <w:spacing w:before="0" w:after="200"/>
                            <w:jc w:val="right"/>
                            <w:rPr>
                              <w:rFonts w:ascii="Arial" w:hAnsi="Arial" w:cs="Arial"/>
                              <w:color w:val="000000"/>
                              <w:sz w:val="20"/>
                            </w:rPr>
                          </w:pPr>
                          <w:bookmarkStart w:id="0" w:name="_GoBack"/>
                          <w:r>
                            <w:rPr>
                              <w:rFonts w:cs="Arial" w:ascii="Arial" w:hAnsi="Arial"/>
                              <w:color w:val="000000"/>
                              <w:sz w:val="20"/>
                            </w:rPr>
                            <w:t>ЗАШТИЋЕНО</w:t>
                          </w:r>
                          <w:bookmarkEnd w:id="0"/>
                        </w:p>
                      </w:txbxContent>
                    </wps:txbx>
                    <wps:bodyPr anchor="t" lIns="92075" tIns="46355" rIns="92075" bIns="46355">
                      <a:spAutoFit/>
                    </wps:bodyPr>
                  </wps:wsp>
                </a:graphicData>
              </a:graphic>
            </wp:anchor>
          </w:drawing>
        </mc:Choice>
        <mc:Fallback>
          <w:pict>
            <v:rect fillcolor="#FFFFFF" style="position:absolute;rotation:-0;width:79.95pt;height:18.8pt;mso-wrap-distance-left:9.05pt;mso-wrap-distance-right:9.05pt;mso-wrap-distance-top:0pt;mso-wrap-distance-bottom:0pt;margin-top:18pt;mso-position-vertical-relative:page;margin-left:460.2pt;mso-position-horizontal-relative:page">
              <v:textbox inset="0.100694444444444in,0.0506944444444444in,0.100694444444444in,0.0506944444444444in">
                <w:txbxContent>
                  <w:p>
                    <w:pPr>
                      <w:pStyle w:val="Normal"/>
                      <w:spacing w:before="0" w:after="200"/>
                      <w:jc w:val="right"/>
                      <w:rPr>
                        <w:rFonts w:ascii="Arial" w:hAnsi="Arial" w:cs="Arial"/>
                        <w:color w:val="000000"/>
                        <w:sz w:val="20"/>
                      </w:rPr>
                    </w:pPr>
                    <w:bookmarkStart w:id="1" w:name="_GoBack"/>
                    <w:r>
                      <w:rPr>
                        <w:rFonts w:cs="Arial" w:ascii="Arial" w:hAnsi="Arial"/>
                        <w:color w:val="000000"/>
                        <w:sz w:val="20"/>
                      </w:rPr>
                      <w:t>ЗАШТИЋЕНО</w:t>
                    </w:r>
                    <w:bookmarkEnd w:id="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7:00Z</dcterms:created>
  <dc:creator>marinal</dc:creator>
  <dc:description/>
  <cp:keywords>[SEC=ZASTICENO]</cp:keywords>
  <dc:language>en-US</dc:language>
  <cp:lastModifiedBy>kpavlicic</cp:lastModifiedBy>
  <cp:lastPrinted>2018-06-07T09:39:00Z</cp:lastPrinted>
  <dcterms:modified xsi:type="dcterms:W3CDTF">2018-07-05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ЗАШТИЋЕНО</vt:lpwstr>
  </property>
  <property fmtid="{D5CDD505-2E9C-101B-9397-08002B2CF9AE}" pid="4" name="PM_Hash_SHA1">
    <vt:lpwstr>83F6EF188F38A82D789458167484E0D010A82322</vt:lpwstr>
  </property>
  <property fmtid="{D5CDD505-2E9C-101B-9397-08002B2CF9AE}" pid="5" name="PM_Hash_Salt">
    <vt:lpwstr>99CA0005441A2515573D82AC3E87A563</vt:lpwstr>
  </property>
  <property fmtid="{D5CDD505-2E9C-101B-9397-08002B2CF9AE}" pid="6" name="PM_Hash_Salt_Prev">
    <vt:lpwstr>99CA0005441A2515573D82AC3E87A563</vt:lpwstr>
  </property>
  <property fmtid="{D5CDD505-2E9C-101B-9397-08002B2CF9AE}" pid="7" name="PM_Hash_Version">
    <vt:lpwstr>2016.1</vt:lpwstr>
  </property>
  <property fmtid="{D5CDD505-2E9C-101B-9397-08002B2CF9AE}" pid="8" name="PM_InsertionValue">
    <vt:lpwstr>ZAŠTIĆENO</vt:lpwstr>
  </property>
  <property fmtid="{D5CDD505-2E9C-101B-9397-08002B2CF9AE}" pid="9" name="PM_Namespace">
    <vt:lpwstr>NBS</vt:lpwstr>
  </property>
  <property fmtid="{D5CDD505-2E9C-101B-9397-08002B2CF9AE}" pid="10" name="PM_Originating_FileId">
    <vt:lpwstr>ED554FEFCAD343508EFCEFE9349FBD38</vt:lpwstr>
  </property>
  <property fmtid="{D5CDD505-2E9C-101B-9397-08002B2CF9AE}" pid="11" name="PM_OriginationTimeStamp">
    <vt:lpwstr>2018-03-29T13:44:33Z</vt:lpwstr>
  </property>
  <property fmtid="{D5CDD505-2E9C-101B-9397-08002B2CF9AE}" pid="12" name="PM_Originator_Hash_SHA1">
    <vt:lpwstr>961AA7DE1CDD94374419616CEEE567B1939EAB19</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ЗАШТИЋЕНО</vt:lpwstr>
  </property>
  <property fmtid="{D5CDD505-2E9C-101B-9397-08002B2CF9AE}" pid="16" name="PM_ProtectiveMarkingValue_Header">
    <vt:lpwstr>ЗАШТИЋЕНО</vt:lpwstr>
  </property>
  <property fmtid="{D5CDD505-2E9C-101B-9397-08002B2CF9AE}" pid="17" name="PM_Qualifier">
    <vt:lpwstr/>
  </property>
  <property fmtid="{D5CDD505-2E9C-101B-9397-08002B2CF9AE}" pid="18" name="PM_SecurityClassification">
    <vt:lpwstr>ZASTICENO</vt:lpwstr>
  </property>
  <property fmtid="{D5CDD505-2E9C-101B-9397-08002B2CF9AE}" pid="19" name="PM_Version">
    <vt:lpwstr>v2</vt:lpwstr>
  </property>
</Properties>
</file>