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člana 73. stav 6. Zakona o sprečavanju pranja novca i finansiranja terorizma („Službeni glasnik RS”, broj 113/17)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inistar finansija donosi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K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>O OBRASCU SLUŽBENE LEGITIMACIJE I IZGLEDU SLUŽBENE ZNAČKE ZAPOSLENIH U UPRAVI ZA SPREČAVANjE PRANjA NOVC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Član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vim pravilnikom propisuje se obrazac službene legitimacije i izgled službene značke zaposlenog u Upravi za sprečavanje pranja novca (u daljem tekstu: Uprava), koji u obavljanju poslova svog radnog mesta, u skladu sa Zakonom o sprečavanju pranja novca i finansiranja terorizma („Službeni glasnik RS”, broj 113/17), pregleda dokumentacij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u daljem tekstu: ovlašćeni državni službenik).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val="sr-RS"/>
        </w:rPr>
      </w:r>
      <w:bookmarkStart w:id="0" w:name="clan_2"/>
      <w:bookmarkStart w:id="1" w:name="clan_2"/>
      <w:bookmarkEnd w:id="1"/>
    </w:p>
    <w:p>
      <w:pPr>
        <w:pStyle w:val="Normal"/>
        <w:ind w:left="360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Član 2.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>Službena legitimacija izdaje se na Obrascu SLODSU – Službena legitimacija ovlašćenog državnog službenika u Upravi za sprečavanje pranja novca, koji je odštampan uz ovaj pravilnik i čini njegov sastavni de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Službena legitimacija je pravougaonog oblika, veličine 60 </w:t>
      </w:r>
      <w:r>
        <w:rPr>
          <w:rFonts w:cs="Times New Roman" w:ascii="Times New Roman" w:hAnsi="Times New Roman"/>
          <w:sz w:val="24"/>
          <w:szCs w:val="24"/>
          <w:lang w:val="sr-Latn-RS"/>
        </w:rPr>
        <w:t>m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x 9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mm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sa vodoravno odštampanim tekstom na zaštićenom papiru i sa </w:t>
      </w:r>
      <w:r>
        <w:rPr>
          <w:rFonts w:cs="Times New Roman" w:ascii="Times New Roman" w:hAnsi="Times New Roman"/>
          <w:sz w:val="24"/>
          <w:szCs w:val="24"/>
          <w:lang w:val="sr-RS"/>
        </w:rPr>
        <w:t>kolornom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podlogom zastave Republike Srbij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rednja strana službene legitimacije sadrž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gornjem delu na sredini tekst crnim slovima, veličina slova 7.8 pt: </w:t>
      </w:r>
      <w:r>
        <w:rPr>
          <w:rFonts w:cs="Times New Roman" w:ascii="Times New Roman" w:hAnsi="Times New Roman"/>
          <w:lang w:val="sr-RS"/>
        </w:rPr>
        <w:t>„REPUBLIKA SRBIJA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ispod toga, tekst crnim slovima, veličina slova 7.8 pt: </w:t>
      </w:r>
      <w:r>
        <w:rPr>
          <w:rFonts w:cs="Times New Roman" w:ascii="Times New Roman" w:hAnsi="Times New Roman"/>
          <w:lang w:val="sr-RS"/>
        </w:rPr>
        <w:t>„MINISTARSTVO FINANSIJA”</w:t>
      </w:r>
      <w:r>
        <w:rPr>
          <w:rFonts w:cs="Times New Roman" w:ascii="Times New Roman" w:hAnsi="Times New Roman"/>
          <w:sz w:val="24"/>
          <w:szCs w:val="24"/>
          <w:lang w:val="sr-RS"/>
        </w:rPr>
        <w:t>, a ispod toga, tekst crnim slovima, veličina slova 7 pt: „Uprava za sprečavanje pranja novca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spod teksta: „Uprava za sprečavanje pranja novca”, na sredini tekst tamno crvenim slovima, veličina slova 8 pt: </w:t>
      </w:r>
      <w:r>
        <w:rPr>
          <w:rFonts w:cs="Times New Roman" w:ascii="Times New Roman" w:hAnsi="Times New Roman"/>
          <w:lang w:val="sr-RS"/>
        </w:rPr>
        <w:t>„SLUŽBENA LEGITIMACIJA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a ispod toga, sa leve strane, tekst crnim slovima, veličina slova 6.8 pt: </w:t>
      </w:r>
      <w:r>
        <w:rPr>
          <w:rFonts w:cs="Times New Roman" w:ascii="Times New Roman" w:hAnsi="Times New Roman"/>
          <w:lang w:val="sr-RS"/>
        </w:rPr>
        <w:t>„DRŽAVNI SLUŽBENIK”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spod teksta: </w:t>
      </w:r>
      <w:r>
        <w:rPr>
          <w:rFonts w:cs="Times New Roman" w:ascii="Times New Roman" w:hAnsi="Times New Roman"/>
          <w:lang w:val="sr-RS"/>
        </w:rPr>
        <w:t>„DRŽAVNI SLUŽBENIK”</w:t>
      </w:r>
      <w:r>
        <w:rPr>
          <w:rFonts w:cs="Times New Roman" w:ascii="Times New Roman" w:hAnsi="Times New Roman"/>
          <w:sz w:val="24"/>
          <w:szCs w:val="24"/>
          <w:lang w:val="sr-RS"/>
        </w:rPr>
        <w:t>, sa leve strane tekst crnim slovima, veličina slova 4.25 pt: „Ime:”, sa označenim mestom za upisivanje imena ovlašćenog državnog službenika, a ispod toga, sa leve strane, tekst crnim slovima, veličina slova 4.25 pt: „Prezime:”, sa označenim mestom za upisivanje prezimena ovlašćenog državnog službenik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pored teksta: </w:t>
      </w:r>
      <w:r>
        <w:rPr>
          <w:rFonts w:cs="Times New Roman" w:ascii="Times New Roman" w:hAnsi="Times New Roman"/>
          <w:lang w:val="sr-RS"/>
        </w:rPr>
        <w:t>„DRŽAVNI SLUŽBENIK”</w:t>
      </w:r>
      <w:r>
        <w:rPr>
          <w:rFonts w:cs="Times New Roman" w:ascii="Times New Roman" w:hAnsi="Times New Roman"/>
          <w:sz w:val="24"/>
          <w:szCs w:val="24"/>
          <w:lang w:val="sr-RS"/>
        </w:rPr>
        <w:t>, sa desne strane, mesto za fotografiju u boji, veličine 25 mm x 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0 mm, </w:t>
      </w:r>
      <w:r>
        <w:rPr>
          <w:rFonts w:cs="Times New Roman" w:ascii="Times New Roman" w:hAnsi="Times New Roman"/>
          <w:sz w:val="24"/>
          <w:szCs w:val="24"/>
          <w:lang w:val="sr-RS"/>
        </w:rPr>
        <w:t>a ispod toga, tekst crnim slovima, veličina slova 4.25 pt: „Identifikacioni broj”, sa označenim mestom za upisivanje trocifrenog identifikacionog broj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pod teksta: „Prezime:”, na sredini, zaštitni hologram sa stilizovanim grbom Republike Srbij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ispod holograma, sa leve strane, tekst crnim slovima, veličina slova 4.25 pt: „Datum izdavanja”, a ispod toga, označeno mesto za upisivanje datuma izdavanja službene legitimacije; desno od navedenog teksta, na sredini u istoj ravni, tekst crnim slovima, veličina slova 4.25 pt: </w:t>
      </w:r>
      <w:r>
        <w:rPr>
          <w:rFonts w:cs="Times New Roman" w:ascii="Times New Roman" w:hAnsi="Times New Roman"/>
          <w:lang w:val="sr-RS"/>
        </w:rPr>
        <w:t>„M.P.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mesto za mali pečat Uprave, prečnika 23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mm</w:t>
      </w:r>
      <w:r>
        <w:rPr>
          <w:rFonts w:cs="Times New Roman" w:ascii="Times New Roman" w:hAnsi="Times New Roman"/>
          <w:sz w:val="24"/>
          <w:szCs w:val="24"/>
          <w:lang w:val="sr-RS"/>
        </w:rPr>
        <w:t>); desno od mesta označenog za pečat, tekst crnim slovima, veličina slova 4.25 pt: „Ovlašćeno lice”, ispod kog je označeno mesto za potpis lica koje je ovlašćeno da izda, odnosno potpiše službenu legitimaciju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Poleđina službene legitimacije sadrž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u gornjem levom uglu, dijagonalnu traku tamno bordo boje sa mikrotekstom crnim slovima: „Službena legitimacija”, širine 8 </w:t>
      </w:r>
      <w:r>
        <w:rPr>
          <w:rFonts w:cs="Times New Roman" w:ascii="Times New Roman" w:hAnsi="Times New Roman"/>
          <w:sz w:val="24"/>
          <w:szCs w:val="24"/>
          <w:lang w:val="sr-Latn-RS"/>
        </w:rPr>
        <w:t>mm</w:t>
      </w:r>
      <w:r>
        <w:rPr>
          <w:rFonts w:cs="Times New Roman" w:ascii="Times New Roman" w:hAnsi="Times New Roman"/>
          <w:sz w:val="24"/>
          <w:szCs w:val="24"/>
          <w:lang w:val="sr-RS"/>
        </w:rPr>
        <w:t>, sa vodoravno odštampanim tekstom na zaštićenom papiru i sa kolornom podlogom zastave Republike Srb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pod trake, na sredini, tekst crnim slovima, veličina slova 9 pt: „</w:t>
      </w:r>
      <w:r>
        <w:rPr>
          <w:rFonts w:cs="Times New Roman" w:ascii="Times New Roman" w:hAnsi="Times New Roman"/>
          <w:lang w:val="sr-RS"/>
        </w:rPr>
        <w:t>OVLAŠĆENjE</w:t>
      </w:r>
      <w:r>
        <w:rPr>
          <w:rFonts w:cs="Times New Roman" w:ascii="Times New Roman" w:hAnsi="Times New Roman"/>
          <w:sz w:val="24"/>
          <w:szCs w:val="24"/>
          <w:lang w:val="sr-RS"/>
        </w:rPr>
        <w:t>”, a ispod toga na sredini tekst crnim slovima, veličina slova 6.8 pt: „Imalac ove legitimacije ovlašćen je da u obavljanju poslova svog radnog mesta preduzima službene radnje i mere propisane Zakonom o sprečavanju pranja novca i finansiranja terorizma i drugim propisim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u donjem delu, ispod teksta iz tačke 2) ovog stava na sredini serijski broj službene legitimac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Službena legitimacija se plastificira providnom folij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Cs/>
          <w:sz w:val="24"/>
          <w:szCs w:val="24"/>
          <w:highlight w:val="yellow"/>
          <w:lang w:val="sr-RS"/>
        </w:rPr>
      </w:pPr>
      <w:bookmarkStart w:id="2" w:name="clan_3"/>
      <w:bookmarkEnd w:id="2"/>
      <w:r>
        <w:rPr>
          <w:rFonts w:cs="Times New Roman" w:ascii="Times New Roman" w:hAnsi="Times New Roman"/>
          <w:bCs/>
          <w:sz w:val="24"/>
          <w:szCs w:val="24"/>
          <w:lang w:val="sr-RS"/>
        </w:rPr>
        <w:t>Član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lužbena značka je metalna, hromirana i izrađena u obliku stilizovanog štita, veličine 76 mm x 64 m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Na gornjem delu značke su stilizovani zraci sunca, sa izraženim centralnim zrakom ukupne širine 50 mm i visine 7 mm na najvišem del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spod njih je polulučna metalna polirana traka veličine 40 mm x 8 mm sa ćiriličkim natpisom crnim slovima: „</w:t>
      </w:r>
      <w:r>
        <w:rPr>
          <w:rFonts w:cs="Times New Roman" w:ascii="Times New Roman" w:hAnsi="Times New Roman"/>
          <w:lang w:val="sr-RS"/>
        </w:rPr>
        <w:t>REPUBLIKA SRBIJA</w:t>
      </w:r>
      <w:r>
        <w:rPr>
          <w:rFonts w:cs="Times New Roman" w:ascii="Times New Roman" w:hAnsi="Times New Roman"/>
          <w:sz w:val="24"/>
          <w:szCs w:val="24"/>
          <w:lang w:val="sr-RS"/>
        </w:rPr>
        <w:t>”, visine 5 mm. Levo i desno od natpisa je zatalasana nacionalna trobojka sa krajevima u obliku lastinog repa koji prelaze preko najšireg dela metalnog štita za po 3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Metalni štit je peharastog oblika, širine 59 mm u najširem delu, sa stilizovanim zracima po svom slobodnom obodu. U sredini štita se nalazi plavo emajlirani medaljon elipsastog oblika veličine 37  mm x 42 mm u čijem centru je grb Republike Srbije veličine 25  mm x 15 mm oko kojeg je lučno postavljen ćirilički sans-serifni natpis ispisan belim slovima: „</w:t>
      </w:r>
      <w:r>
        <w:rPr>
          <w:rFonts w:cs="Times New Roman" w:ascii="Times New Roman" w:hAnsi="Times New Roman"/>
          <w:lang w:val="sr-RS"/>
        </w:rPr>
        <w:t>UPRAVA ZA SPREČAVANjE PRANjA NOVCA</w:t>
      </w:r>
      <w:r>
        <w:rPr>
          <w:rFonts w:cs="Times New Roman" w:ascii="Times New Roman" w:hAnsi="Times New Roman"/>
          <w:sz w:val="24"/>
          <w:szCs w:val="24"/>
          <w:lang w:val="sr-RS"/>
        </w:rPr>
        <w:t>”, u metalu visine 3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Metalni obod medaljona je širine 2 mm, graverski obrađen, oko koga je lučno plavo emajlirano polje širine 5 mm u kojem je sa leve strane ćirilički natpis u metalu, visine 3 mm: </w:t>
      </w:r>
      <w:r>
        <w:rPr>
          <w:rFonts w:cs="Times New Roman" w:ascii="Times New Roman" w:hAnsi="Times New Roman"/>
          <w:lang w:val="sr-RS"/>
        </w:rPr>
        <w:t>„MINISTARSTVO</w:t>
      </w:r>
      <w:r>
        <w:rPr>
          <w:rFonts w:cs="Times New Roman" w:ascii="Times New Roman" w:hAnsi="Times New Roman"/>
          <w:sz w:val="24"/>
          <w:szCs w:val="24"/>
          <w:lang w:val="sr-RS"/>
        </w:rPr>
        <w:t>”, a sa desne strane natpis: „</w:t>
      </w:r>
      <w:r>
        <w:rPr>
          <w:rFonts w:cs="Times New Roman" w:ascii="Times New Roman" w:hAnsi="Times New Roman"/>
          <w:lang w:val="sr-RS"/>
        </w:rPr>
        <w:t>FINANSIJA</w:t>
      </w:r>
      <w:r>
        <w:rPr>
          <w:rFonts w:cs="Times New Roman" w:ascii="Times New Roman" w:hAnsi="Times New Roman"/>
          <w:sz w:val="24"/>
          <w:szCs w:val="24"/>
          <w:lang w:val="sr-RS"/>
        </w:rPr>
        <w:t>”. Između ovih natpisa je lučno metalno polirano polje sa ugraviranim trocifrenim identifikacionim brojem, visine 5 mm ispunjenim crnom emajl bojom. Ugravirani identifikacioni broj je isti kao i identifikacioni broj na službenoj legitimacij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zgled službene značke dat je na Obrascu SZODSU – Službena značka ovlašćenog državnog službenika u Upravi za sprečavanje pranja novca, koji je odštampan uz ovaj pravilnik i čini njegov sastavni deo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/>
      </w:pPr>
      <w:bookmarkStart w:id="3" w:name="clan_4"/>
      <w:bookmarkEnd w:id="3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Član 4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lužbena legitimacija i službena značka čine celinu, u trodelnim kožnim koricama na sklapanje, crne boje, veličine 327 mm x 78 m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lužbena značka se pričvršćuje na unutrašnju stranu kožnih korica, a službena legitimacija se umeće u otvor od providne folije na drugom delu kožnih korica, veličine 55 mm x 78 mm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3600" w:firstLine="720"/>
        <w:jc w:val="both"/>
        <w:rPr/>
      </w:pPr>
      <w:bookmarkStart w:id="4" w:name="clan_5"/>
      <w:bookmarkEnd w:id="4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Član 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Identifikacioni broj, koji se upisuje u obrazac službene legitimacije i urezuje na službenu značku sastoji se od tri cifre, koje označavaju broj pod kojim se ovlašćeni državni službenik vodi u Matičnoj knjizi radnika u Upravi, počev od broja 1, s tim što se ispred broja dodaje potreban broj nula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ind w:left="3600" w:firstLine="720"/>
        <w:jc w:val="both"/>
        <w:rPr/>
      </w:pPr>
      <w:bookmarkStart w:id="5" w:name="clan_6"/>
      <w:bookmarkEnd w:id="5"/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Član 6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Na osnovu prikupljenih podataka prilikom popunjavanja obrasca iz člana 2. ovog pravilnika, nadležna unutrašnja jedinica u Upravi vodi evidenciju i u elektronskom obliku o službenim legitimacijama i službenim značkama koja najmanje sadrži sledeće podatke: redni broj, ime i prezime, identifikacioni broj, datum izdavanja, JMBG, oznaku serije i serijski broj službene legitimacije, unutrašnju jedinicu u kojoj je ovlašćeni državni službenik zaposlen, radno mesto, fotografiju lica kome je službena legitimacija i službena značka izdata, datum vraćanja službene legitimacije i službene značke, potpis ovlašćenog državnog službenika, potpis državnog službenika u nadležnoj unutrašnjoj jedinici u Upravi, kao i podatke o razduženim, nestalim i pronađenim službenim legitimacijama i službenim značkam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Ako ovlašćeni državni službenik ošteti, odnosno izgubi, ili na drugi način ostane bez službene legitimacije ili službene značke, dužan je da o tome odmah pisano obavesti neposrednog rukovodio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Izgubljene ili na drugi način nestale službene legitimacije i službene značke, Uprava oglašava nevažeći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štećene, kao i pronađene službene legitimacije i službene značke koje su oglašene nevažećim, dostavljaju se nadležnoj unutrašnjoj jedinici u Upravi radi uništavanj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 slučaju gubitka ili oštećenja službene legitimacije, izdaje se duplikat, a u slučaju gubitka, odnosno nestanka ili oštećenja službene značke izdaje se nova službena značka sa istim identifikacionim broje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U slučaju bitne promene lika ili promene imena, odnosno prezimena ovlašćenog državnog službenika izdaje se nova službena legitimacija, a stara službena legitimacija se uništa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Službene legitimacije uništavaju se bušenjem, a razdužene službene značke dostavljaju se nadležnoj unutrašnjoj jedinici u Uprav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Član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vlašćeni državni službenik vraća službenu legitimaciju i službenu značku nadležnoj unutrašnjoj jedinici u Upravi, u slučaju prestanka radnog odnosa u Upravi, raspoređivanja na radno mesto za koje nije predviđeno posedovanje službene legitimacije i službene značke, za vreme mirovanja prava i obaveza iz radnog odnosa, kao i za vreme udaljenja sa rada (suspenzija i sl.) i u drugim slučajevima kad ovlašćeni državni službenik u skladu sa propisom i opštim aktom ne vrši službenu radn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Danom početka primene ovog pravilnika prestaje da važi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Pravilnik o obrascu službene legitimacije i izgledu službene značke zaposlenih u Upravi za sprečavanje pranja novca („Službeni glasnik RS</w:t>
      </w:r>
      <w:r>
        <w:rPr>
          <w:rFonts w:cs="Times New Roman" w:ascii="Times New Roman" w:hAnsi="Times New Roman"/>
          <w:sz w:val="24"/>
          <w:szCs w:val="24"/>
          <w:lang w:val="sr-RS"/>
        </w:rPr>
        <w:t>”, broj 88/09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Član 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vaj pravilnik stupa na snagu osmog dana od dana objavljivanja u „Službenom glasniku Republike Srbije”, a primenjuje se od 1. aprila 2018. godin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Broj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110-00-108/2018-2</w:t>
      </w:r>
      <w:r>
        <w:rPr>
          <w:rFonts w:cs="Times New Roman" w:ascii="Times New Roman" w:hAnsi="Times New Roman"/>
          <w:b w:val="false"/>
          <w:sz w:val="24"/>
          <w:szCs w:val="24"/>
        </w:rPr>
        <w:t>0</w:t>
      </w:r>
    </w:p>
    <w:p>
      <w:pPr>
        <w:pStyle w:val="Wyq080odsek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U Beogradu, 9. marta 2018. godine</w:t>
      </w:r>
      <w:r>
        <w:rPr>
          <w:b w:val="false"/>
          <w:sz w:val="24"/>
          <w:szCs w:val="24"/>
          <w:lang w:val="sr-CS"/>
        </w:rPr>
        <w:t xml:space="preserve"> </w:t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Wyq080odsek"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Normal"/>
        <w:ind w:left="1308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MINISTAR</w:t>
      </w:r>
    </w:p>
    <w:p>
      <w:pPr>
        <w:pStyle w:val="Normal"/>
        <w:ind w:left="1308" w:hanging="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dr Dušan Vujović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Obrazac SLODSU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SLUŽBENA LEGITIMACIJA OVLAŠĆENOG DRŽAVNOG SLUŽBENIKA U UPRAVI ZA SPREČAVANjE PRANjA NOVCA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ind w:left="135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yq080odsek"/>
        <w:ind w:left="135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81475" cy="287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87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/>
        <w:drawing>
          <wp:inline distT="0" distB="0" distL="0" distR="0">
            <wp:extent cx="4149090" cy="302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3028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Obrazac SZODSU</w:t>
      </w:r>
    </w:p>
    <w:p>
      <w:pPr>
        <w:pStyle w:val="Wyq080odsek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SLUŽBENA ZNAČKA OVLAŠĆENOG DRŽAVNOG SLUŽBENIKA U UPRAVI ZA SPREČAVANjE PRANjA NOVC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drawing>
          <wp:inline distT="0" distB="0" distL="0" distR="0">
            <wp:extent cx="19050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Wyq080odsek">
    <w:name w:val="wyq080---odsek"/>
    <w:basedOn w:val="Normal"/>
    <w:qFormat/>
    <w:pPr>
      <w:jc w:val="center"/>
    </w:pPr>
    <w:rPr>
      <w:rFonts w:ascii="Arial" w:hAnsi="Arial" w:eastAsia="Times New Roman" w:cs="Arial"/>
      <w:b/>
      <w:bCs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0:00Z</dcterms:created>
  <dc:creator>Bojan Kijanovic</dc:creator>
  <dc:description/>
  <dc:language>en-US</dc:language>
  <cp:lastModifiedBy>kpavlicic</cp:lastModifiedBy>
  <cp:lastPrinted>2018-03-09T07:23:00Z</cp:lastPrinted>
  <dcterms:modified xsi:type="dcterms:W3CDTF">2018-03-15T12:30:00Z</dcterms:modified>
  <cp:revision>3</cp:revision>
  <dc:subject/>
  <dc:title/>
</cp:coreProperties>
</file>