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73. став 6. Закона о спречавању прања новца и финансирања тероризма („Службени гласник РС”, број 113/17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 финансија донос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О ОБРАСЦУ СЛУЖБЕНЕ ЛЕГИТИМАЦИЈЕ И ИЗГЛЕДУ СЛУЖБЕНЕ ЗНАЧКЕ ЗАПОСЛЕНИХ У УПРАВИ ЗА СПРЕЧАВАЊЕ ПРАЊА НОВЦ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им правилником прописује се образац службене легитимације и изглед службене значке запосленог у Управи за спречавање прања новца (у даљем тексту: Управа), који у обављању послова свог радног места, у складу са Законом о спречавању прања новца и финансирања тероризма („Службени гласник РС”, број 113/17), прегледа 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у даљем тексту: овлашћени државни службеник).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sr-RS"/>
        </w:rPr>
      </w:r>
      <w:bookmarkStart w:id="0" w:name="clan_2"/>
      <w:bookmarkStart w:id="1" w:name="clan_2"/>
      <w:bookmarkEnd w:id="1"/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2.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Службена легитимација издаје се на Обрасцу СЛОДСУ – Службена легитимација овлашћеног државног службеника у Управи за спречавање прања новца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лужбена легитимација је правоугаоног облика, величине 60 </w:t>
      </w:r>
      <w:r>
        <w:rPr>
          <w:rFonts w:cs="Times New Roman" w:ascii="Times New Roman" w:hAnsi="Times New Roman"/>
          <w:sz w:val="24"/>
          <w:szCs w:val="24"/>
          <w:lang w:val="sr-Latn-RS"/>
        </w:rPr>
        <w:t>m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x 9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mm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са водоравно одштампаним текстом на заштићеном папиру и са </w:t>
      </w:r>
      <w:r>
        <w:rPr>
          <w:rFonts w:cs="Times New Roman" w:ascii="Times New Roman" w:hAnsi="Times New Roman"/>
          <w:sz w:val="24"/>
          <w:szCs w:val="24"/>
          <w:lang w:val="sr-RS"/>
        </w:rPr>
        <w:t>колор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длогом заставе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ња страна службене легитимације садрж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горњем делу на средини текст црним словима, величина слова 7.8 пт: </w:t>
      </w:r>
      <w:r>
        <w:rPr>
          <w:rFonts w:cs="Times New Roman" w:ascii="Times New Roman" w:hAnsi="Times New Roman"/>
          <w:lang w:val="sr-RS"/>
        </w:rPr>
        <w:t>„РЕПУБЛИКА СРБИЈА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спод тога, текст црним словима, величина слова 7.8 пт: </w:t>
      </w:r>
      <w:r>
        <w:rPr>
          <w:rFonts w:cs="Times New Roman" w:ascii="Times New Roman" w:hAnsi="Times New Roman"/>
          <w:lang w:val="sr-RS"/>
        </w:rPr>
        <w:t>„МИНИСТАРСТВО ФИНАНСИЈА”</w:t>
      </w:r>
      <w:r>
        <w:rPr>
          <w:rFonts w:cs="Times New Roman" w:ascii="Times New Roman" w:hAnsi="Times New Roman"/>
          <w:sz w:val="24"/>
          <w:szCs w:val="24"/>
          <w:lang w:val="sr-RS"/>
        </w:rPr>
        <w:t>, а испод тога, текст црним словима, величина слова 7 пт: „Управа за спречавање прања новца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д текста: „Управа за спречавање прања новца”, на средини текст тамно црвеним словима, величина слова 8 пт: </w:t>
      </w:r>
      <w:r>
        <w:rPr>
          <w:rFonts w:cs="Times New Roman" w:ascii="Times New Roman" w:hAnsi="Times New Roman"/>
          <w:lang w:val="sr-RS"/>
        </w:rPr>
        <w:t>„СЛУЖБЕНА ЛЕГИТИМАЦИЈА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испод тога, са леве стране, текст црним словима, величина слова 6.8 пт: </w:t>
      </w:r>
      <w:r>
        <w:rPr>
          <w:rFonts w:cs="Times New Roman" w:ascii="Times New Roman" w:hAnsi="Times New Roman"/>
          <w:lang w:val="sr-RS"/>
        </w:rPr>
        <w:t>„ДРЖАВНИ СЛУЖБЕНИК”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д текста: </w:t>
      </w:r>
      <w:r>
        <w:rPr>
          <w:rFonts w:cs="Times New Roman" w:ascii="Times New Roman" w:hAnsi="Times New Roman"/>
          <w:lang w:val="sr-RS"/>
        </w:rPr>
        <w:t>„ДРЖАВНИ СЛУЖБЕНИК”</w:t>
      </w:r>
      <w:r>
        <w:rPr>
          <w:rFonts w:cs="Times New Roman" w:ascii="Times New Roman" w:hAnsi="Times New Roman"/>
          <w:sz w:val="24"/>
          <w:szCs w:val="24"/>
          <w:lang w:val="sr-RS"/>
        </w:rPr>
        <w:t>, са леве стране текст црним словима, величина слова 4.25 пт: „Име:”, са означеним местом за уписивање имена овлашћеног државног службеника, а испод тога, са леве стране, текст црним словима, величина слова 4.25 пт: „Презиме:”, са означеним местом за уписивање презимена овлашћеног државног службе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текста: </w:t>
      </w:r>
      <w:r>
        <w:rPr>
          <w:rFonts w:cs="Times New Roman" w:ascii="Times New Roman" w:hAnsi="Times New Roman"/>
          <w:lang w:val="sr-RS"/>
        </w:rPr>
        <w:t>„ДРЖАВНИ СЛУЖБЕНИК”</w:t>
      </w:r>
      <w:r>
        <w:rPr>
          <w:rFonts w:cs="Times New Roman" w:ascii="Times New Roman" w:hAnsi="Times New Roman"/>
          <w:sz w:val="24"/>
          <w:szCs w:val="24"/>
          <w:lang w:val="sr-RS"/>
        </w:rPr>
        <w:t>, са десне стране, место за фотографију у боји, величине 25 mm x 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 mm, </w:t>
      </w:r>
      <w:r>
        <w:rPr>
          <w:rFonts w:cs="Times New Roman" w:ascii="Times New Roman" w:hAnsi="Times New Roman"/>
          <w:sz w:val="24"/>
          <w:szCs w:val="24"/>
          <w:lang w:val="sr-RS"/>
        </w:rPr>
        <w:t>а испод тога, текст црним словима, величина слова 4.25 пт: „Идентификациони број”, са означеним местом за уписивање троцифреног идентификационог број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д текста: „Презиме:”, на средини, заштитни холограм са стилизованим грбом Републике Срб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д холограма, са леве стране, текст црним словима, величина слова 4.25 пт: „Датум издавања”, а испод тога, означено место за уписивање датума издавања службене легитимације; десно од наведеног текста, на средини у истој равни, текст црним словима, величина слова 4.25 пт: </w:t>
      </w:r>
      <w:r>
        <w:rPr>
          <w:rFonts w:cs="Times New Roman" w:ascii="Times New Roman" w:hAnsi="Times New Roman"/>
          <w:lang w:val="sr-RS"/>
        </w:rPr>
        <w:t>„М.П.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сто за мали печат Управе, пречника 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m</w:t>
      </w:r>
      <w:r>
        <w:rPr>
          <w:rFonts w:cs="Times New Roman" w:ascii="Times New Roman" w:hAnsi="Times New Roman"/>
          <w:sz w:val="24"/>
          <w:szCs w:val="24"/>
          <w:lang w:val="sr-RS"/>
        </w:rPr>
        <w:t>); десно од места означеног за печат, текст црним словима, величина слова 4.25 пт: „Овлашћено лице”, испод ког је означено место за потпис лица које је овлашћено да изда, односно потпише службену легитимациј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еђина службене легитимације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горњем левом углу, дијагоналну траку тамно бордо боје са микротекстом црним словима: „Службена легитимација”, ширине 8 </w:t>
      </w:r>
      <w:r>
        <w:rPr>
          <w:rFonts w:cs="Times New Roman" w:ascii="Times New Roman" w:hAnsi="Times New Roman"/>
          <w:sz w:val="24"/>
          <w:szCs w:val="24"/>
          <w:lang w:val="sr-Latn-RS"/>
        </w:rPr>
        <w:t>mm</w:t>
      </w:r>
      <w:r>
        <w:rPr>
          <w:rFonts w:cs="Times New Roman" w:ascii="Times New Roman" w:hAnsi="Times New Roman"/>
          <w:sz w:val="24"/>
          <w:szCs w:val="24"/>
          <w:lang w:val="sr-RS"/>
        </w:rPr>
        <w:t>, са водоравно одштампаним текстом на заштићеном папиру и са колорном подлогом заставе Републике Срб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д траке, на средини, текст црним словима, величина слова 9 пт: „</w:t>
      </w:r>
      <w:r>
        <w:rPr>
          <w:rFonts w:cs="Times New Roman" w:ascii="Times New Roman" w:hAnsi="Times New Roman"/>
          <w:lang w:val="sr-RS"/>
        </w:rPr>
        <w:t>ОВЛАШЋЕЊЕ</w:t>
      </w:r>
      <w:r>
        <w:rPr>
          <w:rFonts w:cs="Times New Roman" w:ascii="Times New Roman" w:hAnsi="Times New Roman"/>
          <w:sz w:val="24"/>
          <w:szCs w:val="24"/>
          <w:lang w:val="sr-RS"/>
        </w:rPr>
        <w:t>”, а испод тога на средини текст црним словима, величина слова 6.8 пт: „Ималац ове легитимације овлашћен је да у обављању послова свог радног места предузима службене радње и мере прописане Законом о спречавању прања новца и финансирања тероризма и другим прописим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оњем делу, испод текста из тачке 2) овог става на средини серијски број службене легитима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а легитимација се пластифицира провидном фол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sr-RS"/>
        </w:rPr>
      </w:pPr>
      <w:bookmarkStart w:id="2" w:name="clan_3"/>
      <w:bookmarkEnd w:id="2"/>
      <w:r>
        <w:rPr>
          <w:rFonts w:cs="Times New Roman" w:ascii="Times New Roman" w:hAnsi="Times New Roman"/>
          <w:bCs/>
          <w:sz w:val="24"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а значка је метална, хромирана и израђена у облику стилизованог штита, величине 76 mm x 64 m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горњем делу значке су стилизовани зраци сунца, са израженим централним зраком укупне ширине 50 mm и висине 7 mm на највишем д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д њих је полулучна метална полирана трака величине 40 mm x 8 mm са ћириличким натписом црним словима: „</w:t>
      </w:r>
      <w:r>
        <w:rPr>
          <w:rFonts w:cs="Times New Roman" w:ascii="Times New Roman" w:hAnsi="Times New Roman"/>
          <w:lang w:val="sr-RS"/>
        </w:rPr>
        <w:t>РЕПУБЛИКА 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>”, висине 5 mm. Лево и десно од натписа је заталасана национална тробојка са крајевима у облику ластиног репа који прелазе преко најширег дела металног штита за по 3 m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тални штит је пехарастог облика, ширине 59 mm у најширем делу, са стилизованим зрацима по свом слободном ободу. У средини штита се налази плаво емајлирани медаљон елипсастог облика величине 37  mm x 42 mm у чијем центру је грб Републике Србије величине 25  mm x 15 mm око којег је лучно постављен ћирилички санс-серифни натпис исписан белим словима: „</w:t>
      </w:r>
      <w:r>
        <w:rPr>
          <w:rFonts w:cs="Times New Roman" w:ascii="Times New Roman" w:hAnsi="Times New Roman"/>
          <w:lang w:val="sr-RS"/>
        </w:rPr>
        <w:t>УПРАВА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RS"/>
        </w:rPr>
        <w:t>”, у металу висине 3 m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ални обод медаљона је ширине 2 mm, граверски обрађен, око кога је лучно плаво емајлирано поље ширине 5 mm у којем је са леве стране ћирилички натпис у металу, висине 3 mm: </w:t>
      </w:r>
      <w:r>
        <w:rPr>
          <w:rFonts w:cs="Times New Roman" w:ascii="Times New Roman" w:hAnsi="Times New Roman"/>
          <w:lang w:val="sr-RS"/>
        </w:rPr>
        <w:t>„МИНИСТАРСТВО</w:t>
      </w:r>
      <w:r>
        <w:rPr>
          <w:rFonts w:cs="Times New Roman" w:ascii="Times New Roman" w:hAnsi="Times New Roman"/>
          <w:sz w:val="24"/>
          <w:szCs w:val="24"/>
          <w:lang w:val="sr-RS"/>
        </w:rPr>
        <w:t>”, а са десне стране натпис: „</w:t>
      </w:r>
      <w:r>
        <w:rPr>
          <w:rFonts w:cs="Times New Roman" w:ascii="Times New Roman" w:hAnsi="Times New Roman"/>
          <w:lang w:val="sr-RS"/>
        </w:rPr>
        <w:t>ФИНАНСИЈА</w:t>
      </w:r>
      <w:r>
        <w:rPr>
          <w:rFonts w:cs="Times New Roman" w:ascii="Times New Roman" w:hAnsi="Times New Roman"/>
          <w:sz w:val="24"/>
          <w:szCs w:val="24"/>
          <w:lang w:val="sr-RS"/>
        </w:rPr>
        <w:t>”. Између ових натписа је лучно метално полирано поље са угравираним троцифреним идентификационим бројем, висине 5 mm испуњеним црном емајл бојом. Угравирани идентификациони број је исти као и идентификациони број на службеној легитимациј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глед службене значке дат је на Обрасцу СЗОДСУ – Службена значка овлашћеног државног службеника у Управи за спречавање прања новца, који је одштампан уз овај правилник и чини његов саставни де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/>
      </w:pPr>
      <w:bookmarkStart w:id="3" w:name="clan_4"/>
      <w:bookmarkEnd w:id="3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а легитимација и службена значка чине целину, у троделним кожним корицама на склапање, црне боје, величине 327 mm x 78 m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а значка се причвршћује на унутрашњу страну кожних корица, а службена легитимација се умеће у отвор од провидне фолије на другом делу кожних корица, величине 55 mm x 78 m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/>
      </w:pPr>
      <w:bookmarkStart w:id="4" w:name="clan_5"/>
      <w:bookmarkEnd w:id="4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дентификациони број, који се уписује у образац службене легитимације и урезује на службену значку састоји се од три цифре, које означавају број под којим се овлашћени државни службеник води у Матичној књизи радника у Управи, почев од броја 1, с тим што се испред броја додаје потребан број нул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3600" w:firstLine="720"/>
        <w:jc w:val="both"/>
        <w:rPr/>
      </w:pPr>
      <w:bookmarkStart w:id="5" w:name="clan_6"/>
      <w:bookmarkEnd w:id="5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икупљених података приликом попуњавања обрасца из члана 2. овог правилника, надлежна унутрашња јединица у Управи води евиденцију и у електронском облику о службеним легитимацијама и службеним значкама која најмање садржи следеће податке: редни број, име и презиме, идентификациони број, датум издавања, ЈМБГ, ознаку серије и серијски број службене легитимације, унутрашњу јединицу у којој је овлашћени државни службеник запослен, радно место, фотографију лица коме је службена легитимација и службена значка издата, датум враћања службене легитимације и службене значке, потпис овлашћеног државног службеника, потпис државног службеника у надлежној унутрашњој јединици у Управи, као и податке о раздуженим, несталим и пронађеним службеним легитимацијама и службеним значк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овлашћени државни службеник оштети, односно изгуби, или на други начин остане без службене легитимације или службене значке, дужан је да о томе одмах писано обавести непосредног руковод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губљене или на други начин нестале службене легитимације и службене значке, Управа оглашава неважећ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штећене, као и пронађене службене легитимације и службене значке које су оглашене неважећим, достављају се надлежној унутрашњој јединици у Управи ради уништа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губитка или оштећења службене легитимације, издаје се дупликат, а у случају губитка, односно нестанка или оштећења службене значке издаје се нова службена значка са истим идентификационим број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тне промене лика или промене имена, односно презимена овлашћеног државног службеника издаје се нова службена легитимација, а стара службена легитимација се униш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е легитимације уништавају се бушењем, а раздужене службене значке достављају се надлежној унутрашњој јединици у Упр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и државни службеник враћа службену легитимацију и службену значку надлежној унутрашњој јединици у Управи, у случају престанка радног односа у Управи, распоређивања на радно место за које није предвиђено поседовање службене легитимације и службене значке, за време мировања права и обавеза из радног односа, као и за време удаљења са рада (суспензија и сл.) и у другим случајевима кад овлашћени државни службеник у складу са прописом и општим актом не врши службену радњ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ом почетка примене овог правилника престаје да важ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вилник о обрасцу службене легитимације и изгледу службене значке запослених у Управи за спречавање прања новца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”, број 88/09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ступа на снагу осмог дана од дана објављивања у „Службеном гласнику Републике Србије”, а примењује се од 1. априла 2018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110-00-108/2018-2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У Београду, 9. марта 2018. године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left="13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НИСТАР</w:t>
      </w:r>
    </w:p>
    <w:p>
      <w:pPr>
        <w:pStyle w:val="Normal"/>
        <w:ind w:left="1308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др Душан Вујовић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бразац СЛОДСУ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А ЛЕГИТИМАЦИЈА ОВЛАШЋЕНОГ ДРЖАВНОГ СЛУЖБЕНИКА У УПРАВИ ЗА СПРЕЧАВАЊЕ ПРАЊА НОВЦА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ind w:left="13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14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/>
        <w:drawing>
          <wp:inline distT="0" distB="0" distL="0" distR="0">
            <wp:extent cx="414909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2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бразац СЗОДСУ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ЕНА ЗНАЧКА ОВЛАШЋЕНОГ ДРЖАВНОГ СЛУЖБЕНИКА У УПРАВИ ЗА СПРЕЧАВАЊЕ ПРАЊА НОВЦ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drawing>
          <wp:inline distT="0" distB="0" distL="0" distR="0">
            <wp:extent cx="19050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0:00Z</dcterms:created>
  <dc:creator>Bojan Kijanovic</dc:creator>
  <dc:description/>
  <dc:language>en-US</dc:language>
  <cp:lastModifiedBy>kpavlicic</cp:lastModifiedBy>
  <cp:lastPrinted>2018-03-09T07:23:00Z</cp:lastPrinted>
  <dcterms:modified xsi:type="dcterms:W3CDTF">2018-03-15T11:10:00Z</dcterms:modified>
  <cp:revision>2</cp:revision>
  <dc:subject/>
  <dc:title/>
</cp:coreProperties>
</file>