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BRAZAC ZA DOSTAVU PODATAKA OD STRANE OBVEZNIKA (OBRAZAC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55" w:hRule="atLeast"/>
        </w:trPr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NAZIV BANKE:  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NAZIV VLASNIKA RAČUNA:  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Izvod se dostavlja po zahtevu Uprave broj</w:t>
            </w:r>
            <w:r>
              <w:rPr>
                <w:rFonts w:eastAsia="Times New Roman" w:cs="Times New Roman" w:ascii="Times New Roman" w:hAnsi="Times New Roman"/>
                <w:bCs/>
                <w:lang w:val="sr-RS" w:eastAsia="sr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 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DINARSKI RAČUN BROJ   </w:t>
            </w:r>
          </w:p>
        </w:tc>
      </w:tr>
      <w:tr>
        <w:trPr>
          <w:trHeight w:val="255" w:hRule="atLeast"/>
        </w:trPr>
        <w:tc>
          <w:tcPr>
            <w:tcW w:w="13120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za period 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Nalogodavac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Korisnik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CS"/>
              </w:rPr>
              <w:t> </w:t>
            </w:r>
          </w:p>
        </w:tc>
      </w:tr>
      <w:tr>
        <w:trPr>
          <w:trHeight w:val="203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Redni bro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Pravno / fizič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Naziv i sedište 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ime i prezi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Matični broj 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JMB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Broj raču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nalogodavca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Pravno / fizič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Naziv i sedište 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ime i prezim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Matični broj 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JMB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Broj račun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korisn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Zaduženje 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odobren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Dat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Izno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Sald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Šifra osno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Tekstualni opi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šifre osno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Broj naloga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405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2"/>
        <w:gridCol w:w="630"/>
        <w:gridCol w:w="264"/>
        <w:gridCol w:w="456"/>
        <w:gridCol w:w="312"/>
        <w:gridCol w:w="498"/>
        <w:gridCol w:w="270"/>
        <w:gridCol w:w="450"/>
        <w:gridCol w:w="318"/>
        <w:gridCol w:w="492"/>
        <w:gridCol w:w="208"/>
        <w:gridCol w:w="422"/>
        <w:gridCol w:w="278"/>
        <w:gridCol w:w="442"/>
        <w:gridCol w:w="258"/>
        <w:gridCol w:w="462"/>
        <w:gridCol w:w="238"/>
        <w:gridCol w:w="482"/>
        <w:gridCol w:w="218"/>
        <w:gridCol w:w="502"/>
        <w:gridCol w:w="198"/>
        <w:gridCol w:w="432"/>
        <w:gridCol w:w="268"/>
        <w:gridCol w:w="452"/>
        <w:gridCol w:w="248"/>
        <w:gridCol w:w="472"/>
        <w:gridCol w:w="228"/>
        <w:gridCol w:w="402"/>
        <w:gridCol w:w="298"/>
        <w:gridCol w:w="422"/>
        <w:gridCol w:w="278"/>
        <w:gridCol w:w="442"/>
        <w:gridCol w:w="258"/>
        <w:gridCol w:w="462"/>
        <w:gridCol w:w="238"/>
        <w:gridCol w:w="482"/>
        <w:gridCol w:w="218"/>
        <w:gridCol w:w="412"/>
      </w:tblGrid>
      <w:tr>
        <w:trPr>
          <w:trHeight w:val="255" w:hRule="atLeast"/>
        </w:trPr>
        <w:tc>
          <w:tcPr>
            <w:tcW w:w="2304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ZIV BANKE:      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ZIV VLASNIKA RAČUNA:    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zvod se dostavlja po zahtevu Uprave broj  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2" w:type="dxa"/>
            <w:gridSpan w:val="38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VIZNI RAČUN BROJ     </w:t>
            </w:r>
          </w:p>
        </w:tc>
      </w:tr>
      <w:tr>
        <w:trPr>
          <w:trHeight w:val="255" w:hRule="atLeast"/>
        </w:trPr>
        <w:tc>
          <w:tcPr>
            <w:tcW w:w="14052" w:type="dxa"/>
            <w:gridSpan w:val="38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 period od     </w:t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logodava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risni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7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Redni broj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vno /  fizičk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iv i sedište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tični broj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BG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Broj raču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nalogodavca (IBAN)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WIFT kod banke nalogodavca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vno / fizičk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iv i sedište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e i prezim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tični broj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MBG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Broj raču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orisnika (IBAN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WIFT kod banke korisnika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nka korisnik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um transakcij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uženje /odobrenj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ut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no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d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ifra osnov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kstualni opi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šifre osnova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oj naloga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34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50"/>
        <w:gridCol w:w="460"/>
        <w:gridCol w:w="1610"/>
        <w:gridCol w:w="990"/>
        <w:gridCol w:w="900"/>
        <w:gridCol w:w="990"/>
        <w:gridCol w:w="900"/>
        <w:gridCol w:w="1530"/>
        <w:gridCol w:w="1980"/>
        <w:gridCol w:w="1620"/>
      </w:tblGrid>
      <w:tr>
        <w:trPr>
          <w:trHeight w:val="255" w:hRule="atLeast"/>
        </w:trPr>
        <w:tc>
          <w:tcPr>
            <w:tcW w:w="29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NAZIV BANKE:       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451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Izvod se dostavlja po zahtevu Uprave broj  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bookmarkStart w:id="0" w:name="RANGE!A3%3AJ1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Datum</w:t>
            </w:r>
            <w:bookmarkEnd w:id="0"/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</w:r>
          </w:p>
        </w:tc>
      </w:tr>
      <w:tr>
        <w:trPr>
          <w:trHeight w:val="12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Naziv vlasnika partij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JMBG / MB</w:t>
              <w:br/>
              <w:t>vlasnika partij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Tip partije</w:t>
              <w:br/>
              <w:t>(tip računa, kredit, sef</w:t>
            </w:r>
            <w:r>
              <w:rPr>
                <w:rFonts w:eastAsia="Times New Roman" w:cs="Times New Roman" w:ascii="Times New Roman" w:hAnsi="Times New Roman"/>
                <w:bCs/>
                <w:lang w:val="sr-RS" w:eastAsia="sr-C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 xml:space="preserve"> itd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Broj partij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Valut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Saldo / Limi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Statu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Opis statusa partij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iv ovlašćenog lica po partij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CS"/>
              </w:rPr>
              <w:t>JMBG / MB</w:t>
              <w:br/>
              <w:t>ovlašćenog lica po partiji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tbl>
      <w:tblPr>
        <w:tblW w:w="1471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520"/>
        <w:gridCol w:w="440"/>
        <w:gridCol w:w="573"/>
      </w:tblGrid>
      <w:tr>
        <w:trPr>
          <w:trHeight w:val="300" w:hRule="atLeast"/>
        </w:trPr>
        <w:tc>
          <w:tcPr>
            <w:tcW w:w="60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CS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CS"/>
              </w:rPr>
              <w:t>PLATNE INSTITUCI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CS"/>
              </w:rPr>
              <w:t>: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Izvod se dostavlja po zahtevu Uprave broj  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Da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C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Lice u zemlji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Lice u inostranstvu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CS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CS"/>
              </w:rPr>
              <w:t xml:space="preserve">Institucija za prenos novca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 w:eastAsia="sr-C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sr-RS" w:eastAsia="sr-CS"/>
              </w:rPr>
              <w:t>npr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 w:eastAsia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Latn-RS" w:eastAsia="sr-CS"/>
              </w:rPr>
              <w:t xml:space="preserve">Western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sr-Latn-RS" w:eastAsia="sr-CS"/>
              </w:rPr>
              <w:t>Unio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 w:eastAsia="sr-C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sr-Latn-RS" w:eastAsia="sr-CS"/>
              </w:rPr>
              <w:t>MoneyGra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 w:eastAsia="sr-CS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Identifikacioni broj transakcije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CS"/>
              </w:rPr>
              <w:t>(npr. MTCN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Tip transakcije (slanje / prijem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Ime koris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Prezime koris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Adresa koris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Grad koris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JMBG koris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Datum rođenja koris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Zemlja rođenja koris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Tip dokumenta koris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Broj dokumenta korisnik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Im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Prezime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Adresa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Grad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Zemlj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Datum transakcij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Valut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Iznos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Lokacija izvršenja transakcij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r-CS"/>
              </w:rPr>
            </w:pPr>
            <w:r>
              <w:rPr>
                <w:rFonts w:eastAsia="Times New Roman"/>
                <w:color w:val="000000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3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15" w:hRule="atLeast"/>
        </w:trPr>
        <w:tc>
          <w:tcPr>
            <w:tcW w:w="82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Transakcije izvršene putem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CS"/>
              </w:rPr>
              <w:t xml:space="preserve">Postnet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uputnice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Izvod se dostavlja po zahtevu Uprave broj  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Datum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</w:r>
          </w:p>
        </w:tc>
      </w:tr>
      <w:tr>
        <w:trPr>
          <w:trHeight w:val="2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CS"/>
              </w:rPr>
              <w:t>I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 uputnic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Broj pošte uplat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Mesto pošte uplat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Ime pošiljaoc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Prezime pošiljaoc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Broj telefona pošiljaoc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Ime primaoc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Prezime primaoc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Tip dokumenta primaoc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Broj dokumenta primaoc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Datum važenja dokumenta primaoc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Broj telefona primaoc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Datum transakcij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Valu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Izno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 xml:space="preserve">Broj pošte isplate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CS"/>
              </w:rPr>
              <w:t>Mesto pošte isplate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Times New Roman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Times New Roman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Times New Roman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Times New Roman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20"/>
      <w:szCs w:val="20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8"/>
      <w:szCs w:val="18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8"/>
      <w:szCs w:val="18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7"/>
      <w:szCs w:val="17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7"/>
      <w:szCs w:val="17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5"/>
      <w:szCs w:val="15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5"/>
      <w:szCs w:val="15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5"/>
      <w:szCs w:val="15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5"/>
      <w:szCs w:val="15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5"/>
      <w:szCs w:val="15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5"/>
      <w:szCs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7:00Z</dcterms:created>
  <dc:creator>milovanm</dc:creator>
  <dc:description/>
  <dc:language>en-US</dc:language>
  <cp:lastModifiedBy>kpavlicic</cp:lastModifiedBy>
  <cp:lastPrinted>2018-03-09T08:39:00Z</cp:lastPrinted>
  <dcterms:modified xsi:type="dcterms:W3CDTF">2018-03-15T12:17:00Z</dcterms:modified>
  <cp:revision>3</cp:revision>
  <dc:subject/>
  <dc:title/>
</cp:coreProperties>
</file>