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ЗА ДОСТАВУ ПОДАТАКА ИЗ ЕВИДЕНЦИЈА КОЈЕ ВОДЕ НАДЛЕЖНИ ОРГАНИ (ОБРАЗАЦ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48"/>
        <w:gridCol w:w="1329"/>
        <w:gridCol w:w="1283"/>
        <w:gridCol w:w="1080"/>
        <w:gridCol w:w="1080"/>
        <w:gridCol w:w="1534"/>
        <w:gridCol w:w="1502"/>
        <w:gridCol w:w="1170"/>
        <w:gridCol w:w="1710"/>
        <w:gridCol w:w="1080"/>
      </w:tblGrid>
      <w:tr>
        <w:trPr>
          <w:trHeight w:val="315" w:hRule="atLeast"/>
        </w:trPr>
        <w:tc>
          <w:tcPr>
            <w:tcW w:w="640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РГАН НАДЛЕЖАН ЗА ВРШЕЊ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НАДЗО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за годину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годину за коју се уносе подаци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азив органа надлежног за вршење надз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назив надзорног органа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изичко лице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 подношења приј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захтева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р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прези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д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ст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сл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ум рођењ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о рођења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бивалиш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оравишт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ржављан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ЈМБГ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пис утврђене 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правил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речене мер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RS"/>
        </w:rPr>
        <w:t>Напомена: п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оља табеле се могу усклађивати у складу са обимом података и евиденција кој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RS"/>
        </w:rPr>
        <w:t>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с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ун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4692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37"/>
        <w:gridCol w:w="536"/>
        <w:gridCol w:w="1080"/>
        <w:gridCol w:w="900"/>
        <w:gridCol w:w="1530"/>
        <w:gridCol w:w="810"/>
        <w:gridCol w:w="810"/>
        <w:gridCol w:w="1800"/>
        <w:gridCol w:w="1710"/>
        <w:gridCol w:w="1800"/>
        <w:gridCol w:w="1595"/>
        <w:gridCol w:w="25"/>
      </w:tblGrid>
      <w:tr>
        <w:trPr>
          <w:trHeight w:val="255" w:hRule="atLeast"/>
        </w:trPr>
        <w:tc>
          <w:tcPr>
            <w:tcW w:w="9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РГАН НАДЛЕЖАН ЗА ВРШЕЊ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НАДЗОР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за годин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годину за коју се уносе подаци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азив органа надлежног за вршење надз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назив надзорног органа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но лице / предузетни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ношења приј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захтева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словно и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дишт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И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дговорно лиц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влашћено лиц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пис утврђене 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правилност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речене м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дговор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лиц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зим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дно мест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пис посл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 рођењ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о рођењ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бивалиш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оравишт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ржављан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ЈМБ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речене мере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влашћено лиц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зим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дно мест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пис посл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 рођењ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сто рођењ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бивалиш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боравишт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ржављан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ЈМБ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речене мере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67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RS"/>
              </w:rPr>
              <w:t>Напомена: 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ља табеле се могу усклађивати у складу са обимом података и евиденција кој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се унос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89"/>
        <w:gridCol w:w="2338"/>
        <w:gridCol w:w="91"/>
        <w:gridCol w:w="1440"/>
        <w:gridCol w:w="90"/>
        <w:gridCol w:w="1530"/>
        <w:gridCol w:w="1444"/>
        <w:gridCol w:w="1525"/>
        <w:gridCol w:w="3604"/>
      </w:tblGrid>
      <w:tr>
        <w:trPr>
          <w:trHeight w:val="255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-2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БАВЕШТАВАЊЕ О ЧИЊЕНИЦАМА КОЈЕ СУ ИЛИ КОЈЕ БИ МОГЛЕ ДА БУДУ У ВЕЗИ СА ПРАЊЕМ НОВЦА И ФИНАНСИРАЊЕМ ТЕРОРИЗМА</w:t>
            </w:r>
          </w:p>
        </w:tc>
      </w:tr>
      <w:tr>
        <w:trPr>
          <w:trHeight w:val="255" w:hRule="atLeast"/>
        </w:trPr>
        <w:tc>
          <w:tcPr>
            <w:tcW w:w="51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РГАН НАДЛЕЖАН ЗА ВРШЕЊ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НАДЗОРА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за годин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годину за коју се уносе подаци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азив органа надлежног за вршење надз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назив надзорног органа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14692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90"/>
        <w:gridCol w:w="2340"/>
        <w:gridCol w:w="1800"/>
        <w:gridCol w:w="900"/>
        <w:gridCol w:w="900"/>
        <w:gridCol w:w="1620"/>
        <w:gridCol w:w="720"/>
        <w:gridCol w:w="2700"/>
        <w:gridCol w:w="1080"/>
      </w:tblGrid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ношења прија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захтева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р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физичко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лица /назив правног лица/предузетника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пис посл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 рођењ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сто рођењ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бивалиш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боравиш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седишт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ЈМБГ / М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пис утврђе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правилности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ица,активност,разлози за сумњу и д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речене мер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609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90"/>
        <w:gridCol w:w="900"/>
        <w:gridCol w:w="1440"/>
        <w:gridCol w:w="1800"/>
        <w:gridCol w:w="1259"/>
        <w:gridCol w:w="8059"/>
      </w:tblGrid>
      <w:tr>
        <w:trPr>
          <w:trHeight w:val="255" w:hRule="atLeast"/>
        </w:trPr>
        <w:tc>
          <w:tcPr>
            <w:tcW w:w="160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о трансакцији - активност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но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трансакциј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алу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време извршењ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 чињеница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63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RS"/>
        </w:rPr>
        <w:t>Напомена: п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оља табеле се могу усклађивати у складу са обимом података и евиденција кој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RS"/>
        </w:rPr>
        <w:t>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се ун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509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116"/>
        <w:gridCol w:w="844"/>
        <w:gridCol w:w="135"/>
        <w:gridCol w:w="738"/>
        <w:gridCol w:w="370"/>
        <w:gridCol w:w="630"/>
        <w:gridCol w:w="309"/>
        <w:gridCol w:w="463"/>
        <w:gridCol w:w="14"/>
        <w:gridCol w:w="243"/>
        <w:gridCol w:w="1516"/>
        <w:gridCol w:w="14"/>
        <w:gridCol w:w="1059"/>
        <w:gridCol w:w="14"/>
        <w:gridCol w:w="1073"/>
        <w:gridCol w:w="14"/>
        <w:gridCol w:w="1066"/>
        <w:gridCol w:w="14"/>
        <w:gridCol w:w="1392"/>
        <w:gridCol w:w="1170"/>
        <w:gridCol w:w="196"/>
        <w:gridCol w:w="974"/>
        <w:gridCol w:w="273"/>
        <w:gridCol w:w="972"/>
        <w:gridCol w:w="77"/>
      </w:tblGrid>
      <w:tr>
        <w:trPr>
          <w:trHeight w:val="267" w:hRule="atLeast"/>
        </w:trPr>
        <w:tc>
          <w:tcPr>
            <w:tcW w:w="502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ИНИСТАРСТВО УНУТРАШЊИХ ПОСЛОВА</w:t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98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за годин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годину за коју се уносе подаци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иц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зиме / назив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 рођењ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снивањ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сто рођења/ седишт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ЈМБГ/ М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на квалификација дел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сто извршењ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чин извршењ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реме извршењ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авна квалификација претход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ел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есто извршења претходног дел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ин извршења претходног де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реме извршења претходног дел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58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RS"/>
              </w:rPr>
              <w:t>Напомена: 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љ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табеле се могу усклађивати у складу са обимом података и евиденција ко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се унос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505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28"/>
        <w:gridCol w:w="90"/>
        <w:gridCol w:w="900"/>
        <w:gridCol w:w="261"/>
        <w:gridCol w:w="909"/>
        <w:gridCol w:w="1440"/>
        <w:gridCol w:w="426"/>
        <w:gridCol w:w="384"/>
        <w:gridCol w:w="421"/>
        <w:gridCol w:w="209"/>
        <w:gridCol w:w="1260"/>
        <w:gridCol w:w="51"/>
        <w:gridCol w:w="939"/>
        <w:gridCol w:w="360"/>
        <w:gridCol w:w="630"/>
        <w:gridCol w:w="443"/>
        <w:gridCol w:w="547"/>
        <w:gridCol w:w="526"/>
        <w:gridCol w:w="734"/>
        <w:gridCol w:w="786"/>
        <w:gridCol w:w="294"/>
        <w:gridCol w:w="868"/>
        <w:gridCol w:w="212"/>
        <w:gridCol w:w="861"/>
        <w:gridCol w:w="219"/>
        <w:gridCol w:w="20"/>
      </w:tblGrid>
      <w:tr>
        <w:trPr>
          <w:trHeight w:val="262" w:hRule="atLeast"/>
        </w:trPr>
        <w:tc>
          <w:tcPr>
            <w:tcW w:w="48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ЈАВНА ТУЖИЛАШТ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за годин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годину за коју се уносе подац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дни број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Лиц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Датум подизања оптужниц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езиме/ нази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Датум рођењ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/оснивањ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сто рођења/ седишт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ЈМБГ/М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Правна квалификација дел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сто извршењ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Начин извршењ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реме извршењ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Правна квалификација претходног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есто извршења претходног дел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Начин извршења претходног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реме извршења претходног дела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910" w:type="dxa"/>
            <w:gridSpan w:val="15"/>
            <w:tcBorders/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RS"/>
              </w:rPr>
              <w:t>Напомена: 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љ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табеле се могу усклађивати у складу са обимом података и евиденција ко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се уносе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5533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54"/>
        <w:gridCol w:w="7246"/>
        <w:gridCol w:w="6567"/>
      </w:tblGrid>
      <w:tr>
        <w:trPr>
          <w:trHeight w:val="255" w:hRule="atLeast"/>
        </w:trPr>
        <w:tc>
          <w:tcPr>
            <w:tcW w:w="155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ДОВИ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ЕВИДЕНЦИЈА ПОДАТАКА О КРИВИЧНИМ ДЕЛИМА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за годин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годину за коју се уносе подаци)</w:t>
            </w:r>
          </w:p>
        </w:tc>
        <w:tc>
          <w:tcPr>
            <w:tcW w:w="6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44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630"/>
        <w:gridCol w:w="489"/>
        <w:gridCol w:w="482"/>
        <w:gridCol w:w="645"/>
        <w:gridCol w:w="482"/>
        <w:gridCol w:w="692"/>
        <w:gridCol w:w="768"/>
        <w:gridCol w:w="600"/>
        <w:gridCol w:w="482"/>
        <w:gridCol w:w="670"/>
        <w:gridCol w:w="986"/>
        <w:gridCol w:w="1264"/>
        <w:gridCol w:w="900"/>
        <w:gridCol w:w="1260"/>
        <w:gridCol w:w="990"/>
        <w:gridCol w:w="1080"/>
        <w:gridCol w:w="1170"/>
      </w:tblGrid>
      <w:tr>
        <w:trPr>
          <w:trHeight w:val="23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иц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 подизања оптужнице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зиме/ назив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 рођењ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оснивањ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сто рођења/седишт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ЈМБГ/М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на квалификација дел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рста привремено одузете имовинске кори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рста трајно одузете имовинске користи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рста казн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исина казн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следња одлука донета у поступку у тренутку извештавањ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мљене замолниц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у вези са кривичним дели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њ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овца и финансирање тероризм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мљене замолниц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у вези с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етход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и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ивич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и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и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слате замолниц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у вези са кривичним дели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ање новца 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ирање тероризм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слате замолниц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у вези с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етход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и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ивич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и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и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мљене замолнице за привремено/ трајно одузимање имовин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слате замолнице за привремено/ трајно одузумање имовине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RS"/>
              </w:rPr>
              <w:t>Напомена: 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љ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табеле се могу усклађивати у складу са обимом података и евиденција ко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нос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5363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1"/>
        <w:gridCol w:w="605"/>
        <w:gridCol w:w="806"/>
        <w:gridCol w:w="540"/>
        <w:gridCol w:w="871"/>
        <w:gridCol w:w="605"/>
        <w:gridCol w:w="540"/>
        <w:gridCol w:w="1173"/>
        <w:gridCol w:w="806"/>
        <w:gridCol w:w="1612"/>
        <w:gridCol w:w="5575"/>
      </w:tblGrid>
      <w:tr>
        <w:trPr>
          <w:trHeight w:val="255" w:hRule="atLeast"/>
        </w:trPr>
        <w:tc>
          <w:tcPr>
            <w:tcW w:w="15363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ДОВИ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ЕВИДЕНЦИЈА ПОДАТАКА О ПРЕКРШАЈИМ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ВРЕД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ЕСТУ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ИМА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за годин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годину за коју се уносе подаци)</w:t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384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30"/>
        <w:gridCol w:w="630"/>
        <w:gridCol w:w="720"/>
        <w:gridCol w:w="630"/>
        <w:gridCol w:w="778"/>
        <w:gridCol w:w="662"/>
        <w:gridCol w:w="630"/>
        <w:gridCol w:w="1048"/>
        <w:gridCol w:w="720"/>
        <w:gridCol w:w="1080"/>
        <w:gridCol w:w="1350"/>
        <w:gridCol w:w="1530"/>
        <w:gridCol w:w="1350"/>
        <w:gridCol w:w="1440"/>
      </w:tblGrid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ице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 рођењ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оснивањ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сто рођења/ седишт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ЈМБГ/МБ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на квалификација дел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рста казн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исина казн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рста привремено одузете имовинске кори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рста трајно одузете имовинске кори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следња одлука донета у поступку у тренутку извештавањ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мљени захтеви за привремено одузимање противправне имовинске користи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слати захтеви за привремено одузимање противправне имовинске користи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мљени захтеви за трајно одузимање противправне имовинске кори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слати  захтеви за трајно одузимање противправне имовинске користи 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RS"/>
              </w:rPr>
              <w:t>Напомена: 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љ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табеле се могу усклађивати у складу са обимом података и евиденција ко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нос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416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80"/>
        <w:gridCol w:w="2610"/>
        <w:gridCol w:w="2610"/>
        <w:gridCol w:w="2160"/>
        <w:gridCol w:w="2070"/>
      </w:tblGrid>
      <w:tr>
        <w:trPr>
          <w:trHeight w:val="300" w:hRule="atLeast"/>
        </w:trPr>
        <w:tc>
          <w:tcPr>
            <w:tcW w:w="7323" w:type="dxa"/>
            <w:gridSpan w:val="3"/>
            <w:tcBorders/>
          </w:tcPr>
          <w:p>
            <w:pPr>
              <w:pStyle w:val="Normal"/>
              <w:spacing w:before="0" w:after="200"/>
              <w:ind w:left="-1085" w:firstLine="108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СТАРСТВО ПРАВДЕ</w:t>
            </w:r>
          </w:p>
        </w:tc>
        <w:tc>
          <w:tcPr>
            <w:tcW w:w="6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4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за годи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годину за коју се уносе подаци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ице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мљени захтеви за међународну правну помоћ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слати захтеви за међународну правну помоћ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мљени захтеви за екстрадицију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слати захтеви за екстрадицију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ње нов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ање тероризм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о (навести за која кривична дела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4163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RS"/>
              </w:rPr>
              <w:t>Напомена: 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љ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табеле се могу усклађивати у складу са обимом података и евиденција ко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нос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996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170"/>
        <w:gridCol w:w="2750"/>
        <w:gridCol w:w="2430"/>
      </w:tblGrid>
      <w:tr>
        <w:trPr>
          <w:trHeight w:val="300" w:hRule="atLeast"/>
        </w:trPr>
        <w:tc>
          <w:tcPr>
            <w:tcW w:w="75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СТАРСТВО ПРАВ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за годин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годину за коју се уносе подаци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ице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времено одузета имовина (врста и износ)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рајно одузета имовина (врста и износ)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ње новц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ање тероризм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о (навести за која кривична дела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81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8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RS"/>
        </w:rPr>
        <w:t>Напомена: п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ољ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табеле се могу усклађивати у складу са обимом података и евиденција кој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sr-RS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с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н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658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0"/>
        <w:gridCol w:w="1130"/>
        <w:gridCol w:w="1710"/>
        <w:gridCol w:w="270"/>
        <w:gridCol w:w="1620"/>
        <w:gridCol w:w="180"/>
        <w:gridCol w:w="540"/>
        <w:gridCol w:w="700"/>
        <w:gridCol w:w="1170"/>
        <w:gridCol w:w="560"/>
        <w:gridCol w:w="1150"/>
        <w:gridCol w:w="380"/>
        <w:gridCol w:w="1330"/>
        <w:gridCol w:w="20"/>
        <w:gridCol w:w="1170"/>
        <w:gridCol w:w="430"/>
        <w:gridCol w:w="470"/>
        <w:gridCol w:w="660"/>
        <w:gridCol w:w="330"/>
        <w:gridCol w:w="250"/>
        <w:gridCol w:w="1300"/>
      </w:tblGrid>
      <w:tr>
        <w:trPr>
          <w:trHeight w:val="255" w:hRule="atLeast"/>
        </w:trPr>
        <w:tc>
          <w:tcPr>
            <w:tcW w:w="7360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ВРАТНЕ ИНФОРМАЦИЈЕ И ОБАВЕШТЕЊ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зив државног органа: 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аци за годин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(унети годину за коју се уносе подаци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 пријема захтева Управ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рој предмета (захтева) Управе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зи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физичког лица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зи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правног лица/предузетн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ЈМБГ/МБ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ум рођења/ регистрациони број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(када се ради о страном физичком/правном лицу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бивалиште/седишт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реме (датум) поступања по предмет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узете мер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нете одлук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езултати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81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117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RS"/>
        </w:rPr>
        <w:t>Напомена: п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ољ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табеле се могу усклађивати у складу са обимом података и евиденција кој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sr-RS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с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носе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Times New Roman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Times New Roman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Times New Roman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20"/>
      <w:szCs w:val="20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8"/>
      <w:szCs w:val="18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8"/>
      <w:szCs w:val="18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7"/>
      <w:szCs w:val="17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7"/>
      <w:szCs w:val="17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5"/>
      <w:szCs w:val="15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5"/>
      <w:szCs w:val="15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5"/>
      <w:szCs w:val="15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5"/>
      <w:szCs w:val="15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5"/>
      <w:szCs w:val="15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5"/>
      <w:szCs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2:00Z</dcterms:created>
  <dc:creator>milovanm</dc:creator>
  <dc:description/>
  <dc:language>en-US</dc:language>
  <cp:lastModifiedBy>kpavlicic</cp:lastModifiedBy>
  <cp:lastPrinted>2018-03-08T11:10:00Z</cp:lastPrinted>
  <dcterms:modified xsi:type="dcterms:W3CDTF">2018-03-15T10:52:00Z</dcterms:modified>
  <cp:revision>2</cp:revision>
  <dc:subject/>
  <dc:title/>
</cp:coreProperties>
</file>