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ЗА ДОСТАВУ ПОДАТАКА ОД СТРАНЕ ОБВЕЗНИКА (ОБРАЗАЦ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НАЗИВ БАНКЕ: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НАЗИВ ВЛАСНИКА РАЧУНА: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Извод се доставља по захтеву Управе број</w:t>
            </w:r>
            <w:r>
              <w:rPr>
                <w:rFonts w:eastAsia="Times New Roman" w:cs="Times New Roman" w:ascii="Times New Roman" w:hAnsi="Times New Roman"/>
                <w:bCs/>
                <w:lang w:val="sr-RS" w:eastAsia="sr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ДИНАРСКИ РАЧУН БРОЈ   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за период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Налогодавац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Корисни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</w:tr>
      <w:tr>
        <w:trPr>
          <w:trHeight w:val="20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Редни бро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Правно / физичк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Назив и седиште 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име и прези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Матични број 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ЈМБ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Број рачу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налогодавц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Правно / физичк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Назив и седиште 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име и прези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Матични број 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ЈМБ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Број рачу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корисн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Задужење 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одобрењ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Дату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Изн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Салд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Шифра осн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Текстуални опи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шифре осн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Број налог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405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2"/>
        <w:gridCol w:w="630"/>
        <w:gridCol w:w="264"/>
        <w:gridCol w:w="456"/>
        <w:gridCol w:w="312"/>
        <w:gridCol w:w="498"/>
        <w:gridCol w:w="270"/>
        <w:gridCol w:w="450"/>
        <w:gridCol w:w="318"/>
        <w:gridCol w:w="492"/>
        <w:gridCol w:w="208"/>
        <w:gridCol w:w="422"/>
        <w:gridCol w:w="278"/>
        <w:gridCol w:w="442"/>
        <w:gridCol w:w="258"/>
        <w:gridCol w:w="462"/>
        <w:gridCol w:w="238"/>
        <w:gridCol w:w="482"/>
        <w:gridCol w:w="218"/>
        <w:gridCol w:w="502"/>
        <w:gridCol w:w="198"/>
        <w:gridCol w:w="432"/>
        <w:gridCol w:w="268"/>
        <w:gridCol w:w="452"/>
        <w:gridCol w:w="248"/>
        <w:gridCol w:w="472"/>
        <w:gridCol w:w="228"/>
        <w:gridCol w:w="402"/>
        <w:gridCol w:w="298"/>
        <w:gridCol w:w="422"/>
        <w:gridCol w:w="278"/>
        <w:gridCol w:w="442"/>
        <w:gridCol w:w="258"/>
        <w:gridCol w:w="462"/>
        <w:gridCol w:w="238"/>
        <w:gridCol w:w="482"/>
        <w:gridCol w:w="218"/>
        <w:gridCol w:w="412"/>
      </w:tblGrid>
      <w:tr>
        <w:trPr>
          <w:trHeight w:val="255" w:hRule="atLeast"/>
        </w:trPr>
        <w:tc>
          <w:tcPr>
            <w:tcW w:w="230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ЗИВ БАНКЕ:     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ЗИВ ВЛАСНИКА РАЧУНА:    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вод се доставља по захтеву Управе број  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2" w:type="dxa"/>
            <w:gridSpan w:val="3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ВИЗНИ РАЧУН БРОЈ     </w:t>
            </w:r>
          </w:p>
        </w:tc>
      </w:tr>
      <w:tr>
        <w:trPr>
          <w:trHeight w:val="255" w:hRule="atLeast"/>
        </w:trPr>
        <w:tc>
          <w:tcPr>
            <w:tcW w:w="14052" w:type="dxa"/>
            <w:gridSpan w:val="3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 од     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дава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исн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Редни бро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но /  физичк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ив и седиште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 и презиме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ични број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ЈМБ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Број рачу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давца (IBAN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WIFT код банке налогодавц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но / физичк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ив и седиште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 и презим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ични број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ЈМБ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рој рачу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сника (IBAN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WIFT код банке корисник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а корисн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ум трансакциј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дужење /одобрење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у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но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д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фра осно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стуални оп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фре основ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ј налога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34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50"/>
        <w:gridCol w:w="460"/>
        <w:gridCol w:w="1610"/>
        <w:gridCol w:w="990"/>
        <w:gridCol w:w="900"/>
        <w:gridCol w:w="990"/>
        <w:gridCol w:w="900"/>
        <w:gridCol w:w="1530"/>
        <w:gridCol w:w="1980"/>
        <w:gridCol w:w="1620"/>
      </w:tblGrid>
      <w:tr>
        <w:trPr>
          <w:trHeight w:val="255" w:hRule="atLeast"/>
        </w:trPr>
        <w:tc>
          <w:tcPr>
            <w:tcW w:w="2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НАЗИВ БАНКЕ:       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Извод се доставља по захтеву Управе број  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bookmarkStart w:id="0" w:name="RANGE!A3%3AJ1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Датум</w:t>
            </w:r>
            <w:bookmarkEnd w:id="0"/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</w:tr>
      <w:tr>
        <w:trPr>
          <w:trHeight w:val="12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Назив власника партиј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ЈМБГ / МБ</w:t>
              <w:br/>
              <w:t>власника партиј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Тип партије</w:t>
              <w:br/>
              <w:t>(тип рачуна, кредит, сеф</w:t>
            </w:r>
            <w:r>
              <w:rPr>
                <w:rFonts w:eastAsia="Times New Roman" w:cs="Times New Roman" w:ascii="Times New Roman" w:hAnsi="Times New Roman"/>
                <w:bCs/>
                <w:lang w:val="sr-RS" w:eastAsia="sr-C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 итд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Број партиј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Валу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Салдо / Лим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Стату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Опис статуса партиј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овлашћеног лица по партиј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ЈМБГ / МБ</w:t>
              <w:br/>
              <w:t>овлашћеног лица по партиј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471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520"/>
        <w:gridCol w:w="440"/>
        <w:gridCol w:w="573"/>
      </w:tblGrid>
      <w:tr>
        <w:trPr>
          <w:trHeight w:val="300" w:hRule="atLeast"/>
        </w:trPr>
        <w:tc>
          <w:tcPr>
            <w:tcW w:w="60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CS"/>
              </w:rPr>
              <w:t xml:space="preserve">НАЗИ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CS"/>
              </w:rPr>
              <w:t>ПЛАТНЕ ИНСТИТУЦИЈ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CS"/>
              </w:rPr>
              <w:t>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Извод се доставља по захтеву Управе број  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Да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Лице у земљи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Лице у иностранству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CS"/>
              </w:rPr>
              <w:t xml:space="preserve">Институција за пренос новц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 w:eastAsia="sr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sr-RS" w:eastAsia="sr-CS"/>
              </w:rPr>
              <w:t>нп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Latn-RS" w:eastAsia="sr-CS"/>
              </w:rPr>
              <w:t xml:space="preserve">Western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sr-Latn-RS" w:eastAsia="sr-CS"/>
              </w:rPr>
              <w:t>Unio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 w:eastAsia="sr-C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sr-Latn-RS" w:eastAsia="sr-CS"/>
              </w:rPr>
              <w:t>MoneyGra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 w:eastAsia="sr-CS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Идентификациони број трансакције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CS"/>
              </w:rPr>
              <w:t>(нпр. MTCN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Тип трансакције (слање / прије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Име корис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Презиме корис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Адреса корис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Град корис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ЈМБГ корис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Датум рођења корис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Земља рођења корис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Тип документа корис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Број документа корис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Им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Презим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Адрес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Град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Земљ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Датум трансакциј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Валу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Изно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Локација извршења трансакције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3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82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Трансакције извршене путем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CS"/>
              </w:rPr>
              <w:t xml:space="preserve">Постне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упутнице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Извод се доставља по захтеву Управе број  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Датум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2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CS"/>
              </w:rPr>
              <w:t>И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 упутниц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Број поште уплат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Место поште уплат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Име пошиљаоц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Презиме пошиљаоц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Број телефона пошиљаоц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Име примаоц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Презиме примаоц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Тип документа примаоц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Број документа примаоц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Датум важења документа примаоц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Број телефона примаоц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Датум трансакциј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Валу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Изно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Број поште исплате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Место поште исплат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Times New Roman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Times New Roman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Times New Roman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20"/>
      <w:szCs w:val="20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8"/>
      <w:szCs w:val="18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8"/>
      <w:szCs w:val="18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7"/>
      <w:szCs w:val="17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7"/>
      <w:szCs w:val="17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5"/>
      <w:szCs w:val="15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5"/>
      <w:szCs w:val="15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5"/>
      <w:szCs w:val="15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5"/>
      <w:szCs w:val="15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5"/>
      <w:szCs w:val="15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5"/>
      <w:szCs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1:00Z</dcterms:created>
  <dc:creator>milovanm</dc:creator>
  <dc:description/>
  <dc:language>en-US</dc:language>
  <cp:lastModifiedBy>kpavlicic</cp:lastModifiedBy>
  <cp:lastPrinted>2018-03-09T08:39:00Z</cp:lastPrinted>
  <dcterms:modified xsi:type="dcterms:W3CDTF">2018-03-15T10:51:00Z</dcterms:modified>
  <cp:revision>2</cp:revision>
  <dc:subject/>
  <dc:title/>
</cp:coreProperties>
</file>