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Improving Global AML/CFT Compliance: On-going Process - 3 November 2017</w:t>
      </w:r>
    </w:p>
    <w:p>
      <w:pPr>
        <w:pStyle w:val="Normal"/>
        <w:spacing w:before="280" w:after="280"/>
        <w:rPr/>
      </w:pPr>
      <w:r>
        <w:rPr>
          <w:rFonts w:eastAsia="Times New Roman" w:cs="Times New Roman" w:ascii="Times New Roman" w:hAnsi="Times New Roman"/>
          <w:i/>
          <w:iCs/>
          <w:sz w:val="24"/>
          <w:szCs w:val="24"/>
        </w:rPr>
        <w:t>Buenos Aires, Argentina, 3 November 2017</w:t>
      </w:r>
      <w:r>
        <w:rPr>
          <w:rFonts w:eastAsia="Times New Roman" w:cs="Times New Roman" w:ascii="Times New Roman" w:hAnsi="Times New Roman"/>
          <w:sz w:val="24"/>
          <w:szCs w:val="24"/>
        </w:rPr>
        <w:t xml:space="preserve"> - As part of its on-going review of compliance with the AML/CFT standards, the FATF identifies the following jurisdictions that have strategic AML/CFT deficiencies for which they have developed an action plan with the FATF. While the situations differ among each jurisdiction, each jurisdiction has provided a written high-level political commitment to address the identified deficiencies. The FATF welcomes these commitment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jurisdictions have not yet been reviewed by the FATF. The FATF continues to identify additional jurisdictions, on an on-going basis, that pose a risk to the international financial system.</w:t>
      </w:r>
    </w:p>
    <w:p>
      <w:pPr>
        <w:pStyle w:val="Normal"/>
        <w:spacing w:before="280" w:after="280"/>
        <w:rPr/>
      </w:pPr>
      <w:r>
        <w:rPr/>
        <w:t>The FATF and the FATF-style regional bodies (FSRBs) will continue to work with the jurisdictions noted below and to report on the progress made in addressing the identified deficiencies. The FATF calls on these jurisdictions to complete the implementation of action plans expeditiously and within the proposed timeframes. The FATF will closely monitor the implementation of these action plans and encourages its members to consider the information presented below. </w:t>
      </w:r>
    </w:p>
    <w:tbl>
      <w:tblPr>
        <w:tblW w:w="5000" w:type="pct"/>
        <w:jc w:val="left"/>
        <w:tblInd w:w="-194" w:type="dxa"/>
        <w:tblLayout w:type="fixed"/>
        <w:tblCellMar>
          <w:top w:w="75" w:type="dxa"/>
          <w:left w:w="75" w:type="dxa"/>
          <w:bottom w:w="75" w:type="dxa"/>
          <w:right w:w="75" w:type="dxa"/>
        </w:tblCellMar>
      </w:tblPr>
      <w:tblGrid>
        <w:gridCol w:w="3039"/>
        <w:gridCol w:w="304"/>
        <w:gridCol w:w="6063"/>
      </w:tblGrid>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risdictions with strategic deficiencies</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4F9EB2" w:val="clear"/>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risdictions no longer subject to the FATF’s on-going global AML/CFT compliance process</w:t>
            </w:r>
          </w:p>
        </w:tc>
      </w:tr>
      <w:tr>
        <w:trPr/>
        <w:tc>
          <w:tcPr>
            <w:tcW w:w="303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november-2017.html" \l "bosnia-and-herzegovin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osnia and Herzegovina</w:t>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november-2017.html" \l "Afghanista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br/>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november-2017.html" \l "ethiop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thiopia</w:t>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november-2017.html" \l "Afghanista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br/>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november-2017.html" \l "iraq"</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raq</w:t>
              <w:br/>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november-2017.html" \l "SriLank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ri Lank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november-2017.html" \l "syr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yria</w:t>
              <w:br/>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november-2017.html" \l "Trinida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rinidad and Tobago</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november-2017.html" \l "Tunis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unisi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november-2017.html" \l "vanuatu"</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anuatu</w:t>
              <w:br/>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november-2017.html" \l "yeme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Yemen</w:t>
            </w:r>
            <w:r>
              <w:rPr>
                <w:rStyle w:val="InternetLink"/>
                <w:sz w:val="24"/>
                <w:u w:val="single"/>
                <w:szCs w:val="24"/>
                <w:rFonts w:eastAsia="Times New Roman" w:cs="Times New Roman" w:ascii="Times New Roman" w:hAnsi="Times New Roman"/>
                <w:color w:val="0000FF"/>
              </w:rPr>
              <w:fldChar w:fldCharType="end"/>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shd w:fill="4F9EB2" w:val="clear"/>
            <w:vAlign w:val="center"/>
          </w:tcPr>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63" w:type="dxa"/>
            <w:tcBorders>
              <w:top w:val="thickThinLargeGap" w:sz="6" w:space="0" w:color="C0C0C0"/>
              <w:left w:val="thickThinLargeGap" w:sz="6" w:space="0" w:color="C0C0C0"/>
              <w:bottom w:val="thickThinLargeGap" w:sz="6" w:space="0" w:color="C0C0C0"/>
              <w:right w:val="thickThinLargeGap" w:sz="6" w:space="0" w:color="C0C0C0"/>
            </w:tcBorders>
            <w:shd w:fill="DCDCDC" w:val="clear"/>
          </w:tcPr>
          <w:p>
            <w:pPr>
              <w:pStyle w:val="Normal"/>
              <w:spacing w:before="0" w:after="0"/>
              <w:jc w:val="left"/>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publications/high-riskandnon-cooperativejurisdictions/documents/fatf-compliance-november-2017.html" \l "Ugand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ganda</w:t>
            </w:r>
            <w:r>
              <w:rPr>
                <w:rStyle w:val="InternetLink"/>
                <w:sz w:val="24"/>
                <w:u w:val="single"/>
                <w:szCs w:val="24"/>
                <w:rFonts w:eastAsia="Times New Roman" w:cs="Times New Roman" w:ascii="Times New Roman" w:hAnsi="Times New Roman"/>
                <w:color w:val="0000FF"/>
              </w:rPr>
              <w:fldChar w:fldCharType="end"/>
            </w:r>
          </w:p>
        </w:tc>
      </w:tr>
    </w:tbl>
    <w:p>
      <w:pPr>
        <w:pStyle w:val="Normal"/>
        <w:numPr>
          <w:ilvl w:val="0"/>
          <w:numId w:val="0"/>
        </w:numPr>
        <w:spacing w:before="280" w:after="280"/>
        <w:jc w:val="left"/>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0" w:name="bosnia-and-herzegovina"/>
      <w:bookmarkEnd w:id="0"/>
      <w:r>
        <w:rPr>
          <w:rFonts w:eastAsia="Times New Roman" w:cs="Times New Roman" w:ascii="Times New Roman" w:hAnsi="Times New Roman"/>
          <w:b/>
          <w:bCs/>
          <w:sz w:val="24"/>
          <w:szCs w:val="24"/>
        </w:rPr>
        <w:t>Bosnia and Herzegovin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June 2015, when Bosnia and Herzegovina made a high-level political commitment to work with the FATF and MONEYVAL to address its strategic AML/CFT deficiencies, Bosnia and Herzegovina has substantially addressed its action plan at a technical level, including by: (1) completing the criminalisation of terrorist financing; (2) establishing an adequate legal framework for freezing terrorist assets under UNSCR 1373; (3) developing an adequate AML/CFT supervisory framework; (4) developing adequate measures for the non-profit sector; and (5) establishing adequate cross-border currency controls; (6) harmonising criminalisation of money laundering in all criminal codes; and (7) ensuring adequate procedures for the confiscation of assets. The FATF will conduct an on-site visit to confirm that the process of implementing the required reforms and actions is underway to address deficiencies previously identified by the FATF.</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1" w:name="ethiopia"/>
      <w:bookmarkEnd w:id="1"/>
      <w:r>
        <w:rPr>
          <w:rFonts w:eastAsia="Times New Roman" w:cs="Times New Roman" w:ascii="Times New Roman" w:hAnsi="Times New Roman"/>
          <w:b/>
          <w:bCs/>
          <w:sz w:val="24"/>
          <w:szCs w:val="24"/>
        </w:rPr>
        <w:t>Ethiopia</w:t>
      </w:r>
    </w:p>
    <w:p>
      <w:pPr>
        <w:pStyle w:val="Normal"/>
        <w:spacing w:before="280" w:after="280"/>
        <w:rPr/>
      </w:pPr>
      <w:r>
        <w:rPr>
          <w:rFonts w:eastAsia="Times New Roman" w:cs="Times New Roman" w:ascii="Times New Roman" w:hAnsi="Times New Roman"/>
          <w:sz w:val="24"/>
          <w:szCs w:val="24"/>
        </w:rPr>
        <w:t>Since February 2017, when Ethiopia made a high-level political commitment to work with the FATF and ESAAMLG to strengthen its effectiveness and address any related technical deficiencies, Ethiopia has taken steps towards improving its AML/CFT regime, including by establishing committees aimed at implementing the national action plan and the FATF Action Plan, and issuing a risk-based AML/CFT supervisory manual. Ethiopia should continue to work on implementing its action plan to address its deficiencies, including by: (1) fully implementing the results of its national risk assessment; (2) fully integrating designated non-financial businesses and professions into its AML/CFT regime; (3) ensuring that the proceeds and instrumentalities of crime are confiscated; (4) consistently implementing terrorism-related targeted financial sanctions and proportionately supervising non-profit organisations in line with a risk-based approach; and (5) establishing and implementing WMD-related targeted financial sanctions. The FATF encourages Ethiopia to continue implementing its action plan to address its AML/CFT deficiencies.</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2" w:name="iraq"/>
      <w:bookmarkEnd w:id="2"/>
      <w:r>
        <w:rPr>
          <w:rFonts w:eastAsia="Times New Roman" w:cs="Times New Roman" w:ascii="Times New Roman" w:hAnsi="Times New Roman"/>
          <w:b/>
          <w:bCs/>
          <w:sz w:val="24"/>
          <w:szCs w:val="24"/>
        </w:rPr>
        <w:t>Iraq</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October 2013, when Iraq made a high-level political commitment to work with the FATF and MENAFATF to address its strategic AML/CFT deficiencies, Iraq has substantially addressed its action plan at a technical level, including by: (1) adequately criminalising money laundering and terrorist financing; (2) establishing an adequate legal framework for identifying, tracing, and freezing terrorist assets; (3) establishing effective customer due diligence measures; (4) establishing a fully operational and effectively functioning Financial Intelligence Unit; (5) establishing adequate suspicious transaction reporting requirements; and (6) establishing an adequate AML/CFT supervisory and oversight programme for the financial sector. However, the FATF still needs to confirm the applicability of these reforms throughout the entire national territory and will reassess the situation in February 2018 to determine when an on-site visit should take place.</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3" w:name="SriLanka"/>
      <w:bookmarkEnd w:id="3"/>
      <w:r>
        <w:rPr>
          <w:rFonts w:eastAsia="Times New Roman" w:cs="Times New Roman" w:ascii="Times New Roman" w:hAnsi="Times New Roman"/>
          <w:b/>
          <w:bCs/>
          <w:sz w:val="24"/>
          <w:szCs w:val="24"/>
        </w:rPr>
        <w:t>Sri Lank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ctober 2017, Sri Lanka made a high-level political commitment to work with the FATF and APG to strengthen the effectiveness of its AML/CFT regime and address any related technical deficiencies. Sri Lanka will work to implement its action plan to accomplish these objectives, including by: (i) enacting amendments to the MACMA to ensure that mutual legal assistance may be provided on the basis of reciprocity; (2) issuing the CDD Rule for DNFBPs, issuing any necessary guidance, and ensuring implementation of this Rule has begun, by way of supervisory actions; (3) enhancing risk-based supervision and outreach to FIs, and high risk DNFBPs, including through prompt and dissuasive enforcement actions and sanctions, as appropriate; (4) providing case studies and statistics to demonstrate that competent authorities can obtain beneficial ownership information in relation to legal persons in a timely manner; (5) issuing a revised Trust Ordinance and demonstrating that implementation has begun; and (6) establishing a TFS regime to implement the relevant UNSCRs related to Iran, demonstrating that implementation has begun, and demonstrating that implementation has begun on the UN Regulation related to the DPRK.</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4" w:name="syria"/>
      <w:bookmarkEnd w:id="4"/>
      <w:r>
        <w:rPr>
          <w:rFonts w:eastAsia="Times New Roman" w:cs="Times New Roman" w:ascii="Times New Roman" w:hAnsi="Times New Roman"/>
          <w:b/>
          <w:bCs/>
          <w:sz w:val="24"/>
          <w:szCs w:val="24"/>
        </w:rPr>
        <w:t>Syri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February 2010, when Syria made a high-level political commitment to work with the FATF and MENAFATF to address its strategic AML/CFT deficiencies, Syria has made progress to improve its AML/CFT regime. In June 2014, the FATF determined that Syria had substantially addressed its action plan at a technical level, including by criminalising terrorist financing and establishing procedures for freezing terrorist assets. While the FATF determined that Syria has completed its agreed action plan, due to the security situation, the FATF has been unable to conduct an on-site visit to confirm whether the process of implementing the required reforms and actions has begun and is being sustained. The FATF will continue to monitor the situation, and will conduct an on-site visit at the earliest possible date.</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5" w:name="Trinidad"/>
      <w:bookmarkEnd w:id="5"/>
      <w:r>
        <w:rPr>
          <w:rFonts w:eastAsia="Times New Roman" w:cs="Times New Roman" w:ascii="Times New Roman" w:hAnsi="Times New Roman"/>
          <w:b/>
          <w:bCs/>
          <w:sz w:val="24"/>
          <w:szCs w:val="24"/>
        </w:rPr>
        <w:t>Trinidad and Tobago</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ctober 2017, Trinidad and Tobago made a high-level political commitment to work with the FATF and CFATF to strengthen the effectiveness of its AML/CFT regime and address any related technical deficiencies. Trinidad and Tobago will work to implement its action plan to accomplish these objectives, including by: (1) adopting and implementing the relevant measures to enhance international cooperation; (2) addressing measures for transparency and beneficial ownership; (3) completing the legislative efforts to enhance the processing of ML charges before the courts; (4) taking measures to enhance tracing and confiscation of criminal assets; (5) enforcing TF measures and adopting appropriate measures for NPOs; (6) enacting the necessary amendments related to targeted financial sanctions; and (7) developing, adopting, and implementing the necessary framework to counter proliferation financing. </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6" w:name="Tunisia"/>
      <w:bookmarkEnd w:id="6"/>
      <w:r>
        <w:rPr>
          <w:rFonts w:eastAsia="Times New Roman" w:cs="Times New Roman" w:ascii="Times New Roman" w:hAnsi="Times New Roman"/>
          <w:b/>
          <w:bCs/>
          <w:sz w:val="24"/>
          <w:szCs w:val="24"/>
        </w:rPr>
        <w:t>Tunisi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ctober 2017, Tunisia made a high-level political commitment to work with the FATF and MENAFATF to strengthen the effectiveness of its AML/CFT regime and address any related technical deficiencies. Tunisia will work to implement its action plan to accomplish these objectives, including by: (1) implementing risk-based AML/CFT supervision of the financial sector and fully integrating designated non-financial businesses and professions into its AML/CFT regime; (2) maintaining comprehensive and updated commercial registries and strengthening the system of sanctions for violations of transparency obligations; (3) increasing the efficiency of suspicious transaction report processing by allocating the necessary resources to the financial intelligence unit; (4) establishing a fully functional terrorism-related targeted financial sanctions regime and appropriately monitoring the association sector; and (5) establishing and implementing WMD-related targeted financial sanctions.</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7" w:name="vanuatu"/>
      <w:bookmarkEnd w:id="7"/>
      <w:r>
        <w:rPr>
          <w:rFonts w:eastAsia="Times New Roman" w:cs="Times New Roman" w:ascii="Times New Roman" w:hAnsi="Times New Roman"/>
          <w:b/>
          <w:bCs/>
          <w:sz w:val="24"/>
          <w:szCs w:val="24"/>
        </w:rPr>
        <w:t>Vanuatu</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ince February 2016, when Vanuatu made a high-level political commitment to work with the FATF and APG to address its strategic AML/CFT deficiencies, Vanuatu has taken steps towards improving its AML/CFT regime, including by completing the offshore sector and terrorist financing risk assessment. Vanuatu should continue to work on implementing its action plan to address its deficiencies, including by: (1) establishing transparency for the financial sector, and for legal persons and arrangements; (2) implementing a risk-based AML/CFT supervisory and oversight programme for the entire financial sector, as well as trust and company service providers; and (3) establishing appropriate channels for international co-operation and domestic coordination regarding policies and actions on identified risks and ensuring effective implementation. The FATF encourages Vanuatu to continue implementing its action plan to address its AML/CFT deficiencies.</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8" w:name="yemen"/>
      <w:bookmarkEnd w:id="8"/>
      <w:r>
        <w:rPr>
          <w:rFonts w:eastAsia="Times New Roman" w:cs="Times New Roman" w:ascii="Times New Roman" w:hAnsi="Times New Roman"/>
          <w:b/>
          <w:bCs/>
          <w:sz w:val="24"/>
          <w:szCs w:val="24"/>
        </w:rPr>
        <w:t>Yemen</w:t>
      </w:r>
    </w:p>
    <w:p>
      <w:pPr>
        <w:pStyle w:val="Normal"/>
        <w:spacing w:before="280" w:after="280"/>
        <w:rPr/>
      </w:pPr>
      <w:r>
        <w:rPr/>
        <w:t>Since February 2010, when Yemen made a high-level political commitment to work with the FATF and MENAFATF to address its strategic AML/CFT deficiencies, Yemen has made progress to improve its AML/CFT regime. In June 2014, the FATF determined that Yemen had substantially addressed its action plan at a technical level, including by adequately criminalising money laundering and terrorist financing; establishing procedures to identify and freeze terrorist assets; improving its customer due diligence and suspicious transaction reporting requirements; issuing guidance; developing the monitoring and supervisory capacity of the financial sector supervisory authorities and the financial intelligence unit; and establishing a fully operational and effectively functioning financial intelligence unit. While the FATF determined that Yemen has completed its agreed action plan, due to the security situation, the FATF has been unable to conduct an on-site visit to confirm whether the process of implementing the required reforms and actions has begun and is being sustained. The FATF will continue to monitor the situation, and conduct an on-site visit at the earliest possible date.</w:t>
      </w:r>
    </w:p>
    <w:tbl>
      <w:tblPr>
        <w:tblW w:w="5000" w:type="pct"/>
        <w:jc w:val="left"/>
        <w:tblInd w:w="-194" w:type="dxa"/>
        <w:tblLayout w:type="fixed"/>
        <w:tblCellMar>
          <w:top w:w="75" w:type="dxa"/>
          <w:left w:w="75" w:type="dxa"/>
          <w:bottom w:w="75" w:type="dxa"/>
          <w:right w:w="7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risdictions No Longer Subject to the FATF’s On-Going Global AML/CFT Compliance Process</w:t>
            </w:r>
          </w:p>
        </w:tc>
      </w:tr>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numPr>
                <w:ilvl w:val="0"/>
                <w:numId w:val="0"/>
              </w:numPr>
              <w:spacing w:before="0" w:after="0"/>
              <w:outlineLvl w:val="3"/>
              <w:rPr>
                <w:rFonts w:ascii="Times New Roman" w:hAnsi="Times New Roman" w:eastAsia="Times New Roman" w:cs="Times New Roman"/>
                <w:b/>
                <w:b/>
                <w:bCs/>
                <w:sz w:val="24"/>
                <w:szCs w:val="24"/>
              </w:rPr>
            </w:pPr>
            <w:bookmarkStart w:id="9" w:name="Uganda"/>
            <w:bookmarkEnd w:id="9"/>
            <w:r>
              <w:rPr>
                <w:rFonts w:eastAsia="Times New Roman" w:cs="Times New Roman" w:ascii="Times New Roman" w:hAnsi="Times New Roman"/>
                <w:b/>
                <w:bCs/>
                <w:sz w:val="24"/>
                <w:szCs w:val="24"/>
              </w:rPr>
              <w:t>Uganda</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welcomes Uganda’s significant progress in improving its AML/CFT regime and notes that Uganda has established the legal and regulatory framework to meet the commitments in its action plan regarding the strategic deficiencies that the FATF had identified in February 2014. Uganda is therefore no longer subject to the FATF’s monitoring process under its on-going global AML/CFT compliance process. Uganda will work with ESAAMLG as it continues to address the full range of AML/CFT issues identified in its mutual evaluation repor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Para">
    <w:name w:val="para"/>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15:00Z</dcterms:created>
  <dc:creator>kpavlicic</dc:creator>
  <dc:description/>
  <cp:keywords/>
  <dc:language>en-US</dc:language>
  <cp:lastModifiedBy>kpavlicic</cp:lastModifiedBy>
  <dcterms:modified xsi:type="dcterms:W3CDTF">2017-11-17T10:31:00Z</dcterms:modified>
  <cp:revision>4</cp:revision>
  <dc:subject/>
  <dc:title/>
</cp:coreProperties>
</file>