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cs="Times New Roman"/>
          <w:bCs/>
          <w:kern w:val="2"/>
          <w:sz w:val="48"/>
          <w:szCs w:val="48"/>
        </w:rPr>
      </w:pPr>
      <w:r>
        <w:rPr>
          <w:rFonts w:cs="Times New Roman" w:ascii="Times New Roman" w:hAnsi="Times New Roman"/>
          <w:b/>
          <w:bCs/>
          <w:kern w:val="2"/>
          <w:sz w:val="48"/>
          <w:szCs w:val="48"/>
        </w:rPr>
        <w:t>Saopštenje FATF o Demokratskoj Narodnoj Republici Koreji (DNRK)</w:t>
      </w:r>
    </w:p>
    <w:p>
      <w:pPr>
        <w:pStyle w:val="Normal"/>
        <w:spacing w:before="280" w:after="280"/>
        <w:rPr/>
      </w:pPr>
      <w:r>
        <w:rPr>
          <w:rFonts w:cs="Times New Roman" w:ascii="Times New Roman" w:hAnsi="Times New Roman"/>
          <w:iCs/>
          <w:sz w:val="24"/>
          <w:szCs w:val="24"/>
        </w:rPr>
        <w:t>Buenos Aires, 3. novembar 2017. godine - FATF izražava duboku zabrinutost zbog rizika od finansiranja širenja oružja za masovno uništenje koji predstavlja Demokratska Narodna Republika Koreja (DNRK) i naglašava važnost pune implementacije FATF standarda kako bi se prekinule nezakonite finansijske aktivnosti DNRK. Imajući u vidu skorašnje rezolucije Saveta bezbednosti Ujedinjenih Nacija (SB UN) koje su donete ove godine a kojima se pooštravaju striktna finansijska ograničenja prema DNRK, FATF ponovo navodi relevantne međunarodne standarde u vezi sa finansiranjem širenja oružja za masovno uništenje. </w:t>
      </w:r>
    </w:p>
    <w:p>
      <w:pPr>
        <w:pStyle w:val="Normal"/>
        <w:spacing w:before="280" w:after="280"/>
        <w:rPr/>
      </w:pPr>
      <w:r>
        <w:rPr>
          <w:rFonts w:cs="Times New Roman" w:ascii="Times New Roman" w:hAnsi="Times New Roman"/>
          <w:iCs/>
          <w:sz w:val="24"/>
          <w:szCs w:val="24"/>
        </w:rPr>
        <w:t xml:space="preserve">Kako bi se odgovorilo na pretnju koju predstavljaju nezakonite aktivnosti DNRK u vezi sa širenjem oružja za masovno uništenje (OMU) i finansiranjem istog, FATF poziva svoje članice i apeluje na sve jurisdikcije da delotovorno implementiraju relevantne FATF preporuke i rezolucije SB UN. </w:t>
      </w:r>
    </w:p>
    <w:p>
      <w:pPr>
        <w:pStyle w:val="Normal"/>
        <w:numPr>
          <w:ilvl w:val="0"/>
          <w:numId w:val="0"/>
        </w:numPr>
        <w:spacing w:before="280" w:after="280"/>
        <w:outlineLvl w:val="1"/>
        <w:rPr>
          <w:rFonts w:ascii="Times New Roman" w:hAnsi="Times New Roman" w:cs="Times New Roman"/>
          <w:bCs/>
          <w:sz w:val="36"/>
          <w:szCs w:val="36"/>
        </w:rPr>
      </w:pPr>
      <w:r>
        <w:rPr>
          <w:rFonts w:cs="Times New Roman" w:ascii="Times New Roman" w:hAnsi="Times New Roman"/>
          <w:b/>
          <w:bCs/>
          <w:sz w:val="36"/>
          <w:szCs w:val="36"/>
        </w:rPr>
        <w:t>Puna implementacija FATF preporuka relevantnih za DNRK</w:t>
      </w:r>
    </w:p>
    <w:p>
      <w:pPr>
        <w:pStyle w:val="Normal"/>
        <w:spacing w:before="280" w:after="280"/>
        <w:rPr/>
      </w:pPr>
      <w:r>
        <w:rPr>
          <w:rFonts w:cs="Times New Roman" w:ascii="Times New Roman" w:hAnsi="Times New Roman"/>
          <w:sz w:val="24"/>
          <w:szCs w:val="24"/>
        </w:rPr>
        <w:t xml:space="preserve">Premda je delotvoran režim za SPN/FT u opštem smislu značajan za borbu protiv nezakonitih finansijskih sredstava, FATF naglašava da je impementacija FATF preporuka naročito značajna za suzbijanje pretnje od finansiranja širenja oružja za masovno uništenje koju predstavlja DNRK.  Konkretno, države treba da u potpunosti implementiraju ciljane finansijske sankcije protiv fizičkih i pravnih lica bez odlaganja i mogu da razmotre da predlože da se nova fizička i pravna lica stave na listu označenih lica ukoliko ispunjavaju kriterijume za označavanje.  FATF je ove godine ažurirao Preporuku 7 u smislu izmenenjih rizika i skorašnjih rezolucija SB UN, između ostalog i proširujući ciljane finansijske sankcije na vladina tela DNRK za koje države utvrde da su povezana sa programima nuklearnih ili balističkih raketa, kao što se traži po Rezoluciji 2270 SB UN. </w:t>
      </w:r>
    </w:p>
    <w:p>
      <w:pPr>
        <w:pStyle w:val="Normal"/>
        <w:spacing w:before="280" w:after="280"/>
        <w:rPr/>
      </w:pPr>
      <w:r>
        <w:rPr>
          <w:rFonts w:cs="Times New Roman" w:ascii="Times New Roman" w:hAnsi="Times New Roman"/>
          <w:sz w:val="24"/>
          <w:szCs w:val="24"/>
        </w:rPr>
        <w:t xml:space="preserve">Pored toga, države treba da sarađuju i koordiniraju između nadležnih organa rad na strateškim pitanjima i aktivnostima i njihovu implementaciju u cilju borbe protiv finansiranja širenja i razmene relevantnih informacija (Preporuka 2). Delotvoran sistem za borbu protiv finansiranja širenja obezbediće da fizička i pravna lica označena u rezolucijama SB UN o širenju OMU budu identifikovana, lišena resursa i sprečena da podižu, prebacuju i koriste sredstva ili drugu imovinu za finansiranje širenja.  DNRK često koristi paravan kompanije, fiktivne firme, zajednička ulaganja i složene, netransparentne vlasničke strukture u cilju kršenja sankcija, kao što se navodi u Rezoluciji SB UN 2270 (OP16). Za uspostavljanje delotvornog režima od direktnog značaja su mehanizmi za sprečavanje izbegavanja sankcija, kao i da se obezbedi da nadležni organi pružaju smernice i konkretni povratni odgovor finansijskim institucijama i fizičkim i pravnim licima izvan finansijskog sektora (Neposredni rezultat 11). </w:t>
      </w:r>
    </w:p>
    <w:p>
      <w:pPr>
        <w:pStyle w:val="Normal"/>
        <w:numPr>
          <w:ilvl w:val="0"/>
          <w:numId w:val="0"/>
        </w:numPr>
        <w:spacing w:before="280" w:after="280"/>
        <w:outlineLvl w:val="1"/>
        <w:rPr>
          <w:rFonts w:ascii="Times New Roman" w:hAnsi="Times New Roman" w:cs="Times New Roman"/>
          <w:bCs/>
          <w:sz w:val="36"/>
          <w:szCs w:val="36"/>
        </w:rPr>
      </w:pPr>
      <w:r>
        <w:rPr>
          <w:rFonts w:cs="Times New Roman" w:ascii="Times New Roman" w:hAnsi="Times New Roman"/>
          <w:b/>
          <w:bCs/>
          <w:sz w:val="36"/>
          <w:szCs w:val="36"/>
        </w:rPr>
        <w:t>Rezolucije Saveta bezbednosti Ujedinjenih nacija koje se odnose na DNRK</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B UN nedavno je doneo nekoliko važnih rezolucija u vezi sa DNRK.  FATF naglašava da su, pored implementacije ciljanih finansijskih sankcija prema FATF preporuci 7, sledeće odredbe naročito važne za presecanje nezakonitih finansijskih aktivnosti DNRK:</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ržave će zabraniti otvaranje i funkcionisanje novih poslovnih jedinica, podređenih društava i predstavništava banaka iz DNRK na svojim teritorijama, i preduzeće neophodne mere za zatvaranje postojećih poslovnih jedinica, podređenih društava i predstavništava, kao i za prekidanje korespondentskih odnosa sa bankama iz DNRK (Rez SB UN 2270, OP 33).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ržave će zabraniti finansijskim institucijama koje se nalaze na njihovim teritorijama ili su u njihovoj nadležnosti da otvaraju nova predstavništva ili podređena društva, poslovne jedinice ili bankovne račune u DNRK (Rez SB UN 2270, OP34).  Finansijskim institucijama u svrhe ovog saopštenja smatraju se privredna društva koja obavljaju finansijske usluge srazmerne onim koje obavljaju banke (Rez SB UN 2371, OP14).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ržave će zabraniti svojim državljanima ili na svojoj teritoriji, otvaranje, vođenje i funkcionisanje svih zajedničkih poduhvata ili zajedničkih tela, novih i postojećih, sa pravnim ili fizičkim licima uz DNRK, bez obzira na to da li ovi istupaju za ili u ime vlade DNRK ili ne (Rez SB UN 2375, OP18).</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Države će preduzeti korake da se broj bankovnih računa ograniči na jedan po diplomatskoj misiji i konzularnoj ispostavi DNRK, i jedan po akreditovanom diplomati i konzularnom službeniku DNRK, u bankama na njihovim teritorijama (Rez SB UN 2321, OP16). </w:t>
      </w:r>
    </w:p>
    <w:p>
      <w:pPr>
        <w:pStyle w:val="Normal"/>
        <w:numPr>
          <w:ilvl w:val="0"/>
          <w:numId w:val="0"/>
        </w:numPr>
        <w:spacing w:before="280" w:after="280"/>
        <w:outlineLvl w:val="1"/>
        <w:rPr>
          <w:rFonts w:ascii="Times New Roman" w:hAnsi="Times New Roman" w:cs="Times New Roman"/>
          <w:bCs/>
          <w:sz w:val="36"/>
          <w:szCs w:val="36"/>
        </w:rPr>
      </w:pPr>
      <w:r>
        <w:rPr>
          <w:rFonts w:cs="Times New Roman" w:ascii="Times New Roman" w:hAnsi="Times New Roman"/>
          <w:b/>
          <w:bCs/>
          <w:sz w:val="36"/>
          <w:szCs w:val="36"/>
        </w:rPr>
        <w:t>Poziv FATF na kontrame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oslednjih šest godina FATF poziva svoje članice i apeluje na sve jurisdikcije da primenjuju delotvorne kontramere da bi zaštitile svoje finansijske sisteme od pretnje koju predstavlja DNRK u smislu PN/FT. FATF izjavu pogledati ovde.</w:t>
      </w:r>
      <w:hyperlink r:id="rId2">
        <w:r>
          <w:rPr>
            <w:rStyle w:val="InternetLink"/>
          </w:rPr>
          <w:t>http://www.fatf-gafi.org/publications/high-riskandnon-cooperativejurisdictions/documents/public-statement-november-2017.html</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publications/high-riskandnon-cooperativejurisdictions/documents/public-statement-november-20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6:00Z</dcterms:created>
  <dc:creator>kpavlicic</dc:creator>
  <dc:description/>
  <cp:keywords/>
  <dc:language>en-US</dc:language>
  <cp:lastModifiedBy>kpavlicic</cp:lastModifiedBy>
  <dcterms:modified xsi:type="dcterms:W3CDTF">2017-11-17T07:56:00Z</dcterms:modified>
  <cp:revision>2</cp:revision>
  <dc:subject/>
  <dc:title/>
</cp:coreProperties>
</file>