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val="en-US"/>
        </w:rPr>
        <w:t>Unapređenje usklađenosti sa standardima za SPN/FT na globalnom nivou: trenutno stanje – 3.11.2017. godin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enos Aires, 3.novembar 2017. godine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- U okviru stalnog ispitivanja usklađenosti sa standardima za SPN/FT, FATF prepoznaje sledeće jurisdikcije koje imaju strateške nedostatke, u cilju čijeg otklanjanja su napravile akcioni plan u saradnji sa FATF. Iako je u svakoj državi različita situacija, svaka od njih je dostavila u pisanoj formi opredeljenost na najvišem političkom nivou da otkloni prepoznate nedostatke. FATF pozdravlja takvu opredeljenost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Izvestan broj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jurisdikcija još nije bio predmet ispitivanja od strane FATF. FATF nastavlja da identifikuje jurisdikcije koje predstavljaju rizik po međunarodni finansijski sistem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FATF i regionalna tela koja funkcionišu po uzoru na FATF (FSRB) nastaviće da rade sa dole navedenim jurisdikcijama i da izveštavaju o napretku koji postižu u otklanjanju nedostataka. FATF poziva ove jurisdikcije da efikasno implementiraju akcione planove i to u predloženim vremenskim okvirima. FATF će pažljivo pratiti implementaciju ovih akcionih planova i ohrabruje svoje članice da razmotre dole navedene informacije</w:t>
      </w:r>
      <w:r>
        <w:rPr/>
        <w:t>.</w:t>
      </w:r>
    </w:p>
    <w:tbl>
      <w:tblPr>
        <w:tblW w:w="5000" w:type="pct"/>
        <w:jc w:val="left"/>
        <w:tblInd w:w="-19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15"/>
        <w:gridCol w:w="304"/>
        <w:gridCol w:w="287"/>
      </w:tblGrid>
      <w:tr>
        <w:trPr/>
        <w:tc>
          <w:tcPr>
            <w:tcW w:w="8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823"/>
              <w:gridCol w:w="309"/>
              <w:gridCol w:w="5533"/>
            </w:tblGrid>
            <w:tr>
              <w:trPr/>
              <w:tc>
                <w:tcPr>
                  <w:tcW w:w="2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Jurisdikcije sa strateškim nedostacima</w:t>
                  </w:r>
                </w:p>
              </w:tc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F9EB2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Jurisdikcije koje više ne podležu trajnom procesu FATFa za usklađivanje na globalnom nivou </w:t>
                  </w:r>
                </w:p>
              </w:tc>
            </w:tr>
            <w:tr>
              <w:trPr/>
              <w:tc>
                <w:tcPr>
                  <w:tcW w:w="28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fatf-gafi.org/publications/high-riskandnon-cooperativejurisdictions/documents/fatf-compliance-june-2017.html" \l "bosnia-and-herzegovin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Bosna i Hercegovin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fatf-gafi.org/publications/high-riskandnon-cooperativejurisdictions/documents/fatf-compliance-june-2017.html" \l "Afghanistan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br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fatf-gafi.org/publications/high-riskandnon-cooperativejurisdictions/documents/fatf-compliance-june-2017.html" \l "ethiop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Etiopij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fatf-gafi.org/publications/high-riskandnon-cooperativejurisdictions/documents/fatf-compliance-june-2017.html" \l "Afghanistan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br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Ira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FF"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Šri Lanka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fatf-gafi.org/publications/high-riskandnon-cooperativejurisdictions/documents/fatf-compliance-june-2017.html" \l "Afghanistan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br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fatf-gafi.org/publications/high-riskandnon-cooperativejurisdictions/documents/fatf-compliance-june-2017.html" \l "syr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Sirij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fatf-gafi.org/publications/high-riskandnon-cooperativejurisdictions/documents/fatf-compliance-november-2017.html" \l "Trinidad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Trinidad i Tobago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br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fatf-gafi.org/publications/high-riskandnon-cooperativejurisdictions/documents/fatf-compliance-november-2017.html" \l "Tunis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Tunis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fatf-gafi.org/publications/high-riskandnon-cooperativejurisdictions/documents/fatf-compliance-june-2017.html" \l "vanuatu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Vanuatu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fatf-gafi.org/publications/high-riskandnon-cooperativejurisdictions/documents/fatf-compliance-june-2017.html" \l "Afghanistan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br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fatf-gafi.org/publications/high-riskandnon-cooperativejurisdictions/documents/fatf-compliance-june-2017.html" \l "yemen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Jemen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fatf-gafi.org/publications/high-riskandnon-cooperativejurisdictions/documents/fatf-compliance-june-2017.html" \l "Afghanistan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br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</w:p>
              </w:tc>
              <w:tc>
                <w:tcPr>
                  <w:tcW w:w="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4F9EB2" w:val="clear"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CDCDC" w:val="clea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color w:val="4F81BD"/>
                      <w:sz w:val="24"/>
                      <w:szCs w:val="24"/>
                      <w:u w:val="single"/>
                      <w:lang w:val="sr-R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instrText xml:space="preserve"> HYPERLINK "http://www.fatf-gafi.org/publications/high-riskandnon-cooperativejurisdictions/documents/fatf-compliance-november-2017.html" \l "Ugand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sz w:val="24"/>
                      <w:szCs w:val="24"/>
                      <w:u w:val="single"/>
                    </w:rPr>
                    <w:t>Uganda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9EB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  <w:bookmarkStart w:id="0" w:name="Bosnia"/>
      <w:bookmarkStart w:id="1" w:name="Afghanistan"/>
      <w:bookmarkStart w:id="2" w:name="Bosnia"/>
      <w:bookmarkStart w:id="3" w:name="Afghanistan"/>
      <w:bookmarkEnd w:id="2"/>
      <w:bookmarkEnd w:id="3"/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Bosna i Hercegovin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d juna 2015. godine, kada je izrazila opredeljenost na visokom političkom nivou da radi sa FATF i Komitetom Manival na otklanjanju strateških nedostataka u sistemu za SPN/FT, Bosna i Hercegovina u znatnoj meri realizuje akcioni plan na tehničkom nivou, između ostalog i (1) potpunom inkriminacijom finansiranja terorizma; (2) stvaranjem adekvatnog zakonskog okvira za zamrzavanje imovine terorista prema Rezoluciji SB UN 1373; (3) razvijanjem adekvatnog okvira za nadzor; (4) uvođenjem adekvatnih mera za neprofitni sektor, i (5) uvođenjem adekvatne kontrole prenosa gotovine preko državne granice; (6) harmonizovanjem inkriminacije pranja novca u svim krivičnim zakonicima i (7) obezbeđivanjem adekvatnih procedura za trajno oduzimanje imovine. FATF će izvršiti posetu na terenu kako bi potvrdio da je process implementacije traženih reformi I radnji u toku u cilju otklanjanja prethodno utvrđenih nedostatak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Etiopij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d februara 2017. godine kada je izrazila opredeljenost na visokom političkom nivou da radi sa FATF I ESAAMLG na jačanju delotvornosti i otklanjanju svih tehničkih nedostataka, Etiopija preduzima korake ka unapređenju režima za SPN/FT i na taj način što je osnovala komitete koji imaju za cilj implementaciju nacionalnog akcionog plana I akcionog plana FATF i što je napravila priručnik za nadzorne organe vezano za SPN/FT. Etiopija treba da nastavi da radi na implementaciji akcionog plana kako bi otklonila nedostatke, između ostalog i (1) punom implementacijom rezultata nacionalne procene rizika; (2) potpunim uključivanjem označenih fizičkih i pravnih lica izvan finansijskog sektora u sistem za SPN/FT; (3) obezbeđivanjem da prihod i sredstva od krivičnih dela budu trajno oduzeti; (4) doslednim  implementiranjem ciljanih finansijskih sankcija u vezi sa terorizmom i srazmernim nadzorom nad neprofitnim organizacijama u skladu sa pristupom zasnovanom na riziku, i (5) uvođenjem i implementacijom ciljanih finansijskih sankcija vezano za oružje za masovno uništenje. FATF ohrabruje Etiopiju da nastavi sa sprovođenjem akcionog plana u cilju otkanjanja nedostataka u sistemu za SPN/F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4" w:name="Iraq"/>
      <w:bookmarkStart w:id="5" w:name="Guyana"/>
      <w:bookmarkEnd w:id="4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r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Od oktobra 2013. godine, kada je izrazio opredeljenost na visokom političkom nivou da radi sa FATF i MENAFATF na otklanjanju strateških nedostataka u sistemu za SPN/FT, Irak u znatnoj meri realizuje akcioni plan na tehničkom nivou, između ostalog i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(1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adekvatnom inkriminacijom pranja novca i finansiranja terorizma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(2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utvrđivanjem adekvatnog zakonskog okvira za prepoznavanje, traženje i zamrzavanje imovine terorista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(3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utvrđivanjem delotvornih mera poznavanja i praćenja stranke;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(4)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osnivanjem finansijskoobaveštajne službe koja u potpunosti i delotvorno funkcioniše; (5) uvođenjem adekvatnih obaveza za prijavljivanje sumnjivih transakcija; i (6) uvođenjem adekvatnog programa za superviziju i nadzor nad finansijskim sektorom u pogledu SPN/FT. Međutim, FATF tek treba da potvrdi primenjivost ovih reformi na celoj nacionalnoj teritoriji i ponovo će proceniti situaciju u februaru 2018. godine da bi se odredilo kada će biti poseta na terenu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Šri Lank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U oktobru 2017. godine Šri Lanka je izrazila političku opredeljenost na visokom nivou da radi sa FATF i APG kako bi ojačala delotvornost režima za SPN/FT i otklonila sve tehničke nedostatke. Šri Lanka će raditi na implementaciji akcionog plana kako bi postigla te ciljeve, između ostalog i: (1) usvajanjem izmena i dopuna Zakona o uzajamnoj pravnoj pomoći  u krivičnim stvarima kako bi se međunarodna pravna pomoć pružala po principu reciprociteta; (2) donošenjem Pravilnika za poznavanje i praćenje stranke za označena lica izvan finansijskog sektora, donošenjem neophodnih smernica i početkom implementacije ovog pravilnika uz vršenje nadzora; (3) jačanjem supervizije koja se zasniva na procenjenom riziku i iskorakom prema finansijskim institucijama i visokorizičnim licima izvan finansijskog sektora, uključujući i kroz hitne i odvraćajuće mere i sankcije, po potrebi; (4) prezentovanjem studija slučaja i statističkih podataka kako bi se pokazalo da nadležni organi mogu da blagovremeno pribave informacije o stvarnom vlasniku pravnih lica; (5) donošenjem izmenjenog propisa u vezi sa trastovima i demonstracijom da je počela implementacija tog propisa, i (6) uvođenjem režima ciljanih finansijskih sankcija za implementaciju relevantnih rezolucija SB UN u vezi sa Iranom, demonstrirajući da je njihova implementacija počela, kao i implementacija uredbe UN u vezi sa DNRK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6" w:name="Syria"/>
      <w:bookmarkStart w:id="7" w:name="Lao_PDR"/>
      <w:bookmarkEnd w:id="6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Sirij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d februara 2010. godine kada je  izrazila opredeljenost na visokom političkom nivou da radi sa FATF i MENAFATF na otklanjanju strateških nedostataka u SPN/FT, Sirija postiže napredak u unapređenju sistema za SPN/FT. U junu 2014. godine FATF je utvrdio da Sirija u znatnoj meri realizuje akcioni plan na tehničkom nivou, između ostalog i inkriminacijom finansiranja terorizma i uvođenjem procedura za zamrzavanje imovine terorista. Premda je utvrdio da je Sirija ispunila akcioni plan dogovoren sa FATF, zbog bezbednosne situacije FATF nije uspeo da sprovede posetu na terenu i da proceni da li je u toku proces sprovođenja traženih reformi i radnji. FATF će nastaviti da prati situaciju i obaviće posetu na terenu što je ranije moguć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Trinidad i Tobago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U oktobru 2017. godine Trinidad i Tobago izrazio je opredeljenost na visokom političkom nivou da radi sa FATF I CFATF na jačanju delotvornosti režima za SPN/FT i otklanjanju tehničkih nedostataka. Trinidad i Tobago će raditi na implementaciji akcionog plana kako bi ostvario te ciljeve, između ostalog i (1) usvajanjem i implementacijom relevatnih mera za unapređenje međunarodne saradnje; (2) unapređenjem mera za transparentnost i stvarno vlasništvo, (3) kompletiranjem propisa kojim se unapređuje procesuiranje krivičnog dela pranja novca pred sudom; (4) preduzimanjem mera da se unapredi traženje I trajno oduzimanje imovine proistekle iz krivičnog dela; (5) sprovođenjem mera za sprečavanje finansiranja terorizma I usvajanjem odgovarajućih mera za neprofitne organizacije; (6) usvajanjem neophodnih  amandmana u vezi sa ciljanim finansijskim sankcijama; (7) formulisanjem, usvajanjem I implementacijom neophodnog okvira za sprečavanje finansiranja proliferacije. 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Tunis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U oktobru 2017. godine Tunis je izrazio opredeljenost na visokom političkom nivou da radi sa FATF I MENAFATF na jačanju delotvornosti režima za SPN/FT i otklanjanju svih tehničkih nedostataka. Tunis će raditi na implementaciji akcionog plana kako bi se postigli ti ciljevi, između ostalog i: (1) implementacijom supervizije u finansijskom sektoru u pogledu SPN/FT i potpunim integrisanjem fizičkih I pravnih lica izvan finansijskog sektora u režim za SPN/FT; (2) vođenjem sveobuhvatnih i ažurnih privrednih registara i jačanjem sistema sankcija za kršenje obaveza u vezi sa transparentnošću; (3) povećanjem efikasnosti obrade prijavljenih sumnjivih transakcija tako što će se finansijskoobaveštajnoj službi dodeliti neophodni resursi; (4) utvrđivanjem u potpunosti funkcionalnog režima ciljanih finansijskih sankcija vezano za terorizam I odgovarajućim nadzorom nad udruženjima; I (5) utvrđivanjem i implementacijom ciljanih finansijskih sankcija vezano za oružje za masovno uništenje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8" w:name="Vanuatu"/>
      <w:bookmarkStart w:id="9" w:name="Uganda"/>
      <w:bookmarkEnd w:id="8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anuat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d februara 2016. godine, kada je izrazio opredeljenost na visokom političkom nivou da radi sa FATF i APG na otklanjanju strateških nedostataka u sistemu za SPN/FT, Vanuatu preduzima korake za unapređenje režima za SPN/FT, između ostalog i kompletiranjem procene rizika u ofšor sektoru i od finansiranja terorizma. Vanuatu treba da nastavi da radi na implementaciji akcionog plana radi otklanjanja nepravilnosti, i tako što će (1) uvesti transparentnost u finansijskom sektoru i za pravna lica i aranžmane; (2) implementirati program supervizije i nadzora za SPN/FT zasnovan na riziku, za ceo finansijski sektor, kao i za trastove i lica stranog prava, i (3) ustanoviti odgovarajuće kanale za međunarodnu i unutrašnju saradnju na strateškim pitanjima I preduzimanju mera u vezi sa utvrđenim rizicima I obezbediti delotvornu implementaciju. FATF ohrabruje Vanuatu da nastavi sa sprovođenjem Akcionog plana da bi otkonio nedostatke u sistemu za SPN/FT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bookmarkStart w:id="10" w:name="Yemen"/>
      <w:bookmarkEnd w:id="1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Jemen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Od februara 2010. godine kada je izrazio opredeljenost na visokom političkom nivou da radi sa FATF i MENAFATF na otklanjanju strateških nedostataka u sistemu za SPN/FT, Jemen postiže napredak u unapređenju sistema za SPN/FT. U junu 2014. godine FATF je utvrdio da Jemen u značajnoj meri realizuje akcioni plan na tehničkom nivou, između ostalog i adekvatno inkriminišući pranje novca i finansiranje terorizma; uvodeći procedure za utvrđivanje i zamrzavanje imovine terorista; unapređujući obaveze poznavanja i praćenja stranke i prijavljivanja sumnjivih transakcija; donoseći smernice; razvijajući kapacitet za praćenje i nadzor od strane organa nadležnih za superviziju u finansijskom sektoru I od strane finansijskoobaveštajne službe; i osnivajući finansijskoobaveštajnu službu koja u potpunosti I delotovorno funkcioniše. Premda je utvrdio da je Jemen ispunio akcioni plan dogovoren sa FATF, zbog bezbednosne situacije FATF nije uspeo da sprovede posetu na terenu i da potvrdi da li je u toku proces sprovođenja traženih reformi i radnji. FATF će nastaviti da prati situaciju i obaviće posetu na terenu što je ranije moguće.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risdikcije koje više ne podležu praćenju od strane FATF u cilju uklađivanja na globalnom nivou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Ugand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Latn-RS"/>
        </w:rPr>
        <w:t xml:space="preserve">FATF pozdravlja značajni napredak koji je Uganda postigla u unapređenju  režima za SPN/FT i konstatuje da je Uganda uspostavila zakonski i regulatorni okvir za ispunjavanje obaveza iz akcionog plana u vezi sa strateškim nedostacima koje FATF identifikovao u februaru 2014. Stoga Uganda više ne potpada pod nadzor FATF za unapređenje usklađenosti. Uganda će raditi sa ESAAMLG u nastavku rešavanja celokupnog niza pitanja u vezi sa SPN/FT koja su identifikovana u izveštaju o uzajamnoj evaluaciji.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3:00Z</dcterms:created>
  <dc:creator>jovanav</dc:creator>
  <dc:description/>
  <cp:keywords/>
  <dc:language>en-US</dc:language>
  <cp:lastModifiedBy>kpavlicic</cp:lastModifiedBy>
  <dcterms:modified xsi:type="dcterms:W3CDTF">2017-11-16T10:40:00Z</dcterms:modified>
  <cp:revision>92</cp:revision>
  <dc:subject/>
  <dc:title/>
</cp:coreProperties>
</file>