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sr-Latn-R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Javno saopštenje FATF od 3.11.2017. god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sr-RS"/>
        </w:rPr>
      </w:pPr>
      <w:r>
        <w:rPr>
          <w:rFonts w:cs="Times New Roman" w:ascii="Times New Roman" w:hAnsi="Times New Roman"/>
          <w:bCs/>
          <w:i/>
          <w:iCs/>
          <w:kern w:val="2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 w:val="48"/>
          <w:szCs w:val="48"/>
          <w:lang w:val="sr-RS"/>
        </w:rPr>
        <w:t>Buenos Aires, 3. novembar 2017</w:t>
      </w:r>
      <w:r>
        <w:rPr>
          <w:rFonts w:cs="Times New Roman" w:ascii="Times New Roman" w:hAnsi="Times New Roman"/>
          <w:bCs/>
          <w:iCs/>
          <w:kern w:val="2"/>
          <w:sz w:val="48"/>
          <w:szCs w:val="48"/>
          <w:lang w:val="sr-RS"/>
        </w:rPr>
        <w:t xml:space="preserve"> - Financial Action Task Force (FATF) je telo koje postavlja svetske standarde u oblasti borbe protiv pranja novca i finansiranja terorizma (PN i FT). Radi zaštite međunarodnog finansijskog sistema od rizika od PN i FT i radi podsticanja na veći stepen usklađenosti sa standardima u oblasti PN i FT, FATF je identifikovao jurisdikcije koje imaju strateške nedostatke i radi s njima na otklanjanju tih nedostataka koji predstavljaju rizik po međunarodni finansijski sistem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Jurisdikcije koje su predmet poziva koj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FAT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upućuj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sv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člano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i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i dru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jursdikci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a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na primenu protivmera radi zaštite međunarodnog finansijskog sistema od stalnih i bitnih rizika od PN i F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mokratska Narodna Republika Koreja (DNRK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zabrinut zbog toga što DNRK nije pristupila otklanjanju značajnih nedostataka u svom sistemu za borbu protiv PN i FT i zbog t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što to predstavl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bilj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tn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integritet međunarodnog finansijskog sistema. FATF poziva DNRK da odmah i suštinski pristupi otklanjanju nedostataka u svom sistemu za borbu protiv PN i FT. Dalje, FATF izraža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naroči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brinutost zbog pretnje koju predstavljaju nezakonite aktivnosti Demokratske Narodne Republike Koreje na planu širenja oružja za masovno uništenje i njegovog finansiran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od 25. februara 2011. godine i poziva sve jurisdikcije da svoje finansijske institucije savetuju da posvete posebnu pažnju poslovnim odnosima i transakcijama sa DNRK, uključujući privredne subjekte i finansijske institucije iz DNRK, kao i lica koja nastupaju u njihovo ime. Osim poziva na pojačanu pažnju, FATF poziva i svoje članove i sve jurisdikcije na primenu delotvornih protivmera i ciljanih finansijskih sankcija u skladu sa relevantnim rezolucijama SB UN radi zaštite svog finansijskog sektora od rizika od PN, FT i finansiranja širenja oružja za masovno uništenje koji proističu iz DNRK. Jurisdikcije treb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da preduzmu neophodne mere za zatvaranje postojećih poslovnih jedinica, podređenih društava i predstavništava banaka iz DNRK na svojim teritorijama i da prekinu korespondentske odnose sa bankama iz DNRK, tamo gde se to zahteva na osnovu relevantnih rezolucija SB U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risdikcije koje su predmet poziva koj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FAT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puću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svo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član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i dru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jursdikc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na primenu pojačanih radnji i mera poznavanja i praćen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strank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srazmer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rizicima koji proističu iz ove jurisdikc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r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junu 2016. god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je pozdrav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redeljenos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Ira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a visokom političkom nivo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za otklanjanje strateških nedostataka u sistemu za SPN/FT i odluku da zatraži tehničku pomoć u implementaciji Akcionog plana. U svetlu pokazane političke opredeljenosti i relevantnih koraka koje je Iran preduzeo u skladu sa Akcionim planom, FATF je odlučio u junu 2017. godine da nastavi suspenziju protivmer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kcioni plan ističe 31. januara 2018. godine i FATF apeluje na Iran da brzo nastavi svoj reformski put kako bi se obezbedila poptuna i precizna implementacija Akcionog plana, uz otklanjanje svih preostalih nedostataka u sistemu sprečavanja pranja novca i finansiranja terorizma, a naročito onih koji se odnose na finansiranje terorizma. Na sastanku u februaru FATF će proceniti napredak Irana i preduzeti sve neophodne radnj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an će ostati deo Javnog saopštenja FATF-a dok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potpunost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e ispuni Akcioni plan. Dok Iran ne sprovede mere za otkanjanje nedostataka prepoznatih u Akcionom planu, FATF će i dalje biti zabrinut zbog rizika od finansiranja terorizma koji proističe iz Irana i pretnje koju on predstavlja po međunarodni finansijski sistem. FATF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stoga poziva svoje članice 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eluje na sve jurisdikcije da svoje finansijske institucije i dalje savetuju da primenjuju pojačane rednje i mere poznavanja i praćenja stranke u vezi sa poslovnim odnosima i transakcijama sa fizičkim i pravnim licima iz Irana, u skladu sa preporukom 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. 19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4:00Z</dcterms:created>
  <dc:creator>jovanav</dc:creator>
  <dc:description/>
  <dc:language>en-US</dc:language>
  <cp:lastModifiedBy>kpavlicic</cp:lastModifiedBy>
  <dcterms:modified xsi:type="dcterms:W3CDTF">2017-11-13T12:14:00Z</dcterms:modified>
  <cp:revision>4</cp:revision>
  <dc:subject/>
  <dc:title/>
</cp:coreProperties>
</file>