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sr-Latn-R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Јавно саопштење ФАТФ од 3.11.2017. годин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sr-RS"/>
        </w:rPr>
      </w:pPr>
      <w:r>
        <w:rPr>
          <w:rFonts w:cs="Times New Roman" w:ascii="Times New Roman" w:hAnsi="Times New Roman"/>
          <w:bCs/>
          <w:i/>
          <w:iCs/>
          <w:kern w:val="2"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2"/>
          <w:sz w:val="48"/>
          <w:szCs w:val="48"/>
          <w:lang w:val="sr-RS"/>
        </w:rPr>
        <w:t>Буенос Аирес, 3. новембар 2017</w:t>
      </w:r>
      <w:r>
        <w:rPr>
          <w:rFonts w:cs="Times New Roman" w:ascii="Times New Roman" w:hAnsi="Times New Roman"/>
          <w:bCs/>
          <w:iCs/>
          <w:kern w:val="2"/>
          <w:sz w:val="48"/>
          <w:szCs w:val="48"/>
          <w:lang w:val="sr-RS"/>
        </w:rPr>
        <w:t xml:space="preserve"> - Financial Action Task Force (ФАТФ) је тело које поставља светске стандарде у области борбе против прања новца и финансирања тероризма (ПН и ФТ). Ради заштите међународног финансијског система од ризика од ПН и ФТ и ради подстицања на већи степен усклађености са стандардима у области ПН и ФТ, ФАТФ је идентификовао јурисдикције које имају стратешке недостатке и ради с њима на отклањању тих недостатака који представљају ризик по међународни финансијски систем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Јурисдикције које су предмет позива кој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ФАТ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упућуј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свој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члан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и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и дру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јурсдикциј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а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на примену противмера ради заштите међународног финансијског система од сталних и битних ризика од ПН и Ф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мократска Народна Република Кореја (ДНРК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је и даље забринут због тога што ДНРК није приступила отклањању значајних недостатака у свом систему за борбу против ПН и ФТ и због 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 што то представљ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биљ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ет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интегритет међународног финансијског система. ФАТФ позива ДНРК да одмах и суштински приступи отклањању недостатака у свом систему за борбу против ПН и ФТ. Даље, ФАТФ израж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рочи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бринутост због претње коју представљају незаконите активности Демократске Народне Републике Кореје на плану ширења оружја за масовно уништење и његовог финансирањ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обнавља свој позив члановима од 25. фебруара 2011. године и позива све јурисдикције да своје финансијске институције саветују да посвете посебну пажњу пословним односима и трансакцијама са ДНРК, укључујући привредне субјекте и финансијске институције из ДНРК, као и лица која наступају у њихово име. Осим позива на појачану пажњу, ФАТФ позива и своје чланове и све јурисдикције на примену делотворних противмера и циљаних финансијских санкција у складу са релевантним резолуцијама СБ УН ради заштите свог финансијског сектора од ризика од ПН, ФТ и финансирања ширења оружја за масовно уништење који проистичу из ДНРК. Јурисдикције треб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предузму неопходне мере за затварање постојећих пословних јединица, подређених друштава и представништава банака из ДНРК на својим територијама и да прекину кореспондентске односе са банкама из ДНРК, тамо где се то захтева на основу релевантних резолуција СБ У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Јурисдикције које су предмет позива кој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ФАТ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упућуј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сво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члан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и дру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јурсдикци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на примену појачаних радњи и мера познавања и праћењ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стран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размер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ризицима који проистичу из ове јурисдикциј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р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јуну 2016. годи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ФАТФ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је поздрави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предељеност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ра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високом политичком ниво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а отклањање стратешких недостатака у систему за СПН/ФТ и одлуку да затражи техничку помоћ у имплементацији Акционог плана. У светлу показане политичке опредељености и релевантних корака које је Иран предузео у складу са Акционим планом, ФАТФ је одлучио у јуну 2017. године да настави суспензију противмер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кциони план истиче 31. јануара 2018. године и ФАТФ апелује на Иран да брзо настави свој реформски пут како би се обезбедила поптуна и прецизна имплементација Акционог плана, уз отклањање свих преосталих недостатака у систему спречавања прања новца и финансирања тероризма, а нарочито оних који се односе на финансирање тероризма. На састанку у фебруару ФАТФ ће проценити напредак Ирана и предузети све неопходне радњ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ран ће остати део Јавног саопштења ФАТФ-а док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потпуност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е испуни Акциони план. Док Иран не спроведе мере за откањање недостатака препознатих у Акционом плану, ФАТФ ће и даље бити забринут због ризика од финансирања тероризма који проистиче из Ирана и претње коју он представља по међународни финансијски систем. ФАТФ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тога позива своје чланице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пелује на све јурисдикције да своје финансијске институције и даље саветују да примењују појачане редње и мере познавања и праћења странке у вези са пословним односима и трансакцијама са физичким и правним лицима из Ирана, у складу са препоруком ФАТФ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бр. 19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2:00Z</dcterms:created>
  <dc:creator>jovanav</dc:creator>
  <dc:description/>
  <dc:language>en-US</dc:language>
  <cp:lastModifiedBy>kpavlicic</cp:lastModifiedBy>
  <dcterms:modified xsi:type="dcterms:W3CDTF">2017-11-13T12:14:00Z</dcterms:modified>
  <cp:revision>9</cp:revision>
  <dc:subject/>
  <dc:title/>
</cp:coreProperties>
</file>